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ый календарь мероприятий на 2025 год,</w:t>
        <w:br/>
        <w:t xml:space="preserve"> проводимых органами ТОС</w:t>
      </w:r>
    </w:p>
    <w:p>
      <w:pPr>
        <w:pStyle w:val="Normal"/>
        <w:tabs>
          <w:tab w:val="clear" w:pos="708"/>
          <w:tab w:val="left" w:pos="709" w:leader="none"/>
          <w:tab w:val="center" w:pos="5031" w:leader="none"/>
        </w:tabs>
        <w:ind w:left="360" w:hanging="0"/>
        <w:rPr>
          <w:rFonts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2835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№</w:t>
            </w:r>
            <w:r>
              <w:rPr>
                <w:rFonts w:eastAsia="Times New Roman" w:cs="Times New Roman"/>
                <w:color w:val="1D1B11"/>
                <w:szCs w:val="24"/>
              </w:rPr>
              <w:t xml:space="preserve"> </w:t>
            </w:r>
            <w:r>
              <w:rPr>
                <w:rFonts w:cs="Times New Roman"/>
                <w:color w:val="1D1B11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/>
            </w:pPr>
            <w:r>
              <w:rPr>
                <w:rFonts w:cs="Times New Roman"/>
                <w:color w:val="1D1B11"/>
                <w:szCs w:val="24"/>
              </w:rPr>
              <w:t>Участие в пятом конкурсе грантов Губернатора Арханге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март –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 xml:space="preserve">Участие в конкурсе проектов </w:t>
              <w:br/>
              <w:t>развития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/>
            </w:pPr>
            <w:r>
              <w:rPr>
                <w:rFonts w:cs="Times New Roman"/>
                <w:color w:val="1D1B11"/>
                <w:szCs w:val="24"/>
              </w:rPr>
              <w:t xml:space="preserve">Участие в публичных презентациях </w:t>
              <w:br/>
              <w:t xml:space="preserve">в рамках конкурса проектов </w:t>
              <w:br/>
              <w:t>развития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 xml:space="preserve">Участие в акции </w:t>
              <w:br/>
              <w:t>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 xml:space="preserve">Подготовка к проведению праздничных мероприятий,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посвященных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Участие в праздничных мероприятиях, посвященных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Участие ТОСов Приморского округа в реализации инициативных проектов в рамках РП «Комфортное Пом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Участие ТОСов Приморского округа в общественном контроле в рамках </w:t>
              <w:br/>
              <w:t>РП «Комфортное Пом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май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Фестиваль «ТОСы Помор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  <w:lang w:val="en-US"/>
              </w:rPr>
              <w:t xml:space="preserve">III-IV </w:t>
            </w:r>
            <w:r>
              <w:rPr>
                <w:rFonts w:cs="Times New Roman"/>
                <w:color w:val="1D1B11"/>
                <w:szCs w:val="24"/>
              </w:rPr>
              <w:t>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8"/>
              </w:rPr>
              <w:t xml:space="preserve">Участие в конкурсе </w:t>
              <w:br/>
              <w:t>«Лучший ТОС Примор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Участие в окружной </w:t>
            </w:r>
            <w:r>
              <w:rPr>
                <w:rFonts w:cs="Times New Roman"/>
                <w:szCs w:val="24"/>
              </w:rPr>
              <w:t>конференции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rFonts w:cs="Times New Roman"/>
                <w:color w:val="1D1B11"/>
                <w:szCs w:val="24"/>
              </w:rPr>
            </w:pPr>
            <w:r>
              <w:rPr>
                <w:rFonts w:cs="Times New Roman"/>
                <w:color w:val="1D1B11"/>
                <w:szCs w:val="24"/>
              </w:rPr>
              <w:t>ТОСы Приморского округа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5031" w:leader="none"/>
        </w:tabs>
        <w:ind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5031" w:leader="none"/>
        </w:tabs>
        <w:ind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5031" w:leader="none"/>
        </w:tabs>
        <w:ind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  <w:ind w:hanging="0"/>
      <w:jc w:val="left"/>
    </w:pPr>
    <w:rPr>
      <w:rFonts w:eastAsia="Times New Roman" w:cs="Times New Roman"/>
      <w:iCs/>
      <w:sz w:val="21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8:00Z</dcterms:created>
  <dc:creator>KaktyZ</dc:creator>
  <dc:description/>
  <cp:keywords/>
  <dc:language>en-US</dc:language>
  <cp:lastModifiedBy>Белобородова Светлана Феликсовна</cp:lastModifiedBy>
  <cp:lastPrinted>2024-05-13T17:49:00Z</cp:lastPrinted>
  <dcterms:modified xsi:type="dcterms:W3CDTF">2024-11-29T11:36:00Z</dcterms:modified>
  <cp:revision>4</cp:revision>
  <dc:subject/>
  <dc:title/>
</cp:coreProperties>
</file>