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ab/>
        <w:tab/>
        <w:tab/>
        <w:tab/>
        <w:tab/>
        <w:t>Приложение 4</w:t>
      </w:r>
    </w:p>
    <w:p>
      <w:pPr>
        <w:pStyle w:val="Normal"/>
        <w:keepLines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ab/>
        <w:tab/>
        <w:tab/>
        <w:tab/>
        <w:tab/>
        <w:t xml:space="preserve">к Положению о награждении Почетной грамотой и </w:t>
        <w:tab/>
        <w:tab/>
        <w:tab/>
        <w:tab/>
        <w:tab/>
        <w:tab/>
        <w:t xml:space="preserve">объявлении благодарности Собрания депутатов </w:t>
        <w:tab/>
        <w:tab/>
        <w:tab/>
        <w:tab/>
        <w:tab/>
        <w:tab/>
        <w:t>Приморского муниципального округа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хангель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НОЙ ЛИС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ая грамо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 Приморского муниципального округа Архангель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Фамилия  - 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Имя – 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3.Отчество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Дата рождения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Место работы, должность 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6. Образование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7. Специальность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8. Ученое звание, степень _______________________________________________________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едомственные,  отраслевые и иные  награды,  даты награждений  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0. Общий трудовой стаж _______________________________________________________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1. Трудовой стаж в данной организации __________________________________________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Характеристика  с указанием  заслуг  представляемого  к награждению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ндидатура ____________________рекомендована 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  <w:tab/>
        <w:t xml:space="preserve"> __________________________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    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31:00Z</dcterms:created>
  <dc:creator>support</dc:creator>
  <dc:description/>
  <cp:keywords/>
  <dc:language>en-US</dc:language>
  <cp:lastModifiedBy>Мельников Дмитрий Анатольевич</cp:lastModifiedBy>
  <dcterms:modified xsi:type="dcterms:W3CDTF">2024-01-12T11:23:00Z</dcterms:modified>
  <cp:revision>2</cp:revision>
  <dc:subject/>
  <dc:title>                                                                                                                              Приложение № 3</dc:title>
</cp:coreProperties>
</file>