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ом Управления</w:t>
      </w:r>
    </w:p>
    <w:p>
      <w:pPr>
        <w:pStyle w:val="Normal"/>
        <w:spacing w:lineRule="exact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инфраструктурному развитию</w:t>
      </w:r>
    </w:p>
    <w:p>
      <w:pPr>
        <w:pStyle w:val="Normal"/>
        <w:spacing w:lineRule="exact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и муниципального хозяйства администрации</w:t>
      </w:r>
    </w:p>
    <w:p>
      <w:pPr>
        <w:pStyle w:val="Normal"/>
        <w:spacing w:lineRule="exact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орского муниципального округа </w:t>
      </w:r>
    </w:p>
    <w:p>
      <w:pPr>
        <w:pStyle w:val="Normal"/>
        <w:spacing w:lineRule="exact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spacing w:lineRule="exact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 декабря 2024 г. № 154</w:t>
      </w:r>
    </w:p>
    <w:p>
      <w:pPr>
        <w:pStyle w:val="Normal"/>
        <w:tabs>
          <w:tab w:val="clear" w:pos="720"/>
          <w:tab w:val="left" w:pos="5895" w:leader="none"/>
        </w:tabs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</w:t>
      </w:r>
    </w:p>
    <w:p>
      <w:pPr>
        <w:pStyle w:val="Heading1"/>
        <w:spacing w:lineRule="exac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Настоящая программа разработана в соответствии со </w:t>
        <w:br/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риморского муниципального округ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контроля     на автомобильном транспорте, городском наземном электрическом транспорте       и в дорожном хозяйстве на территории Приморского муниципального округа Архангельской области (далее – Программа профилактики) направлена                  на предупреждение нарушений юридическими лицами, индивидуальными предпринимателями (далее – контролируемые лица) обязательных требований дорож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дорожного законодательства в отношении объектов дорожной инфраструктур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ый контроль осуществляется администрацией Приморского муниципального округа в лице Управления по инфраструктурному развитию и муниципальному хозяйству администрации Приморского муниципального округа (далее – УИР и МХ)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1.3. Предметом муниципального контроля явля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е юридическими лицами, индивидуальными предпринимателями (контролируемые лица) обязательных требований дорожного законодательства,       а именно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1) требований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      в части обеспечения сохранности автомобильных доро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2) требовани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3)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контроля являе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осуществлению работ по капитальному ремонту, ремонту    и содержанию автомобильных дорог общего пользования местного знач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внесение платы в счет возмещения вреда, причиняемого автомобильным дорогам общего пользования местного значения муниципального образования «Приморский муниципальный район» транспортными средствами, имеющими разрешенную максимальную массу свыше рассчитанным под осевую нагрузку 10 и 11,5 т, от превышения допустимых нагрузок на каждую ось транспортного средств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автомобильные дороги общего пользования местного значения и искусственные дорожные сооружения на ни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дорожного сервиса, расположенные в границах полос отвода и (или) придорожных полос автомобильных дорог общего пользования местного значения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.4. </w:t>
      </w:r>
      <w:r>
        <w:rPr>
          <w:sz w:val="26"/>
          <w:szCs w:val="26"/>
        </w:rPr>
        <w:t>Статистические данные по осуществлению муниципального дорожного контроля на территории Приморского муниципального округ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18"/>
        <w:gridCol w:w="1642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страненных нарушений из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от общего числа проверенны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несенных судебных актов о назначении административного наказания по материалам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1.5. Проведение профилактических мероприятий, направленных на соблюдение контролируемыми лицами обязательных требований дорож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 на территории Приморского муниципального округа Архангельской области, отнес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 о недопустимости нарушения обязательных требов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ческий визи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12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2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2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2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6"/>
          <w:szCs w:val="26"/>
        </w:rPr>
        <w:t>План мероприятий по профилактике нарушений дорожного законодательства на 2025 год: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06"/>
        <w:gridCol w:w="2504"/>
        <w:gridCol w:w="2210"/>
        <w:gridCol w:w="192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Приморского муниципального округа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6"/>
                <w:szCs w:val="26"/>
              </w:rPr>
              <w:t>Подготовка и опубликование обобщения правоприменительной практики осуществления муниципального контроля</w:t>
            </w:r>
          </w:p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  <w:r>
              <w:rPr>
                <w:bCs/>
                <w:sz w:val="26"/>
                <w:szCs w:val="26"/>
              </w:rPr>
              <w:t xml:space="preserve"> 1 апреля года, следующим за отчетным годом</w:t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и руководитель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телефону </w:t>
            </w:r>
            <w:r>
              <w:rPr/>
              <w:t>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средствам видео-конференц-связи </w:t>
            </w:r>
            <w:r>
              <w:rPr/>
              <w:t>(по вопросам, определенным руководителем контрольного орг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ходе проведения профилактических визитов, контрольных  мероприятий</w:t>
            </w:r>
            <w:r>
              <w:rPr/>
              <w:t xml:space="preserve">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ходе публичного обсуждения проекта доклада о правоприменительной практике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личного приема</w:t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  <w:r>
              <w:rPr>
                <w:bCs/>
                <w:sz w:val="26"/>
                <w:szCs w:val="26"/>
              </w:rPr>
              <w:t>до 1 апреля года, следующим за отчетным годом</w:t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6"/>
                <w:szCs w:val="26"/>
              </w:rPr>
              <w:t>Размещение и актуализация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/>
          <w:sz w:val="26"/>
          <w:szCs w:val="26"/>
        </w:rPr>
      </w:pPr>
      <w:r>
        <w:rPr>
          <w:rStyle w:val="Emphasis"/>
          <w:i w:val="false"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b/>
          <w:b/>
          <w:bCs/>
          <w:i/>
          <w:i/>
          <w:iCs/>
          <w:sz w:val="26"/>
          <w:szCs w:val="26"/>
        </w:rPr>
      </w:pPr>
      <w:r>
        <w:rPr/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08"/>
        <w:gridCol w:w="233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планированных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запланированны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риморского муниципального округа Архангельской области на 2025 год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3. Результаты профилактической работы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риморского муниципального округа Архангельской области на 2025 год.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9">
    <w:name w:val=" Знак Знак"/>
    <w:qFormat/>
    <w:rPr>
      <w:sz w:val="24"/>
    </w:rPr>
  </w:style>
  <w:style w:type="character" w:styleId="9">
    <w:name w:val=" Знак Знак9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b/>
      <w:sz w:val="36"/>
    </w:rPr>
  </w:style>
  <w:style w:type="character" w:styleId="10">
    <w:name w:val=" Знак Знак10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basedOn w:val="Style8"/>
    <w:qFormat/>
    <w:rPr/>
  </w:style>
  <w:style w:type="character" w:styleId="7">
    <w:name w:val=" Знак Знак7"/>
    <w:basedOn w:val="Style8"/>
    <w:qFormat/>
    <w:rPr/>
  </w:style>
  <w:style w:type="character" w:styleId="8">
    <w:name w:val=" Знак Знак8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8:00Z</dcterms:created>
  <dc:creator>Reanimator</dc:creator>
  <dc:description/>
  <cp:keywords/>
  <dc:language>en-US</dc:language>
  <cp:lastModifiedBy>test</cp:lastModifiedBy>
  <cp:lastPrinted>2021-09-29T11:51:00Z</cp:lastPrinted>
  <dcterms:modified xsi:type="dcterms:W3CDTF">2024-12-10T11:03:00Z</dcterms:modified>
  <cp:revision>13</cp:revision>
  <dc:subject/>
  <dc:title>ГЛАВА АДМИНИСТРАЦИИ НАГОРСКОГО РАЙОНА</dc:title>
</cp:coreProperties>
</file>