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, предоставляемых многодетным семья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Боброво-Лявленское»:</w:t>
      </w:r>
    </w:p>
    <w:p>
      <w:pPr>
        <w:pStyle w:val="Normal"/>
        <w:jc w:val="both"/>
        <w:rPr/>
      </w:pPr>
      <w:r>
        <w:rPr>
          <w:sz w:val="24"/>
          <w:szCs w:val="24"/>
        </w:rPr>
        <w:t>- дер.Псарево, площадь 1692 кв.м., разрешенное использование- для ведения личного подсобного хозяйства, кадастровый номер 29:16:090701:5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495 кв.м., разрешенное использование- для ведения личного подсобного хозяйства, кадастровый номер 29:16:100501:35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1508 кв.м., разрешенное использование- для ведения личного подсобного хозяйства, кадастровый номер 29:16:100701:7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брово, площадь 917 кв.м., разрешенное использование- для ведения личного подсобного хозяйства, кадастровый номер 29:16:100701:7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500 кв.м., разрешенное использование- для ведения личного подсобного хозяйства, кадастровый номер 29:16:100701: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брово, площадь 1172 кв.м., разрешенное использование- для ведения личного подсобного хозяйства, кадастровый номер 29:16:100701:7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мельяновская, площадь 1500 кв.м., разрешенное использование- для индивидуального жилищного строительства, кадастровый номер 29:16:101301:6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500 кв.м., разрешенное использование- для индивидуального жилищного строительства, кадастровый номер 29:16:090801:29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Зачапино, площадь 1000 кв.м., разрешенное использование- для ведения личного подсобного хозяйства, кадастровый номер 29:16:090801:3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Зачапино, площадь 1300 кв.м., разрешенное использование- для ведения личного подсобного хозяйства, кадастровый номер 29:16:090801: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7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1000 кв.м., разрешенное использование- для ведения личного подсобного хозяйства, кадастровый номер 29:16:091301:484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19 кв.м., разрешенное использование- для ведения личного подсобного хозяйства, кадастровый номер 29:16:091301:48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60 кв.м., разрешенное использование- для ведения личного подсобного хозяйства, кадастровый номер 29:16:091301:47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Ершовка, площадь 692 кв.м., разрешенное использование- для ведения личного подсобного хозяйства, кадастровый номер 29:16:091301: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Ершовка, площадь 730 кв.м., разрешенное использование- для ведения личного подсобного хозяйства, кадастровый номер 29:16:091301: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28 кв.м., разрешенное использование- для индивидуального жилищного строительства, кадастровый номер 29:16:091406: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264 кв.м., разрешенное использование- для индивидуального жилищного строительства, кадастровый номер 29:16:091406:24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57 кв.м., разрешенное использование- для индивидуального жилищного строительства, кадастровый номер 29:16:091406:24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59 кв.м., разрешенное использование- для индивидуального жилищного строительства, кадастровый номер 29:16:091406:24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05 кв.м., разрешенное использование- для индивидуального жилищного строительства, кадастровый номер 29:16:091406:246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861 кв.м., разрешенное использование- для индивидуального жилищного строительства, кадастровый номер 29:16:091406:22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9 кв.м., разрешенное использование- для индивидуального жилищного строительства, кадастровый номер 29:16:091406:2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32 кв.м., разрешенное использование- для индивидуального жилищного строительства, кадастровый номер 29:16:091406:22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4 кв.м., разрешенное использование- для индивидуального жилищного строительства, кадастровый номер 29:16:091406: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133 кв.м., разрешенное использование- для индивидуального жилищного строительства, кадастровый номер 29:16:091406:23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9 кв.м., разрешенное использование- для индивидуального жилищного строительства, кадастровый номер 29:16:091406:23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413 кв.м., разрешенное использование- для индивидуального жилищного строительства, кадастровый номер 29:16:091406:22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82 кв.м., разрешенное использование- для индивидуального жилищного строительства, кадастровый номер 29:16:091406:2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44 кв.м., разрешенное использование- для индивидуального жилищного строительства, кадастровый номер 29:16:091406:2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590 кв.м., разрешенное использование- для индивидуального жилищного строительства, кадастровый номер 29:16:091406: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0 кв.м., разрешенное использование- для индивидуального жилищного строительства, кадастровый номер 29:16:091406:2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79 кв.м., разрешенное использование- для индивидуального жилищного строительства, кадастровый номер 29:16:091406: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98 кв.м., разрешенное использование- для индивидуального жилищного строительства, кадастровый номер 29:16:091406:22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6 кв.м., разрешенное использование- для индивидуального жилищного строительства, кадастровый номер 29:16:091406:2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99 кв.м., разрешенное использование- для индивидуального жилищного строительства, кадастровый номер 29:16:091406:238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141 кв.м., разрешенное использование- для индивидуального жилищного строительства, кадастровый номер 29:16:091406:240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7 кв.м., разрешенное использование- для индивидуального жилищного строительства, кадастровый номер 29:16:091406:241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619 кв.м., разрешенное использование- для индивидуального жилищного строительства, кадастровый номер 29:16:091406:239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767 кв.м., разрешенное использование- для индивидуального жилищного строительства, кадастровый номер 29:16:091406:242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00 кв.м., разрешенное использование- для индивидуального жилищного строительства, кадастровый номер 29:16:091406:243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371 кв.м., разрешенное использование- для индивидуального жилищного строительства, кадастровый номер 29:16:091406:244</w:t>
      </w:r>
    </w:p>
    <w:p>
      <w:pPr>
        <w:pStyle w:val="Normal"/>
        <w:jc w:val="both"/>
        <w:rPr/>
      </w:pPr>
      <w:r>
        <w:rPr>
          <w:sz w:val="24"/>
          <w:szCs w:val="24"/>
        </w:rPr>
        <w:t>- пос.Боброво, площадь 1013 кв.м., разрешенное использование- для индивидуального жилищного строительства, кадастровый номер 29:16:091406: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Боброво, площадь 1010 кв.м., разрешенное использование- для индивидуального жилищного строительства, кадастровый номер 29:16:091406: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67 кв.м., разрешенное использование- для ведения личного подсобного хозяйства, кадастровый номер 29:16:090501: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992 кв.м., разрешенное использование- для ведения личного подсобного хозяйства, кадастровый номер 29:16:090501:39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930кв.м., разрешенное использование- для ведения личного подсобного хозяйства, кадастровый номер 29:16:090501: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08 кв.м., разрешенное использование- для ведения личного подсобного хозяйства, кадастровый номер 29:16:090501:403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5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абанегово, площадь 1000 кв.м., разрешенное использование- для ведения личного подсобного хозяйства, кадастровый номер 29:16:090501:4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053 кв.м., разрешенное использование- для ведения личного подсобного хозяйства, кадастровый номер 29:16:090501: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абанегово, площадь 1198 кв.м., разрешенное использование- для ведения личного подсобного хозяйства, кадастровый номер 29:16:090501:4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ертом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 Пертоминск, площадь 1500 кв.м., разрешенное использование – для индивидуального жилищного строительства, кадастровый номер 29:16:130101:55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Примор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Лайский Док, площадь 900 кв.м., разрешенное использование – для индивидуального жилищного строительства, кадастровый номер 29:16:192101:10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Зао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.Перхачево, площадь 1000 кв.м., разрешенное использование – для индивидуального жилищного строительства, кадастровый номер 29:16:201601:75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Рикасово, площадь 660 кв.м., разрешенное использование – для индивидуального жилищного строительства, кадастровый номер 29:16:202602: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50 кв.м., разрешенное использование – для ведения личного подсобного хозяйства, кадастровый номер 29:16:201801:55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р.Большое Анисимово, площадь </w:t>
      </w:r>
      <w:r>
        <w:rPr>
          <w:b/>
          <w:bCs/>
          <w:sz w:val="24"/>
          <w:szCs w:val="24"/>
        </w:rPr>
        <w:t>700 к</w:t>
      </w:r>
      <w:r>
        <w:rPr>
          <w:sz w:val="24"/>
          <w:szCs w:val="24"/>
        </w:rPr>
        <w:t>в.м., разрешенное использование – для ведения личного подсобного хозяйства, кадастровый номер 29:16:201801:557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900 кв.м., разрешенное использование – для ведения личного подсобного хозяйства, кадастровый номер 29:16:201801:551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6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48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ое Анисимово, площадь 700 кв.м., разрешенное использование – для ведения личного подсобного хозяйства, кадастровый номер 29:16:201801: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Большое Анисимово, площадь 830 кв.м., разрешенное использование – для ведения личного подсобного хозяйства, кадастровый номер 29:16:201801:5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Лисестр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Часовенское, площадь 650 кв.м., разрешенное использование – для индивидуального жилищного строительства, кадастровый номер 29:16:210601:9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1135 кв.м., разрешенное использование – для индивидуального жилищного строительства, кадастровый номер 29:16:220201:659</w:t>
      </w:r>
    </w:p>
    <w:p>
      <w:pPr>
        <w:pStyle w:val="Normal"/>
        <w:jc w:val="both"/>
        <w:rPr/>
      </w:pPr>
      <w:r>
        <w:rPr>
          <w:sz w:val="24"/>
          <w:szCs w:val="24"/>
        </w:rPr>
        <w:t>- дер.Исакогорка, площадь 930 кв.м., разрешенное использование – для индивидуального жилищного строительства, кадастровый номер 29:16:220201: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Исакогорка, площадь 775 кв.м., разрешенное использование – для индивидуального жилищного строительства, кадастровый номер 29:16:220201:66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Большая Корзиха, площадью 1200 кв.м., разрешенное использование – для индивидуального жилищного строительства, кадастровый номер 29:16:203701:6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250 кв.м., разрешенное использование – для ведения личного подсобного хозяйства, кадастровый номер 29:16:205401:302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0</w:t>
      </w:r>
    </w:p>
    <w:p>
      <w:pPr>
        <w:pStyle w:val="Normal"/>
        <w:jc w:val="both"/>
        <w:rPr/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205401: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р.Верхние Валдушки, площадь 1000 кв.м., разрешенное использование – для ведения личного подсобного хозяйства, кадастровый номер 29:16:000000:8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Талажское»</w:t>
      </w:r>
    </w:p>
    <w:p>
      <w:pPr>
        <w:pStyle w:val="Normal"/>
        <w:jc w:val="both"/>
        <w:rPr/>
      </w:pPr>
      <w:r>
        <w:rPr>
          <w:sz w:val="24"/>
          <w:szCs w:val="24"/>
        </w:rPr>
        <w:t>- пос.Талаги, площадью 1250 кв.м., разрешенное использование- для ведения личного подсобного хозяйства, кадастровый номер 29:16:062701: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3 кв.м., разрешенное использование – для ведения личного подсобного хозяйства, кадастровый номер 29:16:062701:1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45 кв.м., разрешенное использование – для ведения личного подсобного хозяйства, кадастровый номер 29:16:062701:1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8 кв.м., разрешенное использование – для ведения личного подсобного хозяйства, кадастровый номер 29:16:062701:1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5 кв.м., разрешенное использование – для ведения личного подсобного хозяйства, кадастровый номер 29:16:062701:1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09 кв.м., разрешенное использование – для ведения личного подсобного хозяйства, кадастровый номер 29:16:062701:1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6 кв.м., разрешенное использование – для ведения личного подсобного хозяйства, кадастровый номер 29:16:062701:11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62 кв.м., разрешенное использование – для ведения личного подсобного хозяйства, кадастровый номер 29:16:062701:1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17 кв.м., разрешенное использование – для ведения личного подсобного хозяйства, кадастровый номер 29:16:062701:1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4 кв.м., разрешенное использование – для ведения личного подсобного хозяйства, кадастровый номер 29:16:062701:1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000 кв.м., разрешенное использование – для ведения личного подсобного хозяйства, кадастровый номер 29:16:062701:1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3 кв.м., разрешенное использование – для ведения личного подсобного хозяйства, кадастровый номер 29:16:062701:1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119 кв.м., разрешенное использование – для ведения личного подсобного хозяйства, кадастровый номер 29:16:062701:1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423 кв.м., разрешенное использование – для ведения личного подсобного хозяйства, кадастровый номер 29:16:062701:1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Талаги, площадь 1325 кв.м., разрешенное использование – для ведения личного подсобного хозяйства, кадастровый номер 29:16:062701:1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Уемское»</w:t>
      </w:r>
    </w:p>
    <w:p>
      <w:pPr>
        <w:pStyle w:val="Normal"/>
        <w:jc w:val="both"/>
        <w:rPr>
          <w:sz w:val="24"/>
          <w:szCs w:val="24"/>
        </w:rPr>
      </w:pPr>
      <w:bookmarkStart w:id="0" w:name="_Hlk192513042"/>
      <w:bookmarkEnd w:id="0"/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4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36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7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2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3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716 кв.м., разрешенное использование – для ведения личного подсобного хозяйства, кадастровый номер 29:16:080903: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989 кв.м., разрешенное использование – для ведения личного подсобного хозяйства, кадастровый номер 29:16:080903: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18 кв.м., разрешенное использование – для ведения личного подсобного хозяйства, кадастровый номер 29:16:080903:1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46 кв.м., разрешенное использование – для ведения личного подсобного хозяйства, кадастровый номер 29:16:080903: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69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0 кв.м., разрешенное использование – для ведения личного подсобного хозяйства, кадастровый номер 29:16:080903:175</w:t>
      </w:r>
    </w:p>
    <w:p>
      <w:pPr>
        <w:pStyle w:val="Normal"/>
        <w:jc w:val="both"/>
        <w:rPr/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3 кв.м., разрешенное использование – для ведения личного подсобного хозяйства, кадастровый номер 29:16:080903: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200 кв.м., разрешенное использование – для ведения личного подсобного хозяйства, кадастровый номер 29:16:080903:1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800 кв.м., разрешенное использование – для ведения личного подсобного хозяйства, кадастровый номер 29:16:080903: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.Уемский, площадь 100 кв.м., разрешенное использование – для ведения личного подсобного хозяйства, кадастровый номер 29:16:080903:1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1" w:name="_Hlk192513042"/>
      <w:bookmarkStart w:id="2" w:name="_Hlk192513042"/>
      <w:bookmarkEnd w:id="2"/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9:00Z</dcterms:created>
  <dc:creator>Вичева Валерия Вячеславовна</dc:creator>
  <dc:description/>
  <cp:keywords/>
  <dc:language>en-US</dc:language>
  <cp:lastModifiedBy>Вичева Валерия Вячеславовна</cp:lastModifiedBy>
  <cp:lastPrinted>2025-03-18T09:50:00Z</cp:lastPrinted>
  <dcterms:modified xsi:type="dcterms:W3CDTF">2025-03-18T06:50:00Z</dcterms:modified>
  <cp:revision>3</cp:revision>
  <dc:subject/>
  <dc:title/>
</cp:coreProperties>
</file>