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казом комитета по управлению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и земельным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ношениям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морского муниципального округ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 _________ г. № _______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Программа профилактики рисков причинения вреда (ущерба) </w:t>
      </w:r>
    </w:p>
    <w:p>
      <w:pPr>
        <w:pStyle w:val="Heading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охраняемым законом ценностям при осуществлении </w:t>
      </w:r>
    </w:p>
    <w:p>
      <w:pPr>
        <w:pStyle w:val="Heading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муниципального земельного контролю </w:t>
      </w:r>
    </w:p>
    <w:p>
      <w:pPr>
        <w:pStyle w:val="Heading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>на 2025 год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емли, как природный объект и природный ресур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емельные участки, находящиеся в границах Приморского муниципального округа Архангельской области, независимо от ведомственной принадлежности и формы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и земельных участков, находящиеся в границах Приморского муниципального округа Архангельской области, независимо от ведомственной принадлежности и формы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 и граждан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bookmarkStart w:id="0" w:name="_GoBack"/>
      <w:r>
        <w:rPr>
          <w:bCs/>
          <w:sz w:val="28"/>
          <w:szCs w:val="28"/>
        </w:rPr>
        <w:t xml:space="preserve">Анализ текущего состояния осуществления муниципального </w:t>
      </w:r>
      <w:bookmarkEnd w:id="0"/>
      <w:r>
        <w:rPr>
          <w:bCs/>
          <w:sz w:val="28"/>
          <w:szCs w:val="28"/>
        </w:rPr>
        <w:t>земельного контроля выполнен на основании данных 2023 года и истекший период 2024 год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- проведено контрольных (надзорных) мероприятий - 118  за 2023год, и 69 за истекший период 2024го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о нарушений -99 за 2023год,  и 60 за истекший период 2024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комитетом по управлению муниципальным имуществом и земельным отношениям администрации Приморского муниципального округа Архангельской области  </w:t>
      </w:r>
      <w:r>
        <w:rPr>
          <w:sz w:val="28"/>
          <w:szCs w:val="28"/>
          <w:lang w:eastAsia="en-US"/>
        </w:rPr>
        <w:t xml:space="preserve">осуществлялись мероприятия по профилактике </w:t>
      </w:r>
      <w:r>
        <w:rPr>
          <w:iCs/>
          <w:sz w:val="28"/>
          <w:szCs w:val="28"/>
          <w:lang w:eastAsia="en-US"/>
        </w:rPr>
        <w:t xml:space="preserve">нарушений в соответствии </w:t>
        <w:br/>
        <w:t xml:space="preserve">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iCs/>
          <w:sz w:val="28"/>
          <w:szCs w:val="28"/>
          <w:lang w:eastAsia="en-US"/>
        </w:rPr>
        <w:t xml:space="preserve"> на 2024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администрации Приморского муниципального округа Архангельской области в информационно-телекоммуникационной сети "Интернет" обеспечено размещение информации </w:t>
        <w:br/>
        <w:t>в отношении проведения муниципального контроля, в том числе программа профилактики рисков причинения вреда (ущерба) охраняемым законом ценностям, о</w:t>
      </w:r>
      <w:r>
        <w:rPr>
          <w:bCs/>
          <w:sz w:val="28"/>
          <w:szCs w:val="28"/>
        </w:rPr>
        <w:t xml:space="preserve">бзор обобщения практики и анализа деятельности по осуществлению муниципального земельного контроля на территории </w:t>
      </w:r>
      <w:r>
        <w:rPr>
          <w:iCs/>
          <w:sz w:val="28"/>
          <w:szCs w:val="28"/>
          <w:lang w:eastAsia="en-US"/>
        </w:rPr>
        <w:t>Приморского муниципального округа Архангель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азъяснительная работа проводилась также в рамках проведения контрольных (надзорных) мероприятий, путем направления уведомлений об устранении</w:t>
      </w:r>
      <w:r>
        <w:rPr>
          <w:rStyle w:val="Emphasis"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регулярной основе давались консультации посредством телефонной связи и письменных ответов на обращ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программы профилактики:</w:t>
      </w:r>
    </w:p>
    <w:p>
      <w:pPr>
        <w:pStyle w:val="ListParagraph"/>
        <w:tabs>
          <w:tab w:val="clear" w:pos="708"/>
          <w:tab w:val="left" w:pos="993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tabs>
          <w:tab w:val="clear" w:pos="708"/>
          <w:tab w:val="left" w:pos="993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tabs>
          <w:tab w:val="clear" w:pos="708"/>
          <w:tab w:val="left" w:pos="993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не устраненных нарушений обязательных требований, указанных в предостережениях о недопустимости нарушения обязательных требований;</w:t>
      </w:r>
    </w:p>
    <w:p>
      <w:pPr>
        <w:pStyle w:val="ListParagraph"/>
        <w:tabs>
          <w:tab w:val="clear" w:pos="708"/>
          <w:tab w:val="left" w:pos="993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адачи программы профилактик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и реализация профилактических мер, способствующих снижению возможной угрозы причинения, либо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173" w:leader="none"/>
        </w:tabs>
        <w:spacing w:lineRule="auto" w:line="240"/>
        <w:jc w:val="both"/>
        <w:rPr>
          <w:i/>
          <w:i/>
          <w:sz w:val="22"/>
          <w:szCs w:val="28"/>
          <w:highlight w:val="yellow"/>
          <w:lang w:eastAsia="en-US"/>
        </w:rPr>
      </w:pPr>
      <w:r>
        <w:rPr>
          <w:i/>
          <w:sz w:val="22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68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 лица, уполномоченные в сфере муниципального земельного контроля, к</w:t>
            </w:r>
            <w:r>
              <w:rPr>
                <w:rStyle w:val="285pt"/>
                <w:rFonts w:eastAsia="Calibri"/>
                <w:sz w:val="24"/>
                <w:szCs w:val="24"/>
              </w:rPr>
              <w:t>омитета по управлению муниципальным имуществом и земельным отношениям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iCs/>
                <w:sz w:val="24"/>
                <w:szCs w:val="24"/>
                <w:lang w:eastAsia="en-US"/>
              </w:rPr>
              <w:t>Приморского муниципального округа Архангельской област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лефону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л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.: 8(8182) 6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80482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)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асы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боты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ьног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зорног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а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просам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общения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ируемым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ицам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актных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анных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ьног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зорног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а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фика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го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боты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смотрения жалоб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ируемых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и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 поступлении обращения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контролируемого лица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вопросам связанным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организацией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 осуществлением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го земельного контрол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 лица, уполномоченные в сфере муниципального земельного контроля, к</w:t>
            </w:r>
            <w:r>
              <w:rPr>
                <w:rStyle w:val="285pt"/>
                <w:rFonts w:eastAsia="Calibri"/>
                <w:sz w:val="24"/>
                <w:szCs w:val="24"/>
              </w:rPr>
              <w:t>омитета по управлению муниципальным имуществом и земельным отношениям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iCs/>
                <w:sz w:val="24"/>
                <w:szCs w:val="24"/>
                <w:lang w:eastAsia="en-US"/>
              </w:rPr>
              <w:t>Приморского муниципального округа Архангель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2. на личном приеме - в соответствии с графиком личного приема граждан, составляемого в соответствии со статьей 13 Федерального закона от 2 мая 2006 года № 59-ФЗ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"О порядке рассмотрения обращений граждан Российской Федерации" по вопросам проведения в отношении контролируемого лица профилактических мероприятий, контрольных (надзорных) мероприяти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 в ходе проведения контрольных (надзорных) мероприятий -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4 при направлении контролируемыми лицами в письменной форме или в форме электронного документа запросов о предоставлении письменных ответов - в порядке, установленном Федеральным законом от 2 мая 2006 года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Обзор обобщения практики и анализ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информационно-телекоммуникационной сети «Интернет» до </w:t>
              <w:br/>
              <w:t>1 апреля года, следующем за отчетным годо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 лица, уполномоченные в сфере муниципального земельного контроля, к</w:t>
            </w:r>
            <w:r>
              <w:rPr>
                <w:rStyle w:val="285pt"/>
                <w:rFonts w:eastAsia="Calibri"/>
                <w:sz w:val="24"/>
                <w:szCs w:val="24"/>
              </w:rPr>
              <w:t>омитета по управлению муниципальным имуществом и земельным отношениям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iCs/>
                <w:sz w:val="24"/>
                <w:szCs w:val="24"/>
                <w:lang w:eastAsia="en-US"/>
              </w:rPr>
              <w:t>Приморского муниципального округа Архангельской области</w:t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вление предостережения о недопустимости наруш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 лица, уполномоченные в сфере муниципального земельного контроля, к</w:t>
            </w:r>
            <w:r>
              <w:rPr>
                <w:rStyle w:val="285pt"/>
                <w:rFonts w:eastAsia="Calibri"/>
                <w:sz w:val="24"/>
                <w:szCs w:val="24"/>
              </w:rPr>
              <w:t>омитета по управлению муниципальным имуществом и земельным отношениям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iCs/>
                <w:sz w:val="24"/>
                <w:szCs w:val="24"/>
                <w:lang w:eastAsia="en-US"/>
              </w:rPr>
              <w:t>Приморского муниципального округа Арханге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Соблюдение должностными лицами, уполномоченные в сфере муниципального земельного контроля, к</w:t>
            </w:r>
            <w:r>
              <w:rPr>
                <w:rStyle w:val="285pt"/>
                <w:rFonts w:eastAsia="Calibri"/>
                <w:sz w:val="24"/>
                <w:szCs w:val="24"/>
              </w:rPr>
              <w:t>омитета по управлению муниципальным имуществом и земельным отношениям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iCs/>
                <w:sz w:val="24"/>
                <w:szCs w:val="24"/>
                <w:lang w:eastAsia="en-US"/>
              </w:rPr>
              <w:t>Приморского муниципального округа Архангельской области</w:t>
            </w:r>
            <w:r>
              <w:rPr>
                <w:sz w:val="24"/>
                <w:szCs w:val="24"/>
              </w:rPr>
              <w:t xml:space="preserve"> порядка выдачи предостережений (выдача предостережений исключительно 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 от числа обративш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</w:rPr>
  </w:style>
  <w:style w:type="character" w:styleId="23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4:00Z</dcterms:created>
  <dc:creator>TEST</dc:creator>
  <dc:description/>
  <cp:keywords/>
  <dc:language>en-US</dc:language>
  <cp:lastModifiedBy>Вишнякова Людмила Геннадьевна</cp:lastModifiedBy>
  <cp:lastPrinted>2023-09-27T16:30:00Z</cp:lastPrinted>
  <dcterms:modified xsi:type="dcterms:W3CDTF">2024-09-30T05:51:00Z</dcterms:modified>
  <cp:revision>27</cp:revision>
  <dc:subject/>
  <dc:title/>
</cp:coreProperties>
</file>