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риморский муниципальный округ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Собрание депутатов 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Седьм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7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7"/>
          <w:highlight w:val="yellow"/>
          <w:lang w:eastAsia="ar-SA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6"/>
          <w:szCs w:val="27"/>
        </w:rPr>
      </w:pPr>
      <w:r>
        <w:rPr>
          <w:sz w:val="26"/>
          <w:szCs w:val="27"/>
        </w:rPr>
        <w:t>РЕШЕНИЕ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>21 марта 2024 г.</w:t>
        <w:tab/>
        <w:tab/>
        <w:tab/>
        <w:tab/>
        <w:tab/>
        <w:tab/>
        <w:tab/>
        <w:tab/>
        <w:t xml:space="preserve">                     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7"/>
        </w:rPr>
      </w:pPr>
      <w:r>
        <w:rPr>
          <w:rFonts w:cs="Times New Roman" w:ascii="Times New Roman" w:hAnsi="Times New Roman"/>
          <w:b/>
          <w:bCs/>
          <w:sz w:val="26"/>
          <w:szCs w:val="27"/>
        </w:rPr>
        <w:t>Об утверждении Порядка размещения сведений о доходах, рас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7"/>
        </w:rPr>
        <w:t>об имуществе и обязательствах имущественного характера отдельных категорий лиц и членов их семей в Приморском муниципальном округе Архангельской области, на официальном информационном сайте Приморского муниципального округа Архангельской области и предоставления этих сведении 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7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7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7"/>
          <w:lang w:eastAsia="ru-RU"/>
        </w:rPr>
      </w:pPr>
      <w:r>
        <w:rPr>
          <w:rFonts w:cs="Times New Roman" w:ascii="Times New Roman" w:hAnsi="Times New Roman"/>
          <w:sz w:val="26"/>
          <w:szCs w:val="27"/>
          <w:lang w:eastAsia="ru-RU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Архангельской области от 27 сентября 2006 года № 222-12-ОЗ «О правовом регулировании муниципальной службы в Архангель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7"/>
          <w:lang w:eastAsia="ru-RU"/>
        </w:rPr>
      </w:pPr>
      <w:r>
        <w:rPr>
          <w:rFonts w:cs="Times New Roman" w:ascii="Times New Roman" w:hAnsi="Times New Roman"/>
          <w:sz w:val="26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7"/>
          <w:lang w:eastAsia="ru-RU"/>
        </w:rPr>
      </w:pPr>
      <w:r>
        <w:rPr>
          <w:rFonts w:cs="Times New Roman" w:ascii="Times New Roman" w:hAnsi="Times New Roman"/>
          <w:b/>
          <w:sz w:val="26"/>
          <w:szCs w:val="27"/>
          <w:lang w:eastAsia="ru-RU"/>
        </w:rPr>
        <w:t>Собрание депутатов  Р Е Ш А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7"/>
          <w:lang w:eastAsia="ru-RU"/>
        </w:rPr>
      </w:pPr>
      <w:r>
        <w:rPr>
          <w:rFonts w:cs="Times New Roman" w:ascii="Times New Roman" w:hAnsi="Times New Roman"/>
          <w:b/>
          <w:sz w:val="26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7"/>
          <w:lang w:eastAsia="ru-RU"/>
        </w:rPr>
      </w:pPr>
      <w:r>
        <w:rPr>
          <w:rFonts w:cs="Times New Roman" w:ascii="Times New Roman" w:hAnsi="Times New Roman"/>
          <w:sz w:val="26"/>
          <w:szCs w:val="27"/>
          <w:lang w:eastAsia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в Приморском муниципальном округе Архангельской области, на официальном информационном сайте Приморского муниципального округа Архангельской области и предоставления этих сведении 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8"/>
        </w:rPr>
        <w:t>Признать утратившими силу решения Собрания депутатов муниципального образования «Приморский муниципальный район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7"/>
          <w:lang w:eastAsia="ru-RU"/>
        </w:rPr>
        <w:t>от 24 марта 2016 года № 239 «Об утверждении порядка размещения сведений о доходах, расходах об имуществе и обязательствах имущественного характера  лиц, замещающих муниципальные должности и должности муниципальной службы и членов их семей в Приморском муниципальном районе и сельских поселениях, входящих в его состав, на официальном информационном сайте администрации муниципального образования «Приморский муниципальный район»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7"/>
          <w:lang w:eastAsia="ru-RU"/>
        </w:rPr>
        <w:t>от 22 сентября 2016 года № 272 «О внесении изменений и дополнений в отдельные решения Собрания депутатов муниципального образования «Приморский муниципальный район» в сфере противодействия корруп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7"/>
          <w:lang w:eastAsia="ru-RU"/>
        </w:rPr>
        <w:t>от 14 декабря 2017 года № 422 «О внесении изменений и дополнений в решение Собрания депутатов муниципального образования «Приморский муниципальный район» от 24 марта 2016 года  № 23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в Приморском муниципальном районе и сельских поселениях, входящих в его состав, на официальном информационном сайте администрации муниципального образования «Приморский муниципальный район» и предоставления этих сведении  общероссийским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7"/>
          <w:lang w:eastAsia="ru-RU"/>
        </w:rPr>
        <w:t>от 17 февраля 2022 года № 324 «О внесении изменений в Порядок размещения сведений о доходах, расходах, об имуществе и обязательствах имущественного характера отдельных категорий лиц и членов их семей в Приморском муниципальном районе и сельских поселениях, входящих в его состав, на официальном информационном сайте администрации муниципального образования «Приморский муниципальный район» и предоставления этих сведении  общероссийским средствам массовой информации для опубликования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>3. 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7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7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highlight w:val="yellow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__________________  А.Н. Авилов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>_________________  В.А. Рудкина</w:t>
            </w:r>
          </w:p>
        </w:tc>
      </w:tr>
    </w:tbl>
    <w:p>
      <w:pPr>
        <w:pStyle w:val="Normal"/>
        <w:spacing w:before="0" w:after="0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  <w:t>решением Собрания депутатов  Примор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  <w:t>Архангель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7"/>
              </w:rPr>
              <w:t>от 21 марта 2024 г. № 128</w:t>
            </w:r>
          </w:p>
        </w:tc>
      </w:tr>
    </w:tbl>
    <w:p>
      <w:pPr>
        <w:pStyle w:val="ConsPlusNormal"/>
        <w:widowControl/>
        <w:ind w:hanging="0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ConsPlusNormal"/>
        <w:widowControl/>
        <w:ind w:hanging="0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contextualSpacing/>
        <w:jc w:val="center"/>
        <w:rPr>
          <w:rFonts w:ascii="Times New Roman" w:hAnsi="Times New Roman" w:eastAsia="Calibri" w:cs="Courier New"/>
          <w:b/>
          <w:b/>
          <w:sz w:val="28"/>
          <w:szCs w:val="28"/>
          <w:lang w:eastAsia="zh-CN"/>
        </w:rPr>
      </w:pPr>
      <w:r>
        <w:rPr>
          <w:rFonts w:eastAsia="Calibri" w:cs="Courier New" w:ascii="Times New Roman" w:hAnsi="Times New Roman"/>
          <w:b/>
          <w:sz w:val="28"/>
          <w:szCs w:val="28"/>
          <w:lang w:eastAsia="zh-CN"/>
        </w:rPr>
        <w:t xml:space="preserve">Порядок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contextualSpacing/>
        <w:jc w:val="center"/>
        <w:rPr>
          <w:rFonts w:ascii="Times New Roman" w:hAnsi="Times New Roman" w:eastAsia="Calibri" w:cs="Courier New"/>
          <w:b/>
          <w:b/>
          <w:sz w:val="28"/>
          <w:szCs w:val="28"/>
          <w:lang w:eastAsia="zh-CN"/>
        </w:rPr>
      </w:pPr>
      <w:r>
        <w:rPr>
          <w:rFonts w:eastAsia="Calibri" w:cs="Courier New" w:ascii="Times New Roman" w:hAnsi="Times New Roman"/>
          <w:b/>
          <w:sz w:val="28"/>
          <w:szCs w:val="28"/>
          <w:lang w:eastAsia="zh-CN"/>
        </w:rPr>
        <w:t xml:space="preserve">размещения сведений о доходах, расходах, об имуществ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contextualSpacing/>
        <w:jc w:val="center"/>
        <w:rPr/>
      </w:pPr>
      <w:r>
        <w:rPr>
          <w:rFonts w:eastAsia="Calibri" w:cs="Courier New" w:ascii="Times New Roman" w:hAnsi="Times New Roman"/>
          <w:b/>
          <w:sz w:val="28"/>
          <w:szCs w:val="28"/>
          <w:lang w:eastAsia="zh-CN"/>
        </w:rPr>
        <w:t>и обязательствах имущественного характера отдельных категорий лиц и членов их семей в Приморском муниципальном округе Архангельской области на официальном информационном сайте Приморского муниципального округа Архангельской области и предоставления этих сведении 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Настоящим Порядком устанавливаются обязанности по размещению сведений о доходах, расходах, об имуществе и обязательствах имущественного характера лиц, представляющих сведения о доходах, об имуществе и обязательствах имущественного характер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законодательством и  муниципальными правовыми актами Приморского муниципального округа Архангель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лиц, замещающих муниципальные должности в Приморском муниципальном округе Архангельской области (за исключением лиц, замещающих муниципальные должности депут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я депутатов Приморского муниципального округа Архангельской области) (далее – лицо, замещающее муниципальную долж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униципальных служащих органов местного самоуправления Приморского муниципального округа Архангельской области  (далее - муниципальные служащ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сведений о доходах, об имуществе и обязательствах имущественного характера их супругов и несовершеннолетних де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, сгруппированных по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на официальном сайте заархивированных сведений (форматы rar, zip), сканиров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на официальном сайте форматов, требующих дополнительного распозна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ние фамилии и инициалов, должности для предоставления доступа к размещенным сведениям, запрашивание любых сведений у лица, осуществляющего доступ к размещенным свед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длежат уда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тся в открытом доступе (размещены на официальном сайте) в течение всего периода замещения лицом муниципальной должности,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Настоящим Порядком устанавливаются обяза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 Приморского муниципального округа Архангельской области, органов местной администрации или лиц, осуществляющих кадровую работу в указанных органах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размещению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установленных пунктом 1 настоящего Поряд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- сведения о доходах, расходах об имуществе и обязательствах имущественного характера), на официаль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айте Приморского муниципального округа Архангель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еречень объектов недвижимого имущества, принадлежащи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муниципальному служащему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перечень транспортных средств, с указанием вида и марки, принадлежащих на праве собствен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муниципальному служащему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декларированный годовой дох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замещающего муниципальную должность, муниципального служащего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го супруги (супруга) и 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иные сведения (кроме указанных в пунк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) о доходах лица, замещающего муниципальную должность, муниципального служащего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го супруги (супруг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сональные данны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информацию, отнесенную к государственной тайне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Информация о доходах, расходах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служащих администрации Приморского муниципального округа Архангельской области передается  кадровой службой администрации в отдел информационно - коммуникационных технологий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ация о доходах, расходах об имуществе и обязательствах имущественного характера главы муниципального образования пере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ровой службой администрации в отдел информационно - коммуникационных технологий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Информация о доходах, расхода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б имуществе и обязательствах имущественного характера муниципальных служащих аппарата Собрания депутатов Приморского муниципального округа Архангельской области передается отделом правовой и организационной работы Собрания депутатов в отдел информационно-коммуникационных технологий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Информация о доходах, расходах, об имуществе и обязательствах имущественного характера председателя, заместителя председателя, аудитора и муниципальных служащих аппарата Контрольно-счетной палаты Приморского муниципального округа Архангельской области передается главным инспектором аппарата Контрольно-счетной палаты  в отдел информационно-коммуникационных технологий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Сведения о доходах, расходах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 настоящего Порядка, за весь период замещения лицом муниципальной должности,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и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Сотрудники органов местного самоуправления Приморского муниципального округа Архангельской области, органов местной администрации или лица, осуществляющие кадровую работу в указанных орган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отрудники органов местного самоуправления Приморского муниципального округа Архангельской области, органов местной администрации или лица, осуществляющие кадровую работу в указанных органах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095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2E2D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азмещения сведений о доходах, расходах, об имущест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 обязательствах имущественного характера отдельных категорий лиц и членов их семей в Приморском муниципальном округе Архангельской области на официальном информационном сайте администрации Приморского муниципального округа Архангельской области и предоставления этих сведении  общероссийским средствам массовой информации для опублик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ru-RU"/>
        </w:rPr>
        <w:t xml:space="preserve">о доходах, расходах за отчетный период с 1 января по 31 декабря 20__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и должности муниципальной службы в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40"/>
        <w:gridCol w:w="1679"/>
        <w:gridCol w:w="1183"/>
        <w:gridCol w:w="1183"/>
        <w:gridCol w:w="1319"/>
        <w:gridCol w:w="1418"/>
        <w:gridCol w:w="1440"/>
        <w:gridCol w:w="1080"/>
        <w:gridCol w:w="244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, имя, отчество (при наличии)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 лица, представившего сведения &lt;2&gt;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__ год (рублей) &lt;6&gt;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ов недвижимого имущества &lt;3&gt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 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&lt;1&gt; Указываются только фамилия, имя, отчество (при наличии) лица, представившего сведения, фамилия, имя, отчество (при наличии) супруги (супруга) и несовершеннолетних детей не указ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4&gt; Россия или иная страна (государ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&lt;6&gt; Доход, полученный по основному месту работы лица, представившего справку, и его супруги (супруга) (указываются сумма, фамилия, имя, отчество (при наличии) получателя дохода); доход указанных лиц от иной разрешенной законом деятельности (указываются сумма, фамилия, имя, отчество (при наличии) получателя дохода, вид деятельности); доход от вкладов в банках и иных кредитных организациях (указываются сумма, фамилия, имя, отчество (при наличии)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(при наличии) дарителя и одаряемого, при наличии письменного договора дарения - реквизиты договора); заем (указываются сумма, фамилия, имя, отчество (при наличии) заемщика, фамилия, имя, отчество (при наличии) или наименование займодавца); ипотека (указываются сумма, реквизиты договора, фамилия, имя, отчество (при наличии) заемщика, наименование кредитора); иные кредитные обязательства; доход от продажи имущества (указываются сумма, фамилия, имя, отчество (при наличии) получателя дохода, наименование имущества, при оформлении письменного договора купли-продажи - реквизиты договора); другое.»</w:t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earchresult">
    <w:name w:val="search_resul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07C42519CA7F4E2A1E016DEAA94C56403FD44F5B3383ECCC8685ECFA4A4398B0DF640CE0A918B3R2OCJ" TargetMode="External"/><Relationship Id="rId3" Type="http://schemas.openxmlformats.org/officeDocument/2006/relationships/hyperlink" Target="consultantplus://offline/ref=0F07C42519CA7F4E2A1E016DEAA94C56403FD44A5A3983ECCC8685ECFA4A4398B0DF640CE0A918B0R2OFJ" TargetMode="External"/><Relationship Id="rId4" Type="http://schemas.openxmlformats.org/officeDocument/2006/relationships/hyperlink" Target="consultantplus://offline/ref=0F07C42519CA7F4E2A1E016DEAA94C56443ED7455B3BDEE6C4DF89EEFD451C8FB796680DE0A919RBO3J" TargetMode="External"/><Relationship Id="rId5" Type="http://schemas.openxmlformats.org/officeDocument/2006/relationships/hyperlink" Target="consultantplus://offline/ref=D79F70DCAAB0D8214DF91ABE101A11D24708E1D1FAAB22AA8EA69ED60CA32C735E63249EDC96C4A0m5Y5J" TargetMode="External"/><Relationship Id="rId6" Type="http://schemas.openxmlformats.org/officeDocument/2006/relationships/hyperlink" Target="consultantplus://offline/ref=F341ED82114174D647063280AA56911ECD6EF16C712D642390CE77F7179B07FE90585DF7F537CA1AZAi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1:00Z</dcterms:created>
  <dc:creator>User</dc:creator>
  <dc:description/>
  <cp:keywords/>
  <dc:language>en-US</dc:language>
  <cp:lastModifiedBy>проектор</cp:lastModifiedBy>
  <cp:lastPrinted>2024-03-04T11:12:00Z</cp:lastPrinted>
  <dcterms:modified xsi:type="dcterms:W3CDTF">2024-03-21T08:44:00Z</dcterms:modified>
  <cp:revision>49</cp:revision>
  <dc:subject/>
  <dc:title>Муниципальное образование «Приморский муниципальный район»</dc:title>
</cp:coreProperties>
</file>