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643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КОНТРОЛЬНО-СЧЕТНОЙ ПАЛАТЫ ПРИМОРСКОГО МУНИЦИПАЛЬНОГО ОКРУГА АРХАНГЕЛЬСКОЙ ОБЛАСТ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  <w:lang w:eastAsia="ru-RU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  <w:lang w:eastAsia="ru-RU"/>
        </w:rPr>
        <w:t>РАСПОРЯ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24 г.</w:t>
        <w:tab/>
        <w:tab/>
        <w:tab/>
        <w:tab/>
        <w:tab/>
        <w:tab/>
        <w:tab/>
        <w:tab/>
        <w:t xml:space="preserve">         № 23од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 декабря 2008 года № 273-ФЗ «О противодействии коррупции», руководствуясь пунктом 8 Указа Президента Российской Федерации от 22 декабря 2015 года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 сообщения лицами, замещающи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аспоряжение контрольно-счетной палаты муниципального образования «Приморский муниципальный район» от 29 апреля 2022года №28од «Об утверждении Положения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я вступает в силу со дня его подписа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-счетной палаты                                               Е.Ю. П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распоряжением Председател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етной палат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ор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6» февраля 2024 года № 23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Настоящий порядок определяет процедуру сообщения лицами, замещающими должности муниципальной службы в Контрольно-счетной палате </w:t>
      </w:r>
      <w:r>
        <w:rPr>
          <w:rFonts w:cs="Times New Roman" w:ascii="Times New Roman" w:hAnsi="Times New Roman"/>
          <w:sz w:val="26"/>
          <w:szCs w:val="26"/>
        </w:rPr>
        <w:t>Приморского муниципаль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Лица, замещающие должности муниципальной службы, указанные в пункте 1 настоящего Порядка (далее – муниципальные служащие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Муниципальный служащий направляет председателю Контрольно-счетной палаты уведомление, составленное по форме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Председатель Контрольно-счетной палаты (далее – председатель) передает уведомление с прилагаемыми материалами в </w:t>
      </w:r>
      <w:r>
        <w:rPr>
          <w:rFonts w:cs="Times New Roman" w:ascii="Times New Roman" w:hAnsi="Times New Roman"/>
          <w:sz w:val="26"/>
          <w:szCs w:val="26"/>
        </w:rPr>
        <w:t>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комиссия) для рассмотрения в течение  семи рабочих дн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20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5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В случае принятия решения, что исполнении должностных обязанностей лицом, направившим уведомление, личная заинтересованность приводит или может привести к конфликту интересов, в соответствии с законодательством Российской Федерации председатель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В случае принятия решения, что лицом, направившим уведомление, не соблюдались требования об урегулировании конфликта интересов, председатель принимает меры,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усмотр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общения лицами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ми должности муниципальной службы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личной заинтересованно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 исполнении должностных обязанностей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нтрольно-счетной пала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57"/>
      <w:bookmarkEnd w:id="2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едлагаемые   меры  по  предотвращению  или  урегулированию  конфликта интересов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" ___________ 20__ г.</w:t>
      </w:r>
      <w:r>
        <w:rPr>
          <w:rFonts w:cs="Times New Roman" w:ascii="Times New Roman" w:hAnsi="Times New Roman"/>
          <w:sz w:val="28"/>
          <w:szCs w:val="28"/>
        </w:rPr>
        <w:t xml:space="preserve">       ____________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color w:val="000000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color w:val="000000"/>
      <w:sz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3z0">
    <w:name w:val="WW8NumSt23z0"/>
    <w:qFormat/>
    <w:rPr>
      <w:rFonts w:cs="Times New Roman"/>
      <w:b/>
      <w:color w:val="000000"/>
      <w:sz w:val="32"/>
    </w:rPr>
  </w:style>
  <w:style w:type="character" w:styleId="WW8NumSt23z1">
    <w:name w:val="WW8NumSt23z1"/>
    <w:qFormat/>
    <w:rPr>
      <w:rFonts w:cs="Times New Roman"/>
      <w:i w:val="false"/>
      <w:sz w:val="28"/>
    </w:rPr>
  </w:style>
  <w:style w:type="character" w:styleId="WW8NumSt23z2">
    <w:name w:val="WW8NumSt23z2"/>
    <w:qFormat/>
    <w:rPr>
      <w:rFonts w:cs="Times New Roman"/>
      <w:i w:val="false"/>
    </w:rPr>
  </w:style>
  <w:style w:type="character" w:styleId="WW8NumSt23z3">
    <w:name w:val="WW8NumSt2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7:00Z</dcterms:created>
  <dc:creator>Доронина Г. Н.</dc:creator>
  <dc:description/>
  <cp:keywords/>
  <dc:language>en-US</dc:language>
  <cp:lastModifiedBy>Панова Елена Юрьевна</cp:lastModifiedBy>
  <cp:lastPrinted>2016-04-11T09:42:00Z</cp:lastPrinted>
  <dcterms:modified xsi:type="dcterms:W3CDTF">2024-03-15T13:43:00Z</dcterms:modified>
  <cp:revision>17</cp:revision>
  <dc:subject/>
  <dc:title/>
</cp:coreProperties>
</file>