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 xml:space="preserve">КОНТРОЛЬНО-СЧЕТНОЙ ПАЛАТЫ МУНИЦИПАЛЬНОГО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6 февраля 2024 г.                            г. Архангельск                                      № 22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0" w:hanging="0"/>
        <w:jc w:val="center"/>
        <w:textAlignment w:val="baseline"/>
        <w:rPr/>
      </w:pPr>
      <w:r>
        <w:rPr>
          <w:b/>
          <w:sz w:val="26"/>
          <w:szCs w:val="26"/>
        </w:rPr>
        <w:t>О рассмотрении в Контрольно-счетной палате Приморского муниципального округа вопросов правоприменительной практики в целях профилактики коррупции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пункта 2.1 статьи 6 Федерального закона от 25 декабря 2008 года  № 273-ФЗ «О противодействии коррупции» и в соответствии с област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6 ноября 2008 года № 626-31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 противодействии коррупции в Архангельской  области»</w:t>
      </w:r>
      <w:r>
        <w:rPr>
          <w:rFonts w:cs="Times New Roman" w:ascii="Times New Roman" w:hAnsi="Times New Roman"/>
          <w:sz w:val="26"/>
          <w:szCs w:val="26"/>
        </w:rPr>
        <w:t>, Постановлением Правительства Архангельской области от 28.02.2012г. № 65-пп «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ть, чт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 В Контрольно-счетной палате Приморского муниципального округа (далее-Контрольно-счетная палата) не реже одного раза в квартал рассматриваются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нтрольно-счетных палат, должностных лиц Контрольно-счетных палат в целях выработки и принятия мер по предупреждению и устранению причин выявленных наруш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Вопросы, указанные в пункте 1 настоящего пункта, рассматриваются на оперативных совещания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 Результаты рассмотрения вопросов, указанных в пункте 1, при необходимости оформляются протоколом за подписью председателя Контрольно-счетной пала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аспоряжение Контрольно-счетной палаты муниципального образования «Приморский муниципальный район» от 29 апреля 2022г. №27 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рассмотрении в Контрольно-счетной палате муниципального образования «Приморский муниципальный район» вопросов правоприменительной практики в целях профилактики коррупции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муниципального округа                                                Е.Ю. 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wmix.ru/zakonodatelstvo/917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Силина Оксана Владимировна</dc:creator>
  <dc:description/>
  <cp:keywords/>
  <dc:language>en-US</dc:language>
  <cp:lastModifiedBy>Панова Елена Юрьевна</cp:lastModifiedBy>
  <dcterms:modified xsi:type="dcterms:W3CDTF">2024-03-18T11:19:00Z</dcterms:modified>
  <cp:revision>22</cp:revision>
  <dc:subject/>
  <dc:title/>
</cp:coreProperties>
</file>