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О-СЧЕТНОЙ ПАЛАТЫ ПРИМОР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 февраля 2024 г.                             г. Архангельск                                     № 21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уведом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едателя Контрольно-счетной палаты Приморского муниципального округа о фактах обращения в целях склонения муниципального служаще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ind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в целях предупреждения и пресечения коррупционных проявлений на муниципальной службе в Контрольно-счетной палате Приморского муниципального округа,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дить Порядок уведомления Председателя Контрольно-счетной палаты Приморского муниципального округа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Шмелеву К.Ю., главного инспектора аппарата Контрольно-счетной палаты Примор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изнать утратившим силу распоряжение контрольно-счетной палаты от 29 апреля 2022года №26од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орского муниципального округа</w:t>
        <w:tab/>
        <w:t xml:space="preserve">                                             Е.Ю. П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едседателя Контрольно-счетной палаты Приморского муниципального округа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6 февраля 2024 № 21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уведомления председателя Контрольно-счетной палаты Примо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разработан в целях реализации положений  статьи 9 Федерального закона от 25.12.2008  № 273-ФЗ «О противодействии коррупции» и устанавливает процедуру уведомления председателя Контрольно-счетной палаты Приморского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 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Действие настоящего Порядка распространяется на муниципальных служащих Контрольно-счетной палаты Приморского муниципального округа, для которых председатель Контрольно-счетной палаты Приморского муниципального округа (далее – Председатель) является работодателем.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Уведомление муниципальным служащим Председателя о фактах обращения к нему в целях склонения к совершению коррупционных правонарушений является должностной обязанностью муниципального служащего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Фактом обращения к муниципальному служащему в целях склонения его к коррупционным правонарушениям является понуждение к совершению деяния от имени или в интересах юридического лица (а равно конкретного гражданина), которое может повлечь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злоупотребление служебным положением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злоупотребление полномочиями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ммерческий подкуп, дачу взятки, получение взятки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ли иных имущественных прав для себя или треть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уведомления Председател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фактах обращения в целях склонения муниципального служащего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овершению коррупционных правонарушений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уведомить Председателя либо лицо, уполномоченное 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Направление уведомления Председателю или его представителю производится по форме согласно приложению 1 к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уведомлении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(при наличии) муниципального служащего, направившего уведомление (далее – уведомитель), контактный телефо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щаемая должность муниципальной службы уведом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ь уведом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составления уведом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егистрации уведомл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Прием, оформление и регистрация уведомлений возлагается на главного инспектора аппарата Контрольно-счетной палаты, который оформляет, ведет и хранит журнал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Журнал регистрации оформляется по форме согласно приложению № 2 к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рганизация проверки сведен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ведомление муниципального служащего Председателю о фактах обращения к нему в целях склонения к совершению коррупционных правонарушений носит конфиденциальный характер и не подлежит разглашению иначе как с разрешения муниципального служащег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оступившее представителю нанимателя уведомление является основанием для принятия им решения о проведении служебной проверки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ем уголовно-процессуального законодательства Российской Федерации и законодательства РФ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 Порядку уведом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я Контрольно-счетной палаты</w:t>
      </w:r>
    </w:p>
    <w:p>
      <w:pPr>
        <w:pStyle w:val="Normal"/>
        <w:autoSpaceDE w:val="false"/>
        <w:jc w:val="right"/>
        <w:rPr/>
      </w:pPr>
      <w:r>
        <w:rPr/>
        <w:t>Примор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 фактах обращения в целях склон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служащего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>совершению коррупционны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правонаруш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>Председателю Контрольно-счетной палат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</w:t>
      </w:r>
      <w:r>
        <w:rPr/>
        <w:t>Примор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__________________________________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фамилия, имя, отчество (при наличии)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(замещаемая должнос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 со  статьей  9  Федерального  закона  от  25.12.2008  № 273-ФЗ  «О  противодействии  коррупци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я, ____________________________________________________________________________ </w:t>
      </w:r>
      <w:r>
        <w:rPr>
          <w:sz w:val="20"/>
          <w:szCs w:val="20"/>
        </w:rPr>
        <w:t>фамилия, имя,  отчество (при наличии), замещаемая должность муниципальной служб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стоящим  уведомляю  об  обращении  ко  мне  «____»______________________ 20___ г.</w:t>
      </w:r>
    </w:p>
    <w:p>
      <w:pPr>
        <w:pStyle w:val="Normal"/>
        <w:autoSpaceDE w:val="false"/>
        <w:jc w:val="both"/>
        <w:rPr/>
      </w:pPr>
      <w:r>
        <w:rPr/>
        <w:t>гражданина (ки)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фамилия, имя,  отчество ( при наличии)</w:t>
        <w:tab/>
      </w:r>
      <w:r>
        <w:rPr/>
        <w:tab/>
        <w:tab/>
        <w:t>в  целях  склонения  меня  к  совершению  коррупционных  действий, а  имен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перечислить, в чем выражается склонение к коррупционным правонарушения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фамилия, имя,  отчество ( при наличии)</w:t>
        <w:tab/>
        <w:tab/>
        <w:t xml:space="preserve">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>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  <w:tab/>
        <w:tab/>
        <w:tab/>
        <w:tab/>
        <w:tab/>
        <w:tab/>
        <w:t xml:space="preserve">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журнале регистр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_______20__  г.  №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 ответственн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 Порядку уведом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едседателя Контрольно-счетной палаты </w:t>
      </w:r>
    </w:p>
    <w:p>
      <w:pPr>
        <w:pStyle w:val="Normal"/>
        <w:autoSpaceDE w:val="false"/>
        <w:jc w:val="right"/>
        <w:rPr/>
      </w:pPr>
      <w:r>
        <w:rPr/>
        <w:t xml:space="preserve">Примор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о фактах обращения в целях склон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муниципального служащего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совершению коррупционны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правонаруш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5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уведомлений о фактах обращения в целях скло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служащего к совершению коррупцио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онару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6"/>
        <w:gridCol w:w="1605"/>
        <w:gridCol w:w="1771"/>
        <w:gridCol w:w="1560"/>
        <w:gridCol w:w="159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b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ри наличии),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ведом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стоятельст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ые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9:00Z</dcterms:created>
  <dc:creator>Силина Оксана Владимировна</dc:creator>
  <dc:description/>
  <cp:keywords/>
  <dc:language>en-US</dc:language>
  <cp:lastModifiedBy>Панова Елена Юрьевна</cp:lastModifiedBy>
  <dcterms:modified xsi:type="dcterms:W3CDTF">2024-03-15T13:17:00Z</dcterms:modified>
  <cp:revision>24</cp:revision>
  <dc:subject/>
  <dc:title/>
</cp:coreProperties>
</file>