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ОРСКОГО МУНИЦИПАЛЬНОГО ОКРУ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  <w:lang w:eastAsia="en-US"/>
        </w:rPr>
      </w:pPr>
      <w:r>
        <w:rPr>
          <w:b/>
          <w:bCs/>
          <w:caps/>
          <w:spacing w:val="60"/>
          <w:sz w:val="28"/>
          <w:szCs w:val="28"/>
          <w:lang w:eastAsia="en-US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  <w:lang w:eastAsia="en-US"/>
        </w:rPr>
        <w:t>от 16 февраля 2024 г.</w:t>
        <w:tab/>
        <w:tab/>
        <w:t>г. Архангельск</w:t>
        <w:tab/>
        <w:tab/>
        <w:tab/>
        <w:t xml:space="preserve">         № 20од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должностей муниципальной службы в   аппарате Контрольно-счетной палаты Приморс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 соответствии со ст.8  Федерального закона от 25 декабря 2008 года № 273-ФЗ «О противодействии коррупции», статьей 3 Федерального закона от 03  декабря 2012 N 230-ФЗ "О контроле за соответствием расходов лиц, замещающих государственные должности, и иных лиц их доходам", статьей 15 Федерального закона от 02 марта 2007 года  № 25-ФЗ «О муниципальной службе в Российской Федерации», статьей 7 Федерального закона от 07 февраля 2011года  N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14.2  закона Архангельской области от 27  сентября 2006 года № 222-12-ОЗ «О правовом регулировании муниципальной службы в Архангельской области», статьей 4  закона Архангельской области  от 26 ноября 2008 года «О противодействии коррупции в Архангель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еречень должностей муниципальной службы в  аппарате Контрольно-счетной палаты Примо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аспоря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гражданин Российской Федера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 назначении на должность муниципальной службы в аппарат Контрольно-счетной палаты Приморского муниципального округа, включенную в перечень,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замещавший должность муниципальной службы в аппарате Контрольно-счетной палаты Приморского муниципального округа, включенную в перечень, в течение двух лет после увольнения с муниципальной службы</w:t>
      </w:r>
      <w:r>
        <w:rPr/>
        <w:t xml:space="preserve">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изнать утратившим силу распоряжение Контрольно-счетной палаты муниципального образования «Приморский муниципальный район» от 29 апреля 2022г. №29од «Об утверждении перечня должностей муниципальной службы в   аппарате Контрольно-счетной палаты  муниципального образования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орского муниципального округа                                                     Е.Ю. Панова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89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89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 распоряжению Председателя Контрольно-счетной палаты №20од от 16 февраля 2024 год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ппарате  Контрольно-счетной палаты  Приморского муниципального округа, при назначении на которые  граждане и при  замещении которых муниципальные служащие обязаны представлять сведения о своих доходах, расходах об имуществе и  обязательствах имущественного характера, а  также сведения 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едущие должности муниципальной служб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инспектор аппарата Контрольно-счетной палаты Приморского муниципального округа;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спектор аппарата Контрольно-счетной палаты Приморского муниципального округа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8:00Z</dcterms:created>
  <dc:creator>Silina</dc:creator>
  <dc:description/>
  <cp:keywords/>
  <dc:language>en-US</dc:language>
  <cp:lastModifiedBy>Панова Елена Юрьевна</cp:lastModifiedBy>
  <cp:lastPrinted>2024-03-15T13:51:00Z</cp:lastPrinted>
  <dcterms:modified xsi:type="dcterms:W3CDTF">2024-03-15T10:51:00Z</dcterms:modified>
  <cp:revision>19</cp:revision>
  <dc:subject/>
  <dc:title/>
</cp:coreProperties>
</file>