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>Приморский муниципальный округ Архангель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брание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ая очередная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2023 г.</w:t>
        <w:tab/>
        <w:tab/>
        <w:t xml:space="preserve">   </w:t>
        <w:tab/>
        <w:tab/>
        <w:tab/>
        <w:tab/>
        <w:tab/>
        <w:tab/>
        <w:t xml:space="preserve">          № 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именовании управления экономики и прогнозирования администрации муниципального образования «Приморский муниципальный район» и утверждении Положения об управлении экономики и прогнозирования администрации Приморского муниципального округа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eastAsia="zxx" w:bidi="zxx"/>
        </w:rPr>
        <w:t xml:space="preserve">В  соответствии с Федеральным законом от 6 октября 2003 года </w:t>
        <w:br/>
        <w:t xml:space="preserve">№131-ФЗ «Об общих принципах организации местного самоуправления </w:t>
        <w:br/>
        <w:t>в Российской Федерации»,</w:t>
      </w:r>
      <w:r>
        <w:rPr>
          <w:color w:val="000000"/>
          <w:sz w:val="28"/>
          <w:szCs w:val="28"/>
        </w:rPr>
        <w:t xml:space="preserve"> областным законом от 2 мая 2023 года </w:t>
        <w:br/>
        <w:t xml:space="preserve">№ 706-43-ОЗ «О преобразовании сельских поселений Приморского муниципального района Архангельской области путем их объединения </w:t>
        <w:br/>
        <w:t>и наделения вновь образованного муниципального образования статусом Приморского муниципального округа Архангель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Собрание депутатов Р Е Ш А Е 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управление экономики и прогнозирования администрации   муниципального     образования   «Приморский        муниципальный        район»      в        управление           экономики и прогнозирования администрации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2. Утвердить      прилагаемое Положение     об управлении      экономики   и прогнозирования    администрации      Приморского муниципального  округа   Архангельской област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   утратившими      силу     решения       Собрания    депутатов муниципального образования «Приморский муниципальный район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11 февраля 2021 года № 241 «Об утверждении                     положения об управлении      экономики      и    прогнозирования администрации муниципального образования «Приморский муниципальный район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т 17 февраля     2022 года № 328    «О внесении изменений в Положение об управлении экономики     и    прогнозирования   администрации муниципального образования «Приморский муниципальный район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ar-SA"/>
        </w:rPr>
        <w:t>Опубликовать настоящее решение в бюллетене «Вестник Приморского района» и разместить в сетевом издании «Официальный интернет - портал «Вестник Приморского района»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Решение вступает в силу со дня его официального опубликования и распространяется на правоотношения, возникающие с 1 января 2024 год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униципального округа,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</w:t>
      </w:r>
    </w:p>
    <w:p>
      <w:pPr>
        <w:pStyle w:val="Normal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главы Приморского муниципального округа                                А.Н. Авилов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Normal"/>
        <w:widowControl/>
        <w:ind w:left="5103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О</w:t>
      </w:r>
    </w:p>
    <w:p>
      <w:pPr>
        <w:pStyle w:val="Normal"/>
        <w:overflowPunct w:val="true"/>
        <w:autoSpaceDE w:val="true"/>
        <w:snapToGrid w:val="false"/>
        <w:ind w:left="5103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overflowPunct w:val="true"/>
        <w:autoSpaceDE w:val="true"/>
        <w:snapToGrid w:val="false"/>
        <w:ind w:left="5103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Приморского муниципального округа Архангельской области</w:t>
      </w:r>
    </w:p>
    <w:p>
      <w:pPr>
        <w:pStyle w:val="Normal"/>
        <w:overflowPunct w:val="true"/>
        <w:autoSpaceDE w:val="true"/>
        <w:snapToGrid w:val="false"/>
        <w:ind w:left="5103" w:hanging="0"/>
        <w:textAlignment w:val="auto"/>
        <w:rPr>
          <w:sz w:val="26"/>
          <w:szCs w:val="26"/>
        </w:rPr>
      </w:pPr>
      <w:r>
        <w:rPr>
          <w:sz w:val="26"/>
          <w:szCs w:val="26"/>
        </w:rPr>
        <w:t>от 14 декабря 2023 г. № 55</w:t>
      </w:r>
    </w:p>
    <w:p>
      <w:pPr>
        <w:pStyle w:val="Normal"/>
        <w:overflowPunct w:val="true"/>
        <w:autoSpaceDE w:val="true"/>
        <w:snapToGrid w:val="fals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jc w:val="right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40"/>
        <w:jc w:val="center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правлении экономики и прогнозирования администрации 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морского муниципального округа Архангельской области</w:t>
      </w:r>
    </w:p>
    <w:p>
      <w:pPr>
        <w:pStyle w:val="Normal"/>
        <w:overflowPunct w:val="true"/>
        <w:autoSpaceDE w:val="true"/>
        <w:snapToGrid w:val="false"/>
        <w:jc w:val="center"/>
        <w:textAlignment w:val="auto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40"/>
        <w:textAlignment w:val="auto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Общие положения</w:t>
      </w:r>
    </w:p>
    <w:p>
      <w:pPr>
        <w:pStyle w:val="Normal"/>
        <w:overflowPunct w:val="true"/>
        <w:autoSpaceDE w:val="true"/>
        <w:snapToGrid w:val="false"/>
        <w:ind w:firstLine="540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Управление экономики и прогнозирования администрации Приморского муниципального округа Архангельской области (далее по тексту - Управление) является уполномоченным отраслевым (функциональным) органом администрации Приморского муниципального округа Архангельской области, осуществляющим функции и полномочия в сферах социально-экономической и инвестиционной политики муниципального образования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От имени Приморского муниципального округа Архангельской области (далее – муниципальный округ) полномочия учредителя Управления осуществляет администрация Приморского муниципального округа Архангельской области (далее – местная администрация)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. Управление наделено правами юридического лица, является муниципальным казенным учреждением, имеет лицевые счета в органах Федерального казначейства, печать с собственным наименованием и изображением герба Приморского муниципального округа Архангельской области, а также другие необходимые для его деятельности печати, штампы и бланки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В своей деятельности Управление руководствуется Конституцией Российской Федерации, законодательством Российской Федерации, законодательством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Приморского муниципального округа Архангельской области (далее – Устав), муниципальными правовыми актами и настоящим Положением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5. Управление осуществляет свою деятельность во взаимодействии </w:t>
        <w:br/>
        <w:t>с федеральными органами государственной власти, иными государственными органами Российской Федерации, органами государственной власти Архангельской области, иными государственными органами Архангельской области, органами местного самоуправления и должностными лицами местного самоуправления Приморского муниципального округа Архангельской области, другими отраслевыми (функциональными) и территориальными органами местной администрации, общественными объединениями, физическими и юридическими лицами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6. Полное наименование Управления – управление экономики </w:t>
        <w:br/>
        <w:t xml:space="preserve">и прогнозирования администрации Приморского муниципального округа Архангельской области. 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кращённое наименование: управление экономики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/>
      </w:pPr>
      <w:r>
        <w:rPr>
          <w:sz w:val="26"/>
          <w:szCs w:val="26"/>
        </w:rPr>
        <w:t>7. Юридический и фактический адрес Управления: 163002, г. Архангельск, просп. Ломоносова, 30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  <w:t>Статья 2. Основные задачи Управления</w:t>
      </w:r>
    </w:p>
    <w:p>
      <w:pPr>
        <w:pStyle w:val="Normal"/>
        <w:overflowPunct w:val="true"/>
        <w:textAlignment w:val="auto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overflowPunct w:val="true"/>
        <w:ind w:firstLine="540"/>
        <w:textAlignment w:val="auto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Основными задачами Управления являются:</w:t>
      </w:r>
    </w:p>
    <w:p>
      <w:pPr>
        <w:pStyle w:val="Normal"/>
        <w:overflowPunct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организация и координация процессов стратегического планирования</w:t>
        <w:br/>
        <w:t>в муниципальном округе, формирования муниципальных программ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/>
      </w:pPr>
      <w:r>
        <w:rPr>
          <w:rFonts w:eastAsia="Times New Roman CYR"/>
          <w:sz w:val="26"/>
          <w:szCs w:val="26"/>
        </w:rPr>
        <w:t xml:space="preserve">2) анализ и прогнозирование социально-экономического развития </w:t>
      </w:r>
      <w:r>
        <w:rPr>
          <w:sz w:val="26"/>
          <w:szCs w:val="26"/>
        </w:rPr>
        <w:t>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организация и координация деятельности местной администрации в сфере проектного управления;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 CYR"/>
          <w:sz w:val="26"/>
          <w:szCs w:val="26"/>
        </w:rPr>
      </w:pPr>
      <w:r>
        <w:rPr>
          <w:rFonts w:eastAsia="Times New Roman CYR"/>
          <w:sz w:val="26"/>
          <w:szCs w:val="26"/>
        </w:rPr>
        <w:t>4) содействие созданию благоприятных условий для развития инвестиционной деятельности на территории муниципального округа</w:t>
      </w:r>
      <w:r>
        <w:rPr>
          <w:sz w:val="26"/>
          <w:szCs w:val="26"/>
        </w:rPr>
        <w:t>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содействие развитию малого и среднего предпринимательств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) создание условий для обеспечения жителей муниципального округа, услугами связи, общественного питания, торговли и бытового обслужива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/>
      </w:pPr>
      <w:r>
        <w:rPr>
          <w:rFonts w:eastAsia="Times New Roman CYR"/>
          <w:sz w:val="26"/>
          <w:szCs w:val="26"/>
        </w:rPr>
        <w:t>7) создание условий для развития сельскохозяйственного производства, личных подсобных хозяйств, расширения рынка сельскохозяйственной продукции, сырья и продовольствия</w:t>
      </w:r>
      <w:r>
        <w:rPr>
          <w:sz w:val="26"/>
          <w:szCs w:val="26"/>
        </w:rPr>
        <w:t xml:space="preserve"> и участие в пределах своей компетенции в реализации мероприятий по развитию сельских территорий</w:t>
      </w:r>
      <w:r>
        <w:rPr>
          <w:rFonts w:eastAsia="Times New Roman CYR"/>
          <w:sz w:val="26"/>
          <w:szCs w:val="26"/>
        </w:rPr>
        <w:t>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8) реализация полномочий органов местного самоуправления в сфере труда </w:t>
        <w:br/>
        <w:t>и занятост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обеспечение единого порядка закупок товаров, работ, услуг для муниципальных нужд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0) содействие реализации государственной политики в сфере лесных отношений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textAlignment w:val="auto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  <w:t>Статья 3. Функции и полномочия Управления</w:t>
      </w:r>
    </w:p>
    <w:p>
      <w:pPr>
        <w:pStyle w:val="Normal"/>
        <w:overflowPunct w:val="true"/>
        <w:ind w:firstLine="540"/>
        <w:jc w:val="both"/>
        <w:textAlignment w:val="auto"/>
        <w:rPr>
          <w:rFonts w:eastAsia="Times New Roman CYR"/>
          <w:b/>
          <w:b/>
          <w:bCs/>
          <w:sz w:val="26"/>
          <w:szCs w:val="26"/>
        </w:rPr>
      </w:pPr>
      <w:r>
        <w:rPr>
          <w:rFonts w:eastAsia="Times New Roman CYR"/>
          <w:b/>
          <w:bCs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 соответствии с установленными задачами Управление осуществляет следующие функции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по направлению стратегического планирования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рганизует и координирует деятельность органов местной администрации </w:t>
        <w:br/>
        <w:t>по разработке и реализации стратегии социально-экономического развития муниципального округа (далее – стратегия)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рганизует и координирует деятельность органов местной администрации </w:t>
        <w:br/>
        <w:t xml:space="preserve">по формированию плана реализации стратегии; 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казывает содействие в методическом обеспечении стратегического планирования на уровне муниципального образова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методическое руководство разработкой, реализацией и оценкой эффективности муниципальных программ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осуществляет проверку проектов муниципальных программ на предмет их соответствия стратегическим целям социально-экономического развития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ует перечень муниципальных программ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ует на основании отчетов ответственных исполнителей о реализации муниципальных программ сводный годовой доклад о ходе реализации и об оценке эффективности муниципальных программ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рганизует в пределах своей компетенции работу по регистрации документов стратегического планирования в федеральном государственном реестре </w:t>
        <w:br/>
        <w:t>и направлению данных в федеральную информационную систему стратегического планирова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2) по направлению анализа и прогнозирования социально-экономического развития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разрабатывает прогноз социально-экономического развития муниципального округа на среднесрочную перспективу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готовит на основании мониторинга текущей ситуации и анализа поступающей информации аналитические материалы об итогах социально-экономического развит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формирует на основании сведений, поступивших от органов местной администрации информацию о состоянии экономики и социальной сферы муниципального округа для органов Федеральной службы государственной статистик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/>
      </w:pPr>
      <w:r>
        <w:rPr>
          <w:bCs/>
          <w:sz w:val="26"/>
          <w:szCs w:val="26"/>
        </w:rPr>
        <w:t>формирует на основании информации, поступившей от органов местной администрации, ежегодный доклад главы муниципального округа о достигнутых значениях показателей за отчетный период для оценки эффективности деятельности органов местного самоуправления и ежегодный</w:t>
      </w:r>
      <w:r>
        <w:rPr>
          <w:sz w:val="26"/>
          <w:szCs w:val="26"/>
        </w:rPr>
        <w:t xml:space="preserve"> отчет главы муниципального округа о результатах деятельности администраци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ключает ежегодные договоры об информационном обеспечении местной администрации с территориальным органом Федеральной службы государственной статистик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 по направлению проектной деятельности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ует работу проектного офиса и проектного комитета местной администраци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методическое руководство и координацию деятельности органов местной администрации в целях реализации методов проектного управле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формирует на основании информации, поступившей от органов и должностных лиц местной администрации аналитические и иные материалы в части реализации в муниципальном округе национальных, федеральных, региональных, муниципальных проектов, а также иной информации по проектной деятельност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еспечивает сопровождение в рамках проектного офиса реализации мероприятий региональных проектов, реализуемых в рамках национальных </w:t>
        <w:br/>
        <w:t xml:space="preserve">и федеральных проектов Российской Федерации; 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 рамках проектного офиса реализует мероприятия, обеспечивающие участие муниципального округа в государственных программах;</w:t>
      </w:r>
    </w:p>
    <w:p>
      <w:pPr>
        <w:pStyle w:val="Normal"/>
        <w:tabs>
          <w:tab w:val="clear" w:pos="708"/>
          <w:tab w:val="left" w:pos="1276" w:leader="none"/>
        </w:tabs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) по направлению развития инвестиционной деятельности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атывает и реализует муниципальную программу, содержащую мероприятия в сфере экономического развития и инвестиционной деятельности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частвует в подготовке и проведении мероприятий, направленных </w:t>
        <w:br/>
        <w:t>на привлечение инвестиций на территорию муниципального округ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атывает предложения по направлениям развития инвестиционной деятельности муниципального округа;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казывает содействие в реализации инвестиционных проектов, в том числе направленных на развитие социальной и инженерной инфраструктуры муниципального округа;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работу комиссии по инвестиционной политике и развитию конкуренции в муниципальном округе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разработку и реализацию мер по содействию развитию конкурентной среды, в том числе при реализации своих полномочий обеспечивает приоритет целей и задач по содействию развитию конкуренции на товарных рынках, развитию предпринимательства в установленной сфере деятельности Управления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т реестр инвестиционных площадок муниципального округа </w:t>
        <w:br/>
        <w:t>на официальном информационном сайте муниципального округа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полняет функции информационного и методического обеспечения проведения процедуры оценки регулирующего воздействия, готовит заключения, проводит экспертизу муниципальных нормативных правовых актов муниципального округ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яет координацию работы органов местной администрации </w:t>
        <w:br/>
        <w:t>с инвесторами по сопровождению инвестиционных проектов, в том числе в рамках Федерального закона от 13 июля 2020 года № 193-ФЗ «О государственной поддержке предпринимательской деятельности в Арктической зоне Российской Федерации»;</w:t>
      </w:r>
    </w:p>
    <w:p>
      <w:pPr>
        <w:pStyle w:val="Normal"/>
        <w:overflowPunct w:val="true"/>
        <w:autoSpaceDE w:val="true"/>
        <w:snapToGrid w:val="fals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) по направлению развития малого и среднего предпринимательства: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абатывает и реализует мероприятия, направленные на развитие малого </w:t>
        <w:br/>
        <w:t>и среднего предпринимательства в муниципальном округе, в том числе в рамках муниципальных программ;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азывает поддержку субъектам малого и среднего предпринимательства </w:t>
        <w:br/>
        <w:t>в муниципальном округе, в том числе признанным социальными предприятиями, физическим лицам, которые не являются индивидуальными предпринимателями, применяющими специальный налоговый режим «Налог на профессиональный доход» и местом ведения деятельности которых является территория муниципального округа в порядке, предусмотренном муниципальными программами муниципального округа, иными постановлениями местной администраци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яет в пределах своей компетенции в целях ведения единого реестра субъектов малого и среднего предпринимательства - получателей поддержки </w:t>
        <w:br/>
        <w:t xml:space="preserve">в федеральный орган исполнительной власти, осуществляющий функции по контролю и надзору за соблюдением законодательства о налогах и сборах, сведения, указанных в статье 8 Федерального закона «О развитии малого </w:t>
        <w:br/>
        <w:t>и среднего предпринимательства в Российской Федерации»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полняет функции информирования и консультирования субъектов малого </w:t>
        <w:br/>
        <w:t>и среднего предпринимательства по вопросам получения поддержки;</w:t>
      </w:r>
    </w:p>
    <w:p>
      <w:pPr>
        <w:pStyle w:val="Normal"/>
        <w:widowControl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ует работу Совета по развитию предпринимательской </w:t>
        <w:br/>
        <w:t xml:space="preserve">и инвестиционной деятельности при главе Приморского муниципального округа; 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ыполняет функции организатора по проведению методических семинаров </w:t>
        <w:br/>
        <w:t>по вопросам исполнения законодательства в сфере малого и среднего предпринимательств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6) по направлению функционирования потребительского рынка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мониторинг состояния потребительского рынка муниципального округа, прогнозирование его развит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проведение ярмарочных мероприятий на территори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ует развитие торговой деятельности и повышение экономической доступности товаров для населения путем создания условий для обеспечения товарами жителей труднодоступных и малонаселенных пунктов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, в рамках полномочий, соблюдение на территории муниципального округа законодательства 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вует в организации выполнения юридическими и физическими лицами требований к антитеррористической защищенности торговых объектов, включенных в перечень торговых объектов (территорий), подлежащих категорированию в интересах их антитеррористической защиты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еализует переданные полномочия Архангельской области по формированию торгового реестра Архангельской област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разрабатывает проекты схемы размещения нестационарных торговых объектов на территории муниципального округа и порядка проведения аукционов на право заключения договоров на право размещения нестационарных торговых объек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рганизует мероприятия в сфере защиты прав потребителей в пределах компетенции Управления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на территории поселков Малая Муксалма, Реболда, Савватьево и Соловецкий муниципального округа: организует и проводит торги на право заключения договоров на размещение нестационарных торговых объектов, без предоставления земельного участка и заключает в установленном действующим законодательством порядке договоры на размещение нестационарных торговых объектов, без предоставления земельного участк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) по направлению связи: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содействует функционированию сети почтовой связи на территории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азывает содействие организациям почтовой связи в размещении </w:t>
        <w:br/>
        <w:t>на территории муниципального округа объектов почтовой связи;</w:t>
      </w:r>
    </w:p>
    <w:p>
      <w:pPr>
        <w:pStyle w:val="Normal"/>
        <w:tabs>
          <w:tab w:val="clear" w:pos="708"/>
          <w:tab w:val="left" w:pos="993" w:leader="none"/>
        </w:tabs>
        <w:overflowPunct w:val="true"/>
        <w:autoSpaceDE w:val="tru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здает условия для развития и расширения коммуникационной сети </w:t>
        <w:br/>
        <w:t>на территори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координирует деятельность органов местной администрации в сфере коммуникаций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8) по направлению развития сельского хозяйства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беспечивает участие муниципального округа в реализации государственной программы развития сельского хозяйства и регулирования рынков сельскохозяйственной продукции, сырья и продовольствия, иных государственных программ по развитию сельского хозяйства, комплексному развитию сельских территорий и улучшению жилищных условий граждан, проживающих в сельской местност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здает условия для предоставления организациям и индивидуальным предпринимателям, осуществляющим на территории муниципального округа производство, переработку, реализацию сельскохозяйственной продукции, рыболовство в целях аквакультуры (рыбоводства), гражданам, ведущим личное подсобное хозяйство, сельскохозяйственным потребительским кооперативам, крестьянским (фермерским) хозяйствам финансовой поддержки в форме субсидий </w:t>
        <w:br/>
        <w:t>и грантов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казывает методическую и консультационную помощь сельскохозяйственным организациям различных организационно – правовых форм и форм собственности, осуществляющим деятельность (планирующим осуществление деятельности) </w:t>
        <w:br/>
        <w:t>на территории муниципального округ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мониторинг состояния сельскохозяйственной отрасли на территории муниципального округа и разрабатывает предложения по развитию сельского хозяйств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вместно с органами местной администрации организует работу </w:t>
        <w:br/>
        <w:t>по предупреждению и ликвидации стихийных бедствий и чрезвычайных ситуаций на предприятиях агропромышленного комплекса муниципального округа;</w:t>
      </w:r>
    </w:p>
    <w:p>
      <w:pPr>
        <w:pStyle w:val="Normal"/>
        <w:overflowPunct w:val="true"/>
        <w:autoSpaceDE w:val="tru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совместно с территориальными органами местной администрации участвует </w:t>
        <w:br/>
        <w:t>в работе по борьбе с борщевиком Сосновского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9) по направлению труда и занятости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/>
      </w:pPr>
      <w:r>
        <w:rPr>
          <w:bCs/>
          <w:sz w:val="26"/>
          <w:szCs w:val="26"/>
        </w:rPr>
        <w:t>разрабатывает</w:t>
      </w:r>
      <w:r>
        <w:rPr>
          <w:sz w:val="26"/>
          <w:szCs w:val="26"/>
        </w:rPr>
        <w:t xml:space="preserve"> проекты муниципальных правовых актов, которыми определяются виды обязательных работ и перечень объектов, на которых они отбываются, а также места отбывания осужденными наказания в виде исправительных работ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существляет формирование прогнозных данных о потребности в кадрах </w:t>
        <w:br/>
        <w:t>для экономик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проводит работу, направленную на снижение неформальной занятости населе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здает условия для развития социального партнерства на территори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0) по направлению муниципальных закупок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исполняет функции уполномоченного органа по определению поставщиков (подрядчиков, исполнителей) путем проведения конкурсов, аукционов, запросов котировок для обеспечения нужд главных распорядителей бюджетных средств, </w:t>
        <w:br/>
        <w:t>а также учреждений, для которых главные распорядители бюджетных средств осуществляют функции и полномочия учредител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координирует деятельность муниципальных заказчиков, бюджетных учреждений муниципального округа в сфере закупок в соответствии </w:t>
        <w:br/>
        <w:t>с требованиями действующего законодательств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проводит информационно-консультационные и методические мероприятия по вопросам закупок с муниципальными заказчиками, бюджетными учреждениями </w:t>
        <w:br/>
        <w:t>в пределах компетенци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формирует сводную отчетную документацию по осуществлению закупок </w:t>
        <w:br/>
        <w:t>в муниципальном округе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участвует в координации деятельности по внедрению, организации </w:t>
        <w:br/>
        <w:t>и функционированию системы антимонопольного комплаенса в органах местной администраци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ыполняет функции заказчика в рамках законодательства о контрактной системе в сфере закупок товаров, работ, услуг для обеспечения муниципальных нужд Управле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1) по направлению в сфере лесных отношений: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обеспечивает подготовку и представление в лесничества предложений </w:t>
        <w:br/>
        <w:t>об объемах лесных насаждений для заготовки древесины в целях обеспечения муниципальных нужд, собственных нужд граждан, субъектов малого и среднего предпринимательств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взаимодействует с организациями лесопромышленного комплекса по вопросам использования лесного фонда, расположенного на территории муниципального округа.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2) общие функции: 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>участвует в проведении мероприятий по гражданской обороне и защите населения от чрезвычайных ситуаций природного и техногенного характер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частвует в проведении мероприятий по мобилизационной подготовке </w:t>
        <w:br/>
        <w:t>и мобилизации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участвует в заключении договоров участия в социально-экономическом развитии муниципального округа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рабатывает проекты муниципальных правовых актов по вопросам, отнесенным к компетенции Управления, а также принимает участие </w:t>
        <w:br/>
        <w:t>в согласовании проектов правовых актов в пределах своих полномочий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составляет отчетность по вопросам, отнесенным к компетенции Управле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осуществляет координацию и контроль за исполнением территориальными органами местной администрации функций и полномочий в установленной сфере деятельности Управления;</w:t>
      </w:r>
    </w:p>
    <w:p>
      <w:pPr>
        <w:pStyle w:val="Normal"/>
        <w:overflowPunct w:val="true"/>
        <w:autoSpaceDE w:val="true"/>
        <w:snapToGrid w:val="false"/>
        <w:ind w:firstLine="540"/>
        <w:jc w:val="both"/>
        <w:textAlignment w:val="auto"/>
        <w:rPr>
          <w:sz w:val="26"/>
          <w:szCs w:val="26"/>
        </w:rPr>
      </w:pPr>
      <w:r>
        <w:rPr>
          <w:bCs/>
          <w:sz w:val="26"/>
          <w:szCs w:val="26"/>
        </w:rPr>
        <w:t>выполняет иные функции и полномочия в сфере деятельности, предусмотренны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федеральными законами, нормативными правовыми актами Президента Российской Федерации или Правительства Российской Федерации, областными законами и постановлениями Правительства Архангельской области, муниципальными правовыми актами муниципального образован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В связи с реализацией функций, определенных пунктом 1 настоящей статьи, Управление осуществляет следующие полномочия в сфере своего веде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) внесение главе муниципального округа, заместителю главы местной администрации по инвестиционному развитию, местную администрацию проектов муниципальных правовых актов по вопросам, отнесенным к сфере ведения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2) правовое просвещение и правовое информирование населения муниципального округа по вопросам, относящимся к сферам деятельности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3) полномочия ответственного исполнителя муниципальных программ муниципального округ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4) мониторинг правоприменения в сфере ведения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 xml:space="preserve">5) обеспечение в пределах своей компетенции доступа к информации о своей деятельности, а также осуществление связанных с этим действий, предусмотренных Федеральным законом от 9 февраля 2009 года № 8-ФЗ </w:t>
        <w:br/>
        <w:t>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 xml:space="preserve">6) прием и рассмотрение обращений потребителей, поданных в соответствии со статьей 42.3 Закона Российской Федерации от 7 февраля 1992 года № 2300-1 </w:t>
        <w:br/>
        <w:t>«О защите прав потребителей»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7) осуществление полномочий главного администратора доходов бюджета муниципального округа по закрепленным источникам доходов местного бюдже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 xml:space="preserve">8) </w:t>
      </w:r>
      <w:r>
        <w:rPr>
          <w:sz w:val="26"/>
          <w:szCs w:val="26"/>
          <w:lang w:eastAsia="ar-SA"/>
        </w:rPr>
        <w:t>осуществление полномочий главного распорядителя и получателя средств местного бюджета, предусмотренных на содержание Управления и реализацию возложенных на Управление полномочий</w:t>
      </w:r>
      <w:r>
        <w:rPr>
          <w:sz w:val="26"/>
          <w:szCs w:val="26"/>
        </w:rPr>
        <w:t xml:space="preserve">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9) осуществление полномочий главного администратора источников финансирования дефицита местного бюджет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0) осуществление действий, направленных на обеспечение муниципальных нужд муниципального округа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 xml:space="preserve">11) заключение в установленном порядке договоров и соглашений </w:t>
        <w:br/>
        <w:t>по вопросам, отнесенным к сфере деятельности Управления, в том числе заключение муниципальных контрактов на поставку товаров, выполнение работ, оказание услуг для муниципальных нужд муниципального округ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 xml:space="preserve">12) организация личного приема граждан, обеспечение своевременного </w:t>
        <w:br/>
        <w:t>и полного рассмотрения устных и письменных обращений граждан и организац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3) обеспечение в пределах компетенции Управления защиты сведений, составляющих государственную тайну, и иной информации ограниченного доступ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4) организация и обеспечение мобилизационной подготовки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5) осуществление в пределах компетенции Управления мероприятий по территориальной обороне и гражданской обороне, защите населения и территории муниципального округа от чрезвычайных ситуаций природного и техногенного характера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>16) осуществление мероприятий в соответствии с законодательством Российской Федерации о противодействии коррупци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7"/>
          <w:szCs w:val="27"/>
        </w:rPr>
      </w:pPr>
      <w:r>
        <w:rPr>
          <w:sz w:val="26"/>
          <w:szCs w:val="26"/>
        </w:rPr>
        <w:t xml:space="preserve">17) оказание гражданам бесплатной юридической помощи в соответствии </w:t>
        <w:br/>
        <w:t xml:space="preserve">с Федеральным законом от 21 ноября 2011 года N 324-ФЗ «О бесплатной юридической помощи в Российской Федерации» и областным законом </w:t>
        <w:br/>
        <w:t>от 24 сентября 2012 года N 536-33-ОЗ «О бесплатной юридической помощи, правовом информировании и правовом просвещении в Архангельской области».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ind w:firstLine="142"/>
        <w:textAlignment w:val="auto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  <w:t>Статья 4. Права и обязанности Управления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 CYR" w:hAnsi="Times New Roman CYR" w:eastAsia="Times New Roman CYR" w:cs="Times New Roman CYR"/>
          <w:b/>
          <w:b/>
          <w:bCs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 Управление для осуществления возложенных на него полномочий </w:t>
        <w:br/>
        <w:t>и функций имее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запрашивать и получать в установленном порядке от государственных органов исполнительной власти, органов местной администрации, юридических лиц, независимо от их организационно-правовых форм и форм собственности, необходимые материалы для решения вопросов, входящих в компетенцию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) участвовать в установленном порядке в разработке планов и программ социально-экономического развития муниципального округа по основным направлениям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использовать муниципальные информационные ресурсы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организовывать и проводить совещания, семинары, встречи и другие мероприятия по вопросам, входящим в компетенцию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) инициировать созыв служебных совещаний по вопросам, относящимся </w:t>
        <w:br/>
        <w:t>к сфере деятельности Управления, вносить на рассмотрение главе муниципального округа предложения для принятия решений по реализации задач и функций, возложенных на Управлени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6) привлекать к участию в своей деятельности (с согласия соответствующего руководителя) муниципальных служащих местной администрации, органов местной администрации, структурных подразделений органов местной администраци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7) осуществлять иные права в пределах своей компетенции в соответствии </w:t>
        <w:br/>
        <w:t>с законодательством Российской Федерации, Архангельской области, муниципальными правовыми актами муниципального округа, необходимые для решения задач и выполнения функций Упра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. Управление для осуществления возложенных на него полномочий </w:t>
        <w:br/>
        <w:t>и функций обязано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1) разрабатывать, рассматривать (или) согласовывать проекты постановлений и распоряжений местной администрации, проектов решений Собрания депутатов Приморского муниципального округа Архангельской области по вопросам, отнесенным к компетенции Упра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2) осуществлять информирование жителей муниципального округа </w:t>
        <w:br/>
        <w:t xml:space="preserve">о деятельности Управления и по вопросам, входящим в его компетенцию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) составлять и представлять бюджетную, статистическую и иную отчетность в установленной сфере деятельности Управления в порядке и сроки, установленные законодательством Российской Федерации и муниципальными правовыми актам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) осуществлять внутренний финансовый контроль и внутренний финансовый аудит в пределах своих полномочий главного распорядителя средств местного бюджета, главного администратора доходов местного бюджета, главного администратора источников финансирования дефицита местного бюдже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5) осуществлять собственный документооборот и работу по комплектованию, хранению, учету и использованию архивных документов, образовавшихся </w:t>
        <w:br/>
        <w:t>в процессе деятельности Управления, в соответствии с действующим законодательством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6) осуществлять наполнение соответствующего раздела (подраздела) </w:t>
      </w:r>
      <w:bookmarkStart w:id="0" w:name="_Hlk151651572"/>
      <w:r>
        <w:rPr>
          <w:sz w:val="26"/>
          <w:szCs w:val="26"/>
          <w:lang w:eastAsia="ar-SA"/>
        </w:rPr>
        <w:t>официального информационного сайта муниципального округа</w:t>
      </w:r>
      <w:bookmarkEnd w:id="0"/>
      <w:r>
        <w:rPr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7) осуществлять полное и своевременное рассмотрение и подготовку ответов на поступившие в местную администрацию жалобы, обращения граждан (физических лиц), организаций, общественных объединений, органов государственной власти и местного самоуправления, акты прокурорского реагирования по вопросам, отнесенным к сфере деятельности Управления;</w:t>
      </w:r>
    </w:p>
    <w:p>
      <w:pPr>
        <w:pStyle w:val="Normal"/>
        <w:tabs>
          <w:tab w:val="clear" w:pos="708"/>
          <w:tab w:val="left" w:pos="567" w:leader="none"/>
        </w:tabs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8) участвовать в пределах компетенции Управления в разработке </w:t>
        <w:br/>
        <w:t>и реализации мероприятий по энергосбережению и повышению энергетической эффективности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9) осуществлять иные полномочия в соответствии с бюджетным законодательством Российской Федерации, федеральными и областными законами, нормативными правовыми актами органов местного самоуправления Приморского муниципального округа Архангельской област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ind w:firstLine="567"/>
        <w:jc w:val="both"/>
        <w:textAlignment w:val="auto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 Начальник и работники Управления несут персональную ответственность за нарушение норм Конституции Российской Федерации, действующего законодательства Российской Федерации и Архангельской области, Устава Приморского муниципального округа Архангельской области, муниципальных правовых актов, неисполнение или ненадлежащее исполнение своих должностных обязанностей.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5. Структура Управления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руктура Управления утверждается распоряжением местной администр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Структурными подразделениями Управления являются комитет и отделы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b/>
          <w:sz w:val="26"/>
          <w:szCs w:val="26"/>
        </w:rPr>
        <w:t xml:space="preserve">Статья 6. </w:t>
      </w:r>
      <w:r>
        <w:rPr>
          <w:b/>
          <w:color w:val="000000"/>
          <w:sz w:val="26"/>
          <w:szCs w:val="26"/>
        </w:rPr>
        <w:t>Организация деятельности Управ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1. Управление возглавляет начальник, назначаемый и освобождаемый </w:t>
        <w:br/>
        <w:t>от должности главой Приморского муниципального округа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чальник Управления: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) руководит Управлением на основе единоначалия, обеспечивает выполнение Управлением возложенных полномочий и функций, дает поручения и указания работникам Управления и контролируют их выполнение, осуществляет непосредственный контроль исполнения работниками Управления должностных обязанностей, закрепленных в должностных инструкциях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2) несет персональную ответственность за ненадлежащее исполнение своих полномочий и обязанностей, ненадлежащее выполнение возложенных на Управление задач, полномочий и функций, а также неправомерность данных им поручений и указаний; 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3) представляет Управление в отношениях с органами государственной власти, органами местного самоуправления, гражданами и организациями, без доверенности действует от имени Управления, приобретает и осуществляет имущественные и иные права и обязанности, выступает в суде без доверенности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4) выступает в гражданском обороте от имени Управления как юридического лица, в том числе подписывает договоры, соглашения, муниципальные контракты, доверенности, платежные и иные документы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5) от имени Управления подписывает исковые заявления, заявления, жалобы и иные обращения, направляемые в суды, в том числе к мировым судьям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6) издает приказы по вопросам организации деятельности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7) в установленном порядке назначает и освобождает от должности работников Управления, заключает с ними трудовые договоры, вносит в них изменения и дополнения, принимает к работникам Управления меры поощрения и налагает дисциплинарные взыскания в соответствии с трудовым законодательством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>
          <w:sz w:val="26"/>
          <w:szCs w:val="26"/>
          <w:lang w:eastAsia="zh-CN"/>
        </w:rPr>
        <w:t>8) утверждает штатное расписание Управления;</w:t>
      </w:r>
      <w:r>
        <w:rPr>
          <w:sz w:val="26"/>
          <w:szCs w:val="26"/>
        </w:rPr>
        <w:tab/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9) утверждает бюджетную смету Управления — в пределах, утвержденных на соответствующий период ассигнований, предусмотренных в местном бюджете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10) от имени Управления распоряжается бюджетными средствами, выделенными из местного бюджета на содержание Управления и реализацию его функций и полномочий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11) утверждает положения об отделах, комитете входящих в структуру Управления, должностные инструкции работников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12) обеспечивает повышение квалификации работников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3) решает в отношении назначаемых им работников Управления вопросы </w:t>
        <w:br/>
        <w:t>в соответствии с законодательством Российской Федерации о труде и охране труда, а также вопросы, связанные с прохождением муниципальной службы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>14) в пределах своей компетенции подписывает от имени Управления служебную документацию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5) обеспечивает соблюдение финансовой и учетной дисциплины </w:t>
        <w:br/>
        <w:t>в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6) осуществляет прием граждан, рассматривает обращения граждан </w:t>
        <w:br/>
        <w:t>в пределах своей компетенции; осуществляет контроль за соблюдением порядка рассмотрения обращений граждан, анализирует содержание поступающих обращений, принимает меры по своевременному выявлению и устранению причин нарушений прав, свобод и законных интересов граждан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7) возглавляет комиссии, рабочие совещания, созданные для рассмотрения вопросов, отнесенных к компетенции Управления;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8) осуществляет иные функции по вопросам, отнесенным к компетенции Упра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3.  Начальник Управления может иметь заместителя, назначаемого </w:t>
        <w:br/>
        <w:t>на должность и освобождаемого от должности начальником Управления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Заместитель начальника Управления (далее – заместитель начальника) подчиняется начальнику Управления, исполняет его поручения и осуществляет иные полномочия в соответствии с должностными обязанност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В случае отсутствия (временная нетрудоспособность, служебная командировка, отпуск и т.п.) или прекращения полномочий начальника Управления его обязанности временно исполняет заместитель начальника, </w:t>
        <w:br/>
        <w:t>а в случае отсутствия последнего – должностное лицо Управления, назначенное приказом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Заместитель начальника несет персональную ответственность </w:t>
        <w:br/>
        <w:t>за ненадлежащее исполнение им возложенных обязанностей и неправомерность данных им поручений и указаний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4. Работники Управления осуществляют свои функции и организуют свою деятельность в соответствии с Регламентом местной администрации, настоящим Положением, положением о соответствующем отделе, комитете Управления </w:t>
        <w:br/>
        <w:t>и должностными инструкциям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5. Порядок работы с документами в Управлении определяется номенклатурой дел Управления, инструкцией по делопроизводству и регламента местной администрации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7. Имущество и финансы Управления</w:t>
      </w:r>
    </w:p>
    <w:p>
      <w:pPr>
        <w:pStyle w:val="Normal"/>
        <w:overflowPunct w:val="true"/>
        <w:autoSpaceDE w:val="true"/>
        <w:ind w:firstLine="567"/>
        <w:textAlignment w:val="auto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true"/>
        <w:autoSpaceDE w:val="true"/>
        <w:snapToGrid w:val="fals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Имущество Управления передается комитетом по управлению муниципальным имуществом и земельным отношениям местной администрации </w:t>
        <w:br/>
        <w:t>и закрепляется за Управлением на праве оперативного управления.</w:t>
      </w:r>
    </w:p>
    <w:p>
      <w:pPr>
        <w:pStyle w:val="Normal"/>
        <w:overflowPunct w:val="true"/>
        <w:autoSpaceDE w:val="true"/>
        <w:snapToGrid w:val="fals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Финансирование деятельности Управления осуществляется за счет средств местного бюджета.</w:t>
      </w:r>
    </w:p>
    <w:p>
      <w:pPr>
        <w:pStyle w:val="Normal"/>
        <w:overflowPunct w:val="true"/>
        <w:autoSpaceDE w:val="true"/>
        <w:snapToGrid w:val="false"/>
        <w:ind w:firstLine="567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Прекращение деятельности Управления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Управление реорганизуется или ликвидируется на основании решения Собрания депутатов </w:t>
      </w:r>
      <w:r>
        <w:rPr>
          <w:sz w:val="26"/>
          <w:szCs w:val="26"/>
          <w:lang w:eastAsia="ar-SA"/>
        </w:rPr>
        <w:t xml:space="preserve">Приморского муниципального округа </w:t>
      </w:r>
      <w:r>
        <w:rPr>
          <w:color w:val="000000"/>
          <w:sz w:val="26"/>
          <w:szCs w:val="26"/>
        </w:rPr>
        <w:t>по представлению главы Приморского муниципального округа.</w:t>
      </w:r>
    </w:p>
    <w:p>
      <w:pPr>
        <w:pStyle w:val="Normal"/>
        <w:overflowPunct w:val="true"/>
        <w:autoSpaceDE w:val="true"/>
        <w:ind w:firstLine="567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  <w:t>_______________________________________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5:00Z</dcterms:created>
  <dc:creator>rlp215</dc:creator>
  <dc:description/>
  <cp:keywords/>
  <dc:language>en-US</dc:language>
  <cp:lastModifiedBy>Мельников Дмитрий Анатольевич</cp:lastModifiedBy>
  <cp:lastPrinted>2023-10-11T12:28:00Z</cp:lastPrinted>
  <dcterms:modified xsi:type="dcterms:W3CDTF">2023-12-13T11:32:00Z</dcterms:modified>
  <cp:revision>15</cp:revision>
  <dc:subject/>
  <dc:title/>
</cp:coreProperties>
</file>