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ий муниципальный округ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23 г.</w:t>
        <w:tab/>
        <w:tab/>
        <w:t xml:space="preserve">   </w:t>
        <w:tab/>
        <w:tab/>
        <w:tab/>
        <w:tab/>
        <w:tab/>
        <w:tab/>
        <w:t xml:space="preserve">             № 5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ереименовании Комитета по управлению муниципальным имуществом и земельным отношениям администрации муниципального образования «Приморский муниципальный район» и утверждении Положения о Комитете по управлению муниципальным имуществом и земельным отношениям администрации Приморского муниципального округа Архангельской области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 Федерации», </w:t>
      </w:r>
      <w:r>
        <w:rPr>
          <w:rFonts w:cs="Times New Roman" w:ascii="Times New Roman" w:hAnsi="Times New Roman"/>
          <w:bCs/>
          <w:sz w:val="28"/>
          <w:szCs w:val="28"/>
        </w:rPr>
        <w:t>законом Архангельской области от 2 мая 2023 года  № 706-43-ОЗ «О преобразовании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Р Е Ш А Е 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 Переименовать Комитет по управлению муниципальным имуществом и земельным отношениям администрации муниципального образования «Приморский муниципальный район» в Комитет по управлению муниципальным имуществом и земельным отношениям администрации Приморского муниципального округа Архангельской област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митете по управлению муниципальным имуществом и земельным отношениям администрации Прим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Признать утратившими силу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Собрания депутатов муниципального образования «Примор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 xml:space="preserve">09 декабря 2008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№ 250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тете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 6 статьи 1 решения Собрания депутатов муниципального образования «Примор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 xml:space="preserve">24 сентября 2009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№ 2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я Собрания депутатов муниципального образования «Приморский муниципальный район» третьего созыв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Собрания депутатов муниципального образования «Примор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 xml:space="preserve">10 февраля 2011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№ 98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Комитете по управлению муниципальным имуществом и земельным отношениям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09.12.2008 № 250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 5 решения Собрания депутатов муниципального образования «Примор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 xml:space="preserve">8 декабря 2011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№ 15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я об отдельных органах администрации муниципального образования «Приморский муниципальный район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Собрания депутатов муниципального образования «Примор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 xml:space="preserve">26 апреля 2012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№ 169 «</w:t>
      </w: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Комитете по управлению муниципальным имуществом и земельным отношениям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09.12.2008 № 250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Собрания депутатов муниципального образования «Примор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 xml:space="preserve">9 февраля 2017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№ 325 «</w:t>
      </w: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Комитете по управлению муниципальным имуществом и земельным отношениям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09.12.2008 № 250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Собрания депутатов муниципального образования «Примор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 xml:space="preserve">12 декабря 2019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№ 11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митете по управлению муниципальным имуществом и земельным отношениям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09.12.2008 № 250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Собрания депутатов муниципального образования «Примор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 xml:space="preserve">21 апреля 2022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№ 344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Комитете по управлению муниципальным имуществом и земельным отношениям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Собрания депутатов муниципального образования «Примор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 xml:space="preserve">8 декабря 2022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№ 40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митете по управлению муниципальным имуществом и земельным отношениям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Собрания депутатов муниципального образования «Примор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 xml:space="preserve">23 марта 2023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№ 43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митете по управлению муниципальным имуществом и земельным отношениям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24 года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.</w:t>
      </w:r>
    </w:p>
    <w:p>
      <w:pPr>
        <w:pStyle w:val="Style20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муниципального округа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главы</w:t>
        <w:br/>
        <w:t>Приморского муниципального округа                                             А.Н. Авилов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Cs/>
          <w:sz w:val="21"/>
          <w:szCs w:val="21"/>
          <w:lang w:bidi="zxx"/>
        </w:rPr>
      </w:r>
    </w:p>
    <w:tbl>
      <w:tblPr>
        <w:tblW w:w="435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  <w:lang w:bidi="zxx"/>
              </w:rPr>
            </w:pPr>
            <w:r>
              <w:rPr>
                <w:rFonts w:cs="Tahoma" w:ascii="Times New Roman" w:hAnsi="Times New Roman"/>
                <w:bCs/>
                <w:sz w:val="26"/>
                <w:szCs w:val="26"/>
                <w:lang w:bidi="zxx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>решением Собрания депутатов</w:t>
            </w:r>
          </w:p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>Приморского муниципального округа Архангельской области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>от 14 декабря 2023 года № 5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митете по управлению муниципальным имуществом и земельным отношениям администрации Примор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Комитет по управлению муниципальным имуществом и земельным отношениям администрации Приморского муниципального округа Архангельской области (далее - Комитет), является уполномоченным отраслевым (функциональным) органом администрации Приморского муниципального округа Архангельской области, осуществляющим решение вопросов местного значения, функции и полномочия в сфере управления и распоряжения муниципальным имуществом Приморского муниципального округа Архангельской области (далее – муниципальное имущество), земельными участками, находящимися в муниципальной собственности Приморского муниципального округа Архангельской области, и иными земельными участками, право распоряжения которыми предоставлено Приморскому муниципальному округу Архангельской области (далее - земельные участки) (за исключением вопросов, отнесенных к компетенции иных отраслевых (функциональных) и территориальных органов местной администрации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т имени Приморского муниципального округа Архангельской области полномочия учредителя Комитета осуществляет администрация Приморского муниципального округа Архангельской области (далее – местная администраци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Полное наименование Комитета - Комитет по управлению муниципальным имуществом и земельным отношениям администрации Приморского муниципального округа Архангельской обла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 Сокращенное наименование Комитета – КУМИ и З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митет осуществляет свою деятельность во взаимодействии с федеральными органами государственной власти, иными государственными органами Российской Федерации, органами государственной власти Архангельской области, иными государственными органами Архангельской области, органами местного самоуправления и должностными лицами местного самоуправления Приморского муниципального округа Архангельской области, другими отраслевыми (функциональными) и территориальными органами местной администрации, общественными объединениями, физическими и юридическими лиц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митет наделен правами юридического лица, является муниципальным казенным учреждением, имеет лицевые счета в органах Федерального казначейства, печать с собственным наименованием и изображением герба Приморского муниципального округа Архангельской области, а так же другие необходимые для его деятельности печати, штампы и блан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ab/>
        <w:t>7.  В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своей деятельности Комитет руководствуется Конституцией Российской Федерации, законодательством Российской Федерации, законодательством Архангельской области, нормативными правовыми актами федеральных органов исполнительной власти и исполнительных органов государственной власти Архангельской области, Уставом Приморского муниципального округа Архангельской области, муниципальными правовыми актами и настоящим Положени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ab/>
        <w:t xml:space="preserve">8. </w:t>
      </w:r>
      <w:r>
        <w:rPr>
          <w:rFonts w:cs="Times New Roman" w:ascii="Times New Roman" w:hAnsi="Times New Roman"/>
          <w:sz w:val="26"/>
          <w:szCs w:val="26"/>
        </w:rPr>
        <w:t>Фактический и юридический адрес Комитета — 163002, г. Архангельск,</w:t>
        <w:br/>
        <w:t>просп. Ломоносова, д. 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Основные задачи Комит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дачами деятельности Комитета является решение следующих вопросов местного значения Приморского  муниципального округа Архангель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) владение, пользование и распоряжение муниципальным имуществом, в том числе земельными участками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)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беспечение проживающих в Приморском муниципальном округе Архангельской области и нуждающихся в жилых помещениях малоимущих граждан жилыми помещениями, организация содержания муниципального жилищного фонд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3) организация выполнения комплексных кадастровых работ и утверждение карты-плана территори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 xml:space="preserve">4) проведение мероприятий по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выявлению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правообладателей ранее учтенных объектов недвижим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5) предоставление муниципальных услуг, относящихся к компетенции Комит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 координация деятельности в области имущественных и земельных отношений с федеральными и региональными органами государственной власти, органов местной администрации, муниципальными организация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обеспечение соблюдения физическими и юридическими лицами требований земельного законодательства в целях эффективного использования и охраны зем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) обеспечение выполнения решений органов государственной власти Российской Федерации, субъекта Российской Федерации и органов местного самоуправления по вопросам разграничения земель государствен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) проведение единой государственной политики по регулированию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Функции Комит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В соответствии с установленными задачами Комитет осуществляет следующие функции и полномочия на территории Приморского муниципального округа Архангельской област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) разрабатывает проекты муниципальных нормативных правовых актов органов местного самоуправления Приморского муниципального округа Архангельской области по вопросам управления и распоряжения муниципальным имуществом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ab/>
        <w:t>2) р</w:t>
      </w:r>
      <w:r>
        <w:rPr>
          <w:rFonts w:cs="Times New Roman" w:ascii="Times New Roman" w:hAnsi="Times New Roman"/>
          <w:sz w:val="26"/>
          <w:szCs w:val="26"/>
          <w:lang w:bidi="zxx"/>
        </w:rPr>
        <w:t>азрабатывает проект прогнозного плана приватизации муниципального имущества и обеспечивает его исполнение;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bookmarkStart w:id="0" w:name="sub_332"/>
      <w:r>
        <w:rPr>
          <w:rFonts w:cs="Times New Roman" w:ascii="Times New Roman" w:hAnsi="Times New Roman"/>
          <w:sz w:val="26"/>
          <w:szCs w:val="26"/>
        </w:rPr>
        <w:t>3) организует приватизацию муниципального имущества в порядке, установленном законодательством о приватизации муниципального имущества.</w: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334"/>
      <w:r>
        <w:rPr>
          <w:rFonts w:cs="Times New Roman" w:ascii="Times New Roman" w:hAnsi="Times New Roman"/>
          <w:sz w:val="26"/>
          <w:szCs w:val="26"/>
        </w:rPr>
        <w:t>4) выступает в роли продавца муниципального имущества в случаях, предусмотренных законами и муниципальными правовыми актами</w:t>
      </w:r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) участвует в разработке и реализации процедур разграничения объектов имущества и земельных участков на государственную (федеральную и областную) и муниципальную собственность в соответствии с действующим законодательством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выступает уполномоченным органом по осуществлению действий, связанных с распоряжением земельными участками, государственная собственность на которые не разграничен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) осуществляет в соответствии с действующим законодательством передачу муниципального имущества в федеральную собственность, государственную собственность Архангельской области, собственность муниципальных образований, хозяйствующих субъ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существляет в соответствии с действующим законодательством приемку в муниципальную собственность имущества из федеральной собственности, государственной собственности Архангельской области и собственности муниципальных образований, а также хозяйствующих субъектов</w:t>
      </w:r>
      <w:bookmarkStart w:id="2" w:name="sub_32"/>
      <w:r>
        <w:rPr>
          <w:rFonts w:cs="Times New Roman" w:ascii="Times New Roman" w:hAnsi="Times New Roman"/>
          <w:sz w:val="26"/>
          <w:szCs w:val="26"/>
        </w:rPr>
        <w:t xml:space="preserve">;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) осуществляет учет и ведет реестр муниципальн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36"/>
      <w:r>
        <w:rPr>
          <w:rFonts w:cs="Times New Roman" w:ascii="Times New Roman" w:hAnsi="Times New Roman"/>
          <w:sz w:val="26"/>
          <w:szCs w:val="26"/>
        </w:rPr>
        <w:t xml:space="preserve">10) осуществляет </w:t>
      </w:r>
      <w:bookmarkEnd w:id="3"/>
      <w:r>
        <w:rPr>
          <w:rFonts w:cs="Times New Roman" w:ascii="Times New Roman" w:hAnsi="Times New Roman"/>
          <w:sz w:val="26"/>
          <w:szCs w:val="26"/>
        </w:rPr>
        <w:t>предоставление информации об объектах учета из реестра муниципальн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реализует решения местной администрации о приобретении недвижимого имущества в казну Приморского муниципального округа Архангель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существляет учет имущества казны Приморского муниципального округа Архангельской области и осуществляет учет его движ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обеспечивает подготовку документов, необходимых для включения (поступления) имущества в состав казны Приморского муниципального округа Архангельской области или исключения, списания имущества из ее соста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совершает действия, необходимые для оформления документов на имущество казны, регистрации прав на него. Принимает меры по содержанию и сохранности имущества каз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осуществляет контроль и мероприятия по содержанию, эффективности использования и обеспечению сохранности казенного имущества Приморского муниципального округа Архангель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в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ыступает от имени </w:t>
      </w:r>
      <w:r>
        <w:rPr>
          <w:rFonts w:cs="Times New Roman" w:ascii="Times New Roman" w:hAnsi="Times New Roman"/>
          <w:sz w:val="26"/>
          <w:szCs w:val="26"/>
        </w:rPr>
        <w:t>Приморского муниципального округа Архангельской области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стороной по сделкам с имуществом казны </w:t>
      </w:r>
      <w:r>
        <w:rPr>
          <w:rFonts w:cs="Times New Roman" w:ascii="Times New Roman" w:hAnsi="Times New Roman"/>
          <w:sz w:val="26"/>
          <w:szCs w:val="26"/>
        </w:rPr>
        <w:t>Приморского муниципального округа Архангельской области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, в том числе выступает арендодателем, ссудодателем, залогодателем иной стороной, предоставляющей имущество казны </w:t>
      </w:r>
      <w:r>
        <w:rPr>
          <w:rFonts w:cs="Times New Roman" w:ascii="Times New Roman" w:hAnsi="Times New Roman"/>
          <w:sz w:val="26"/>
          <w:szCs w:val="26"/>
        </w:rPr>
        <w:t>Приморского муниципального округа Архангельской области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во владение и (или) пользование по договорам, за исключением случаев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выполняет функции по организации и проведению торг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аво заключения договоров аренды, договоров безвозмездного пользования, договоров доверительного управления муниципального имущества, иных договоров, предусматривающих переход права владения и (или) пользования в отношении муниципального имущества </w:t>
      </w:r>
      <w:r>
        <w:rPr>
          <w:rFonts w:eastAsia="Times New Roman" w:cs="Times New Roman" w:ascii="Times New Roman" w:hAnsi="Times New Roman"/>
          <w:sz w:val="26"/>
          <w:szCs w:val="26"/>
          <w:lang w:bidi="zxx"/>
        </w:rPr>
        <w:t>в порядке, установленном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концессионно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отчуждению муниципального имуществ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8) ведет учет (реестр) договоров аренды, безвозмездного пользования, доверительного управления, и иного обременения муниципального имуще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9) контролирует сохранность объектов муниципального имущества, переданных по договорам, предусматривающим переход права владения и (или) пользования в отношении муниципального имуществ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) осуществляет от имени Приморского муниципального округа Архангельской области права учредителя хозяйственных обществ в соответствии с действующим законодательством, действует от имени Приморского муниципального округа Архангельской области при приобретении им акций (прав, долей в уставных капиталах) хозяйственных обществ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1) осуществляет полномочия собственника акций и иных ценных бумаг, являющихся казенным имуществом </w:t>
      </w:r>
      <w:bookmarkStart w:id="4" w:name="sub_323"/>
      <w:r>
        <w:rPr>
          <w:rFonts w:cs="Times New Roman" w:ascii="Times New Roman" w:hAnsi="Times New Roman"/>
          <w:sz w:val="26"/>
          <w:szCs w:val="26"/>
        </w:rPr>
        <w:t>Приморского муниципального округа Архангельской области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2) осуществляет закрепление муниципального имущества на праве хозяйственного ведения и на праве оперативного управления за муниципальными унитарными предприятиями и на праве оперативного управления за муниципальными учреждениями в порядке, установленном законодательством и иными правовыми актами</w:t>
      </w:r>
      <w:bookmarkStart w:id="5" w:name="sub_324"/>
      <w:bookmarkEnd w:id="4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3) осуществляет изъятие излишнего, неиспользуемого либо используемого не по назначению муниципального имущества, находящегося на праве оперативного управления у муниципальных учреждений, на праве хозяйственного ведения у муниципальных унитарных предприятий в порядке, установленном законодательством и и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End w:id="5"/>
      <w:r>
        <w:rPr>
          <w:rFonts w:cs="Times New Roman" w:ascii="Times New Roman" w:hAnsi="Times New Roman"/>
          <w:sz w:val="26"/>
          <w:szCs w:val="26"/>
        </w:rPr>
        <w:t>24) согласовывает проекты уставов муниципальных учреждений (в том числе изменений к ни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325"/>
      <w:r>
        <w:rPr>
          <w:rFonts w:cs="Times New Roman" w:ascii="Times New Roman" w:hAnsi="Times New Roman"/>
          <w:sz w:val="26"/>
          <w:szCs w:val="26"/>
        </w:rPr>
        <w:t>25) согласовывает (одобряет) сделки от имени собственника имущества муниципальных унитарных предприятий и муниципальных учреждений, требующих такого согласования в соответствии с законодательством Российской Федерации, в том числе принимает решения о согласовании сдачи в аренду, передачи в безвозмездное пользование муниципальными унитарными предприятиями и муниципальными учреждениями муниципального имущества, закрепленного за ними на праве хозяйственного ведения или оперативного 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 согласовывает виды особо ценного движимого имущества муниципальных автономных учреждений и бюджетных учре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согласовывает решения об отнесении имущества муниципальных автономных и бюджетных учреждений, к категории особо ценного движимого имущества и об исключении указанного имущества из категории особо ценного движим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325"/>
      <w:r>
        <w:rPr>
          <w:rFonts w:cs="Times New Roman" w:ascii="Times New Roman" w:hAnsi="Times New Roman"/>
          <w:sz w:val="26"/>
          <w:szCs w:val="26"/>
        </w:rPr>
        <w:t>28) осуществляет контроль за сохранностью, эффективностью использования и использованием по назначению муниципального имущества, закрепленного за муниципальными унитарными предприятиями и муниципальными учреждениями на праве хозяйственного ведения или оперативного управления</w:t>
      </w:r>
      <w:bookmarkEnd w:id="7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разрабатывает мероприятия по повышению эффективности использования муниципальн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) рассматривает заявления религиозных организаций о передаче муниципального имущества религиозного назна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) формирует и опубликовывает план передачи религиозным организациям муниципального имущества религиозного назна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) осуществляет контроль за сохранностью, эффективностью использования и использованием по назначению муниципального имущества, закрепленного на праве оперативного управления за муниципальными учреждения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) передает на основании решения местной администрации религиозным организациям муниципальное имущество религиозного назна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) предоставляет в акционерное общество «Федеральная корпорация по развитию малого и среднего предпринимательства», осуществляющее деятельность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№ 209-ФЗ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 (далее - корпорация развития), в сроки, в порядке и по форме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сведения об утвержденном перечне муниципального имущества, а также об изменениях, внесенных в такой перечень, в целях проведения мониторинга в соответств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) осуществляет полномочия собственника жилых помещений, являющихся казенным имуществом Примор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) осуществляет учет муниципального жилищного фонда Примор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) является специально уполномоченным органом местной администрации по осуществлению государственных полномочий по предоставлению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8) принимает решение о включении жилых помещений муниципального жилищного фонда в специализированный жилищный фонд с отнесением к определенному виду специализированного жилого помещения и об исключении жилого помещения из специализированного жилищного фонд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9) осуществляет подготовку решения местной администрации о предоставлении жилых помещений муниципального жилищного фонда по договорам най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0) осуществляет предоставление жилых помещений, находящихся в собственности Приморского муниципального округа Архангельской области, по договорам найма.</w:t>
      </w:r>
    </w:p>
    <w:p>
      <w:pPr>
        <w:pStyle w:val="4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ab/>
        <w:t>41) осуществляет функции наймодателя по договорам найма жилых помещений, в том числе по договорам социального найма, иным договорам;</w:t>
      </w:r>
    </w:p>
    <w:p>
      <w:pPr>
        <w:pStyle w:val="4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ab/>
        <w:t>42) осуществляет передачу жилых помещений муниципального жилищного фонда в собственность граждан в порядке приват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3) осуществляет принятие жилых помещений от граждан в муниципальную собственность в порядке, установленном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4) осуществляет проведение на территории Приморского муниципального округа Архангельской области мероприятий п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ыявл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</w:t>
      </w:r>
      <w:bookmarkStart w:id="8" w:name="sub_39"/>
      <w:r>
        <w:rPr>
          <w:rFonts w:cs="Times New Roman" w:ascii="Times New Roman" w:hAnsi="Times New Roman"/>
          <w:sz w:val="26"/>
          <w:szCs w:val="26"/>
        </w:rPr>
        <w:t>дарственный реестр недвижим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5) </w:t>
      </w:r>
      <w:bookmarkStart w:id="9" w:name="sub_310"/>
      <w:bookmarkEnd w:id="8"/>
      <w:r>
        <w:rPr>
          <w:rFonts w:cs="Times New Roman" w:ascii="Times New Roman" w:hAnsi="Times New Roman"/>
          <w:sz w:val="26"/>
          <w:szCs w:val="26"/>
        </w:rPr>
        <w:t>представляет в органы, осуществляющие государственную регистрацию прав на недвижимое имущество и сделок с ним, документы, совершает все действия, необходимые для государственной регистрации права собственности на недвижимое имущество Приморского муниципального округа Архангельской области, договоров и других сделок с данным имуществом, перехода права собственности на указанное имущество, прекращения прав, ограничений (прекращения ограничений) на муниципальное недвижимое имущество. Получает и учитывает соответствующие докумен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) обеспечивает подготовку и представление в органы, осуществляющие государственную регистрацию прав на недвижимое имущество и сделок с ним, документов, необходимых для постановки на учет бесхозяйного недвижимого имущества. Получает и учитывает соответствующие документы</w:t>
      </w:r>
      <w:bookmarkStart w:id="10" w:name="sub_311"/>
      <w:bookmarkEnd w:id="9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) осуществляет подготовку и представление в органы, осуществляющие государственную регистрацию прав на недвижимое имущество и сделок с ним, запросов о предоставлении сведений, содержащихся в Едином государственном реестре прав, об объектах недвижимости. Получает соответствующие документы</w:t>
      </w:r>
      <w:bookmarkEnd w:id="1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) выявляет бесхозяйное (выморочное) имущество, готовит документы по оформлению  бесхозяйного (выморочного) имущества. Обращается в суд с требованием о признании права муниципальной собственности на бесхозяйные объекты и выморочное имущ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) является организатором торгов по продаже земельных участков, государственная собственность на которые не разграничена или продаже права на заключение договоров аре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) выступает арендодателем и совершает иные сделки с земельными участк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1) запрашивает и получает информацию в налоговых органах о земельных участках, признаваемых объектами налогообложения в соответствии с действующим законодательством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2) формирует перечни земельных участков на территории Приморского муниципального округа Архангельской области и их регистрацию в органе государственной регистрации пра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3) осуществляет муниципальный земельный контрол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) взаимодействует с государственными органами, уполномоченными осуществлять государственный земельный надзор, с муниципальными органами, уполномоченными осуществлять муниципальный земельный контроль и другими контролирующими орган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) является уполномоченным органом по ведению реестра многодетных семей, желающих бесплатно приобрести земельные участки на территории Приморского муниципального округа Архангельской области, по организации и проведению процедур распределения земельных участков многодетным семь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) осуществляет действия по выявлению лиц, земельные участки и (или) расположенные на них, объекты недвижимого имущества которых подлежат изъятию для муниципальных нуж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) является заказчиком комплексных кадастровых работ, финансируемых за счет бюджетных сред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) осуществляет полномочия по управлению и распоряжению земельными участками, в том числе по принятию решений о предоставлении земельных участков, находящихся в государственной или муниципальной собственности, для целей, не связанных со строительством в порядке, установленном муниципальным</w:t>
      </w:r>
      <w:bookmarkStart w:id="11" w:name="sub_345"/>
      <w:r>
        <w:rPr>
          <w:rFonts w:cs="Times New Roman" w:ascii="Times New Roman" w:hAnsi="Times New Roman"/>
          <w:sz w:val="26"/>
          <w:szCs w:val="26"/>
        </w:rPr>
        <w:t>и норматив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) участвует в планировании использования земель сельскохозяйственного назначения в установленном законодательством поряд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) осуществляет исполнение полномочий отнесенных Федеральным законом к полномочиям органов местного самоуправления от 24 июля 2002 года № 101-ФЗ «Об обороте земель сельскохозяйственного назначе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) рассматривает ходатайства (заявления) об установлении публичных сервитутов в отношении земельных участков, организует проведение общественных слушаний по данным вопрос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) принимает и рассматривает заявления и обращения граждан, их объединений и юридических лиц по вопросам оформления прав на земельные участки, а также по вопросам изменения и прекращения прав на земельные участки, предоставленные таким лиц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) подготавливает договоры купли-продажи и аренды земельных участков;</w:t>
      </w:r>
      <w:bookmarkStart w:id="12" w:name="sub_347"/>
      <w:bookmarkEnd w:id="1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) утверждает схемы расположения земельных участков на кадастровых планах или кадастровых картах соответствующих территорий;</w:t>
      </w:r>
      <w:bookmarkStart w:id="13" w:name="sub_355"/>
      <w:bookmarkEnd w:id="1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) участвует в работе по осмотру земельных участков (в случае прекращения на них прав граждан, их объединений или юридических лиц) на предмет их пригодности для дальнейшего использования по целевому назначению, а также по видам разрешенного использования в соответствии с зонированием территорий;</w:t>
      </w:r>
      <w:bookmarkEnd w:id="1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6) принимает участие в работе по переводу земель из одной категории в другу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) проводит обследование земельных участков на предмет выявления самовольного использования земель общего пользования, соблюдения целевого использования, инвентаризацию земел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) организует проведение инвентаризации, независимой оценки муниципального имущества и  земельных участ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9) осуществляет предоставление государственных и муниципальных услуг, </w:t>
      </w:r>
      <w:r>
        <w:rPr>
          <w:rFonts w:cs="Times New Roman" w:ascii="Times New Roman" w:hAnsi="Times New Roman"/>
          <w:sz w:val="27"/>
          <w:szCs w:val="27"/>
        </w:rPr>
        <w:t>отнесенных к сфере деятельности Управления, в соответствии с перечнем государственных и муниципальных услуг, утверждаемым постановлением местной админист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0) принимает меры к признанию недействительными не соответствующими законодательству сделок, связанных с муниципальным имуществом и земельными ресурсами </w:t>
      </w:r>
      <w:r>
        <w:rPr>
          <w:rFonts w:cs="Times New Roman" w:ascii="Times New Roman" w:hAnsi="Times New Roman"/>
          <w:sz w:val="26"/>
          <w:szCs w:val="26"/>
        </w:rPr>
        <w:t>Приморского муниципального округа Архангельской области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1) представляет интересы Приморского муниципального округа Архангельской области при решении вопросов, связанных с муниципальным имуществом и земельными участками, в том числе обращение в суд, органы государственной власти, органы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2) участвует в качестве представителя </w:t>
      </w:r>
      <w:r>
        <w:rPr>
          <w:rFonts w:cs="Times New Roman" w:ascii="Times New Roman" w:hAnsi="Times New Roman"/>
          <w:sz w:val="26"/>
          <w:szCs w:val="26"/>
        </w:rPr>
        <w:t>Приморского муниципального округа Архангель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в судах при рассмотрении споров, связанных с казенным имуществом, в том числе по взысканию доходов от использования казенн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3) осуществляет рассмотрение писем, жалоб и заявлений граждан по вопросам, входящим в компетенцию Комитета, организует их проверки, готовит соответствующие предло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4) осуществляет учет и контроль за поступлением в местный бюджет средств от платы за пользование муниципальным имуществом и прочих поступлений по кодам доходов, администрируемым Комите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5) осуществляет полномочия субъекта права оперативного управления в отношении имущества, закрепленного за ни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6) выполняет иные функции и полномочия в сфере деятельности, предусмотренные, федеральными</w:t>
      </w:r>
      <w:r>
        <w:rPr>
          <w:rFonts w:cs="Times New Roman" w:ascii="Times New Roman" w:hAnsi="Times New Roman"/>
          <w:sz w:val="26"/>
          <w:szCs w:val="26"/>
        </w:rPr>
        <w:t xml:space="preserve"> законами, нормативными правовыми актами Президента Российской Федерации или Правительства Российской Федерации, областными законами и постановлениями Правительства Архангельской области, муниципальными правовыми актами Приморского муниципального округа Архангель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2. В связи с реализацией функций и полномочий, определенных пунктом 1 настоящей статьи Комитет осуществляет следующие полномочия в сфере своего 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1) внесение главе Приморского муниципального округа Архангельской области, заместителю главы местной администрации по градостроительной деятельности, в местную администрацию проектов муниципальных правовых актов по вопросам, отнесенным к сфере ведения Комит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2) правовое просвещение и правовое информирование населения Приморского муниципального округа Архангельской области по вопросам, относящимся к сферам деятельности Комит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3) полномочия ответственного исполнителя муниципальных программ Приморского муниципального округа Архангель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4) мониторинг правоприменения в сфере ведения Комит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5) обеспечение в пределах своей компетенции доступа к информации о своей деятельности, а также осуществление связанных с этим действий, предусмотренных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6) прием и рассмотрение обращений потребителей, поданных в соответствии со статьей 42.3 Закона Российской Федерации от 7 февраля 1992 года № 2300-1 «О защите прав потребителе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существление полномочий главного администратора доходов бюджета Приморского муниципального округа Архангельской области по закрепленным источникам доходов местного бюджета;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осуществление полномочий главного распорядителя и получателя средств местного бюдже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9) осуществление полномочий главного администратора источников финансирования дефицита местного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10) осуществление действий, направленных на обеспечение муниципальных нужд Приморского муниципального округа Архангельской области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11) заключение в установленном порядке договоров и соглашений по вопросам, отнесенным к сфере деятельности Комитета, в том числе заключение муниципальных контрактов на поставку товаров, выполнение работ, оказание услуг для муниципальных нужд Приморского муниципального округа Архангель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12) организация личного приема граждан, обеспечение своевременного и полного рассмотрения устных и письменных обращений граждан и организ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13) обеспечение в пределах компетенции Комитета защиты сведений, составляющих государственную тайну, и иной информации ограниченного доступ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14) организация и обеспечение мобилизационной подготовки Комит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15) осуществление в пределах компетенции Комитета мероприятий по территориальной обороне и гражданской обороне, защите населения и территории Приморского муниципального округа Архангельской области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16) осуществление мероприятий в соответствии с законодательством Российской Федерации о противодействии корруп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17) оказание гражданам бесплатной юридической помощи в соответствии с Федеральным законом от 21 ноября 2011 года N 324-ФЗ «О бесплатной юридической помощи в Российской Федерации» и областным законом от 24 сентября 2012 года N 536-33-ОЗ «О бесплатной юридической помощи, правовом информировании и правовом просвещении в Архангель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Права и обязанности Комит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</w:t>
        <w:tab/>
        <w:t>Комитет для осуществления возложенных на него функций имеет прав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запрашивать и получать от государственных органов исполнительной власти, органов местной администрации, предприятий и организаций независимо от их организационно-правовой формы и подчиненности информацию и документы, необходимые для выполнения возложенных на Комитет функций и полномоч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участвовать в установленном порядке в разработке планов и программ социально-экономического развития Приморского муниципального округа Архангельской области по основным направлениям деятельности Комит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использовать муниципальные информационные ресур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 организовывать и проводить совещания, семинары, встречи и другие мероприятия по вопросам, входящим в компетенцию Комит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) выступать муниципальным заказчиком при закупке товаров, работ, услуг для обеспечения муниципальных нужд Приморского муниципального округа Архангельской области, Комит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инициировать созыв служебных совещаний по вопросам, относящимся к сфере деятельности Комитета, вносить на рассмотрение главе Приморского муниципального округа Архангельской области, заместителю главы местной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градостроительной деятельности предложения для принятия решений по реализации задач и функций, возложенных на Управле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привлекать к участию в своей деятельности (с согласия соответствующего руководителя) муниципальных служащих администрации, органов местной администрации, структурных подразделений органов местной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) осуществлять иные права в пределах своей компетенции в соответствии с законодательством Российской Федерации, Архангельской области, муниципальными правовыми актами Приморского муниципального округа Архангельской области, необходимые для решения задач и выполнения функций Комит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митет для осуществления возложенных на него функций обязан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разрабатывать, рассматривать (или) согласовывать проекты постановлений и распоряжений местной администрации, распоряжений заместителя главы местной администрации по градостроительной деятельности, проектов решений Собрания депутатов </w:t>
      </w:r>
      <w:r>
        <w:rPr>
          <w:rFonts w:cs="Times New Roman" w:ascii="Times New Roman" w:hAnsi="Times New Roman"/>
          <w:sz w:val="26"/>
          <w:szCs w:val="26"/>
        </w:rPr>
        <w:t>Примор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по вопросам, отнесенным к компетенции Комит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2) своевременно разрабатывать проекты административных регламентов предоставления муниципальных услуг в сфере деятельности Комитета в соответствии с перечнем муниципальных услуг, утверждаемым постановлением местной администраци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 xml:space="preserve">3) осуществлять информирование жителей </w:t>
      </w:r>
      <w:r>
        <w:rPr>
          <w:rFonts w:cs="Times New Roman" w:ascii="Times New Roman" w:hAnsi="Times New Roman"/>
          <w:sz w:val="26"/>
          <w:szCs w:val="26"/>
        </w:rPr>
        <w:t>Примор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 xml:space="preserve"> о деятельности Комитета и по вопросам, входящим в его компетенцию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4) составлять и представлять бюджетную, статистическую и иную отчетность в установленной сфере деятельности Комитета в порядке и сроки, установленные законодательством Российской Федерации и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5) реализовывать меры по содействию развитию конкурентной среды в установленной сфере деятельности Комитета, в том числе обеспечивать приоритет целей и задач по содействию развитию конкуренции на товарных рынках, развитию предпринимательства при осуществлении возложенных функций и полномоч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 xml:space="preserve">6)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осуществлять внутренний финансовый контроль и внутренний финансовый аудит в пределах своих полномочий главного распорядителя средств местного бюджета, главного администратора доходов местного бюджета, главного администратора источников финансирования дефицита местного бюджета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ab/>
        <w:t>7) осуществлять собственный документооборот и работу по комплектованию, хранению, учету и использованию архивных документов, образовавшихся в процессе деятельности Комитета,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осуществлять наполнение соответствующего раздела (подраздела) официального информационного сайта </w:t>
      </w:r>
      <w:r>
        <w:rPr>
          <w:rFonts w:cs="Times New Roman" w:ascii="Times New Roman" w:hAnsi="Times New Roman"/>
          <w:sz w:val="26"/>
          <w:szCs w:val="26"/>
        </w:rPr>
        <w:t>Примор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zh-C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zh-CN"/>
        </w:rPr>
        <w:t>) осуществлять полное и своевременное рассмотрение и подготовку ответов на поступившие в местную администрацию жалобы, обращения граждан (физических лиц), организаций, общественных объединений, органов государственной власти и местного самоуправления, акты прокурорского реагирования по вопросам, отнесенным к сфере деятельности Комитета;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10) участвовать в пределах компетенции Комитета в разработке и реализации мероприятий по энергосбережению и повышению энергетической эффективности;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11) осуществлять иные полномочия в соответствии с бюджетным законодательством  Российской Федерации, федеральными и областными законами, нормативными правовыми актами органов местного самоуправления Приморского муниципального округа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едседатель и работники Комитета несут персональную ответственность за нарушение норм Конституции Российской Федерации, действующего законодательства Российской Федерации и Архангельской области, Устава Приморского муниципального округа Архангельской области, муниципальных нормативных правовых акто</w:t>
      </w:r>
      <w:bookmarkStart w:id="14" w:name="_GoBack"/>
      <w:bookmarkEnd w:id="14"/>
      <w:r>
        <w:rPr>
          <w:rFonts w:cs="Times New Roman" w:ascii="Times New Roman" w:hAnsi="Times New Roman"/>
          <w:sz w:val="26"/>
          <w:szCs w:val="26"/>
        </w:rPr>
        <w:t>в, неисполнение или ненадлежащее исполнение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Структура Комит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труктура Комитета утверждается распоряжением местной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труктурными подразделениями Комитета являются отделы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zh-CN"/>
        </w:rPr>
        <w:t>Статья 6. Организация работы Комитет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Комитет возглавляет председатель, назначаемый и освобождаемый от должности главой Приморского муниципального округа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едседатель Комитет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руководит Комитетом на основе единоначалия, обеспечивает выполнение Комитетом возложенных полномочий и функций, дает поручения и указания работникам Комитета и контролируют их выполнение, осуществляет непосредственный контроль исполнения работниками Комитета должностных обязанностей, закрепленных в должностных инструкци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) несет персональную ответственность за ненадлежащее исполнение своих полномочий и обязанностей, ненадлежащее выполнение возложенных на Комитет задач, полномочий и функций, а также неправомерность данных им поручений и указани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представляет Комитет в отношениях с органами государственной власти, органами местного самоуправления, гражданами и организациями, без доверенности действует от имени Комитета,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4) выступает в гражданском обороте от имени Комитета как юридического лица, в том числе подписывает договоры, соглашения, муниципальные контракты, доверенности, платежные и иные докумен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5) от имени Комитета подписывает исковые заявления, заявления, жалобы и иные обращения, направляемые в суды, в том числе к мировым судья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6) издает приказы по вопросам организации деятельности Комит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7) в установленном порядке назначает и освобождает от должности работников Комитета, заключает с ними трудовые договоры, вносит в них изменения и дополнения, принимает к работникам Комитета меры поощрения и налагает дисциплинарные взыскания в соответствии с трудовым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8) утверждает штатное расписание Комитета;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9) утверждает бюджетную смету Комитета — в пределах, утвержденных на соответствующий период ассигнований, предусмотренных в местном бюджет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10) от имени Комитета распоряжается бюджетными средствами, выделенными из местного бюджета на содержание Комитета и реализацию его функций и полномоч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11) утверждает положения об отделах, входящих в структуру Комитета, должностные инструкции работников Комит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12) обеспечивает повышение квалификации работников Комит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13) решает в отношении назначаемых им работников Комитета вопросы в соответствии с законодательством Российской Федерации о труде и охране труда, а также вопросы, связанные с прохождением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14) в пределах своей компетенции подписывает от имени Комитета служебную документац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15) обеспечивает соблюдение финансовой и учетной дисциплины в Комитете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16) осуществляет прием граждан, рассматривает обращения граждан в пределах своей компетенции; осуществляет контроль за соблюдением порядка рассмотрения обращений граждан, анализирует содержание поступающих обращений, принимает меры по своевременному выявлению и устранению причин нарушений прав, свобод и законных интересов граждан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17) возглавляет комиссии, рабочие совещания, созданные для рассмотрения вопросов, отнесенных к компетенции Комитета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18) осуществляет иные функции по вопросам, отнесенным к компетенции Упра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 Председатель Комитета может иметь заместителя, назначаемого на должность и освобождаемого от должности Председателем Комит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меститель председателя Комитета (далее – заместитель председателя) подчиняется председателю Комитета, исполняет его поручения и осуществляет иные полномочия в соответствии с должностными обязанност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отсутствия (временная нетрудоспособность, служебная командировка, отпуск и т.п.) или прекращения полномочий председателя Комитета его обязанности временно исполняет заместитель председателя, а в случае отсутствия последнего – должностное лицо Комитета, назначенное прика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меститель председателя несет персональную ответственность за ненадлежащее исполнение им возложенных обязанностей и неправомерность данных им поручений и указ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Работники Комитета осуществляют свои функции и организуют свою деятельность в соответствии с Регламентом местной администрации, настоящим Положением, положением о соответствующем отделе Комитета и должностными инструк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Порядок работы с документами в Комитете определяется номенклатурой дел Комитета, инструкцией  по делопроизводству и регламента местной администрации и инструк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Имущество и финансы Комит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Имущество Комитета, приобретенное за счет средств мест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, является муниципальной собственностью Приморского муниципального округа Архангельской области и закрепляется за Комитетом на праве оперативного 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ab/>
        <w:t>2. Финансирование деятельности Комитета осуществляется за счет средств местного бюджета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 Прекращение деятельности Комит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Комитет реорганизуется или ликвидируется на основании решения Собрания депутатов Приморского муниципального округа Архангельской области по представлению главы Приморского муниципального округа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98" w:before="600" w:after="0"/>
      <w:jc w:val="both"/>
    </w:pPr>
    <w:rPr>
      <w:rFonts w:ascii="Times New Roman" w:hAnsi="Times New Roman" w:eastAsia="Times New Roman" w:cs="Times New Roman"/>
      <w:kern w:val="0"/>
      <w:szCs w:val="20"/>
      <w:shd w:fill="FFFFFF" w:val="clear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5054C233EE9EDE962D0DE5D1998B2B190F0DE39D3F4956996AB92DE697F2B0674E48327EF6122AE28EBEC43F72F0DB960A50E8E52F743B66k1H" TargetMode="External"/><Relationship Id="rId3" Type="http://schemas.openxmlformats.org/officeDocument/2006/relationships/hyperlink" Target="consultantplus://offline/ref=53F8BC1BF5CDC6A721282CB508DB2E47BD1A3DD82F077388F2310F25715F37A334663024CA727D8AF785A4B6DFRCKDN" TargetMode="External"/><Relationship Id="rId4" Type="http://schemas.openxmlformats.org/officeDocument/2006/relationships/hyperlink" Target="consultantplus://offline/ref=53F8BC1BF5CDC6A721282CB508DB2E47BD1A3DD82F077388F2310F25715F37A326666828CA70608FF390F2E7999B3FF9B0CB743954C9A687REKDN" TargetMode="External"/><Relationship Id="rId5" Type="http://schemas.openxmlformats.org/officeDocument/2006/relationships/hyperlink" Target="https://login.consultant.ru/link/?req=doc&amp;base=LAW&amp;n=387948&amp;dst=100006&amp;field=134&amp;date=16.11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7:00Z</dcterms:created>
  <dc:creator/>
  <dc:description/>
  <cp:keywords/>
  <dc:language>en-US</dc:language>
  <cp:lastModifiedBy>Мельников Дмитрий Анатольевич</cp:lastModifiedBy>
  <cp:lastPrinted>2023-10-27T09:01:00Z</cp:lastPrinted>
  <dcterms:modified xsi:type="dcterms:W3CDTF">2023-12-13T11:25:00Z</dcterms:modified>
  <cp:revision>39</cp:revision>
  <dc:subject/>
  <dc:title/>
</cp:coreProperties>
</file>