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морский муниципальный округ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23 г.</w:t>
        <w:tab/>
        <w:tab/>
        <w:t xml:space="preserve">   </w:t>
        <w:tab/>
        <w:tab/>
        <w:tab/>
        <w:tab/>
        <w:tab/>
        <w:tab/>
        <w:t xml:space="preserve">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Управления по инфраструктурному развитию и муниципальному хозяйству администрации муниципального образования «Приморский муниципальный район» и утверждении Положения об управлении по инфраструктурному развитию и муниципальному хозяйству администрации Примо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областным законом от 2 мая 2023 года № 706-43-ОЗ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обрание депутатов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Управление по инфраструктурному развитию и муниципальному хозяйству администрации муниципального образования «Приморский муниципальный район» в управление по инфраструктурному развитию и муниципальному хозяйству администрации Примо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управлении по инфраструктурному развитию и муниципальному хозяйству администрации примо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брания депутатов муниципального образования «Примор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февраля 2020 года № 136 «Об утверждении Положения об Управлении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2 года № 327 «О внесении изменений в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,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Приморского муниципального округа                                А.Н. Авилов</w:t>
      </w:r>
      <w:r>
        <w:br w:type="page"/>
      </w:r>
    </w:p>
    <w:p>
      <w:pPr>
        <w:pStyle w:val="12"/>
        <w:ind w:right="-5" w:hanging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</w:t>
      </w:r>
      <w:r>
        <w:rPr>
          <w:color w:val="FFFFFF"/>
          <w:sz w:val="24"/>
          <w:szCs w:val="24"/>
        </w:rPr>
        <w:t>ПРОЕ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7" w:hanging="0"/>
              <w:textAlignment w:val="auto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ТВЕРЖДЕН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07" w:hanging="0"/>
              <w:textAlignment w:val="auto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шением Собрания депутатов Приморского муниципального округ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07" w:hanging="0"/>
              <w:textAlignment w:val="auto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рхангельской обла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07" w:hanging="0"/>
              <w:textAlignment w:val="auto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14 декабря 2023 г. № 5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ПОЛОЖ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mallCaps/>
          <w:sz w:val="26"/>
          <w:lang w:eastAsia="zh-CN"/>
        </w:rPr>
      </w:pPr>
      <w:r>
        <w:rPr>
          <w:b/>
          <w:sz w:val="26"/>
          <w:lang w:eastAsia="zh-CN"/>
        </w:rPr>
        <w:t>об управлении по инфраструктурному развитию и муниципальному хозяйству администрации Приморского муниципального округа Архангельской области</w:t>
      </w:r>
    </w:p>
    <w:p>
      <w:pPr>
        <w:pStyle w:val="Normal"/>
        <w:suppressAutoHyphens w:val="true"/>
        <w:overflowPunct w:val="true"/>
        <w:autoSpaceDE w:val="true"/>
        <w:ind w:left="851" w:hanging="0"/>
        <w:jc w:val="center"/>
        <w:textAlignment w:val="auto"/>
        <w:rPr>
          <w:b/>
          <w:b/>
          <w:caps/>
          <w:sz w:val="26"/>
          <w:szCs w:val="26"/>
          <w:lang w:eastAsia="zh-CN"/>
        </w:rPr>
      </w:pPr>
      <w:r>
        <w:rPr>
          <w:b/>
          <w:caps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zh-CN"/>
        </w:rPr>
      </w:pPr>
      <w:r>
        <w:rPr>
          <w:b/>
          <w:sz w:val="26"/>
          <w:lang w:eastAsia="zh-CN"/>
        </w:rPr>
        <w:t>Статья 1. Общие положения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/>
      </w:pPr>
      <w:r>
        <w:rPr>
          <w:sz w:val="26"/>
          <w:szCs w:val="26"/>
          <w:lang w:eastAsia="zh-CN"/>
        </w:rPr>
        <w:t>1. Управление по инфраструктурному развитию и муниципальному хозяйству администрации Приморского муниципального округа Архангельской области (далее - Управление) является</w:t>
      </w:r>
      <w:r>
        <w:rPr>
          <w:color w:val="8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уполномоченным отраслевым (функциональным)</w:t>
      </w:r>
      <w:r>
        <w:rPr>
          <w:color w:val="8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рганом администрации Приморского муниципального округа Архангельской области, осуществляющим функции и полномочия в сферах: жилищно-коммунального хозяйства и жилищных отношений, развития инфраструктуры и благоустройства территории, транспорта, дорожной деятельности, строительства, обращения с отходами производства и потребления, организации ритуальных услуг и содержания мест погребения (за исключением вопросов, отнесенных к компетенции иных отраслевых (функциональных) и территориальных органов местной администрации)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От имени Приморского муниципального округа Архангельской области (далее – муниципальный округ) полномочия учредителя Управления осуществляет администрация Приморского муниципального округа Архангельской области (далее – местная администрация)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Полное наименование - управление по инфраструктурному развитию и муниципальному хозяйству администрации Приморского муниципального округа Архангельской области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Сокращенное наименование – УИР и МХ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Управление осуществляет свою деятельность непосредственно и через подведомственные Управлению муниципальные казенные учреждения муниципального округа (далее – подведомственные муниципальные учреждения) во взаимодействии 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 и должностными лицами местного самоуправления Приморского муниципального округа, другими отраслевыми (функциональными) и территориальными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Управление наделено правами юридического лица, является муниципальным казенным учреждением, имеет лицевые счета в органах Федерального казначейства, печать с собственным наименованием и изображением герба Приморского муниципального округа Архангельской области, а так же другие необходимые для его деятельности печати, штампы и бланки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 В своей деятельности Управление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Приморского муниципального округа Архангельской области, муниципальными правовыми актами и настоящим Положением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 Юридический и фактический  адрес Управления: 163002, г. Архангельск, проспект Ломоносова, дом. 30.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bookmarkStart w:id="0" w:name="_Hlk83216268"/>
      <w:bookmarkEnd w:id="0"/>
      <w:r>
        <w:rPr>
          <w:sz w:val="26"/>
          <w:szCs w:val="26"/>
          <w:lang w:eastAsia="zh-CN"/>
        </w:rPr>
        <w:t xml:space="preserve">   </w:t>
      </w:r>
      <w:r>
        <w:rPr>
          <w:b/>
          <w:sz w:val="26"/>
          <w:szCs w:val="26"/>
          <w:lang w:eastAsia="zh-CN"/>
        </w:rPr>
        <w:t>Статья 2. Основные задачи Управления</w:t>
      </w:r>
    </w:p>
    <w:p>
      <w:pPr>
        <w:pStyle w:val="Normal"/>
        <w:suppressAutoHyphens w:val="true"/>
        <w:overflowPunct w:val="true"/>
        <w:autoSpaceDE w:val="true"/>
        <w:ind w:firstLine="540"/>
        <w:jc w:val="center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bookmarkStart w:id="1" w:name="_Hlk83216268"/>
      <w:bookmarkEnd w:id="1"/>
      <w:r>
        <w:rPr>
          <w:sz w:val="26"/>
          <w:szCs w:val="26"/>
          <w:lang w:eastAsia="zh-CN"/>
        </w:rPr>
        <w:t>Основными задачами Управления являются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формирование и реализация единой отраслевой политики, направленной на создание для населения безопасных и комфортных условий для проживания на территории Приморского муниципального округа Архангельской области (далее – муниципальный округ)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исполнение полномочий и функций по вопросам местного значения в сферах  жилищно-коммунального хозяйства, жилищных отношений, развития инфраструктуры и благоустройства территории, транспорта, дорожной деятельности, строительства, обращения с отходами производства и потребления, организации ритуальных услуг и содержания мест погребения, в том числе посредством реализации федеральных, региональных и муниципальных программ (подпрограмм) в указанных сферах деятельности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3) организация и реализация мероприятий по строительству муниципального жилищного фонда, создание условий для жилищного строительства 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1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содействие территориальным органам местной администрации в решении вопросов местного значения и контроль за исполнением территориальными органами местной администрации возложенных функций и полномочий в сферах деятельности Управления в пределах полномочий, установленных настоящим Положением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snapToGrid w:val="false"/>
        <w:ind w:left="851" w:hanging="851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атья 3. Функции Управления</w:t>
      </w:r>
    </w:p>
    <w:p>
      <w:pPr>
        <w:pStyle w:val="Normal"/>
        <w:suppressAutoHyphens w:val="true"/>
        <w:overflowPunct w:val="true"/>
        <w:autoSpaceDE w:val="true"/>
        <w:snapToGrid w:val="false"/>
        <w:ind w:left="851" w:hanging="0"/>
        <w:jc w:val="center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установленными задачами Управление осуществляет следующие функции и полномочия на территории муниципального округа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.</w:t>
        <w:tab/>
        <w:t>В сфере электро-, тепло-, газо- и водоснабжения населения, водоотведения, снабжения населения топливом: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участвует в формировании основных направлений и проводит единую политику развития инфраструктуры жилищно-коммунального и муниципального хозяйства на территори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 xml:space="preserve"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</w:t>
      </w:r>
      <w:r>
        <w:rPr>
          <w:color w:val="000000"/>
          <w:sz w:val="26"/>
          <w:szCs w:val="26"/>
          <w:lang w:eastAsia="zh-CN"/>
        </w:rPr>
        <w:t>обязательств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рассматривает уведомления о согласовании вывода объектов централизованных систем горячего водоснабжения, холодного водоснабжения и (или) водоотведения в ремонт и из эксплуатации и вносит соответствующие предложения главе муниципального округа о выкупе или аренде, приостановлении вывода объекта и организации альтернативного способа водоснабжения и водоотвед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разрабатывает сводный годовой план ремонта объектов централизованных систем горячего водоснабжения, в том числе водопроводных сетей на основании результатов рассмотрения заявок на вывод в планово-предупредительный ремонт, а также уведомлений о внеплановом ремонте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разрабатывает схему водоснабжения и водоотведения муниципального округа, выносит схему на утверждение, обеспечивает своевременную подготовку изменений и актуализацию схемы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разрабатывает схему теплоснабжения муниципального округа, выносит разработанную схему на утверждение, обеспечивает своевременную подготовку изменений и актуализацию схемы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разрабатывает технические задания на разработку инвестиционных программ, выносит технические задания на разработку инвестиционных программ на утверждение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8) согласовывает инвестиционные программы в порядке, установленном местной администрацией; 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) осуществляет контроль за выполнением инвестиционных программ организаций, осуществляющих горячее водоснабжение, холодное водоснабжение и (или) водоотведение, в том числе за достижением в результате реализации мероприятий инвестиционных программ плановых значений показателей надежности, качества, энергетической эффективност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разрабатывает нормативы состава сточных для объектов абонентов организаций, осуществляющих водоотведение, и вносит их на утверждение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) контролирует соблюдение концессионером условий концессионного соглашения и арендатором условий договоров аренды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) обеспечивает условия, необходимые для организации подачи организацией, осуществляющей холодное и горячее водоснабжение, питьевой воды, соответствующей установленного качества и установленным требованиям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>13) совместно с территориальными органами местной администрации участвует в техническом обследовании централизованных систем горячего водоснабжения, холодного водоснабжения и водоотведения, проводимом</w:t>
      </w:r>
      <w:r>
        <w:rPr>
          <w:lang w:eastAsia="zh-CN"/>
        </w:rPr>
        <w:t xml:space="preserve"> </w:t>
      </w:r>
      <w:r>
        <w:rPr>
          <w:sz w:val="26"/>
          <w:szCs w:val="26"/>
          <w:lang w:eastAsia="zh-CN"/>
        </w:rPr>
        <w:t>организацией, осуществляющей горячее водоснабжение, холодное водоснабжение и (или) водоотведение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4) рассматривает и согласовывает результаты технического обследования централизованных систем горячего водоснабжения, холодного водоснабжения и водоотвед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5) рассматривает и согласовывает плановые значения показателей надежности и энергетической эффективности объектов теплоснабж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6) организует содержание и обслуживание бесхозяйных объектов теплоснабжения, водоснабжения и водоотведения, энергоснабжения и определение организации по содержанию и обслуживанию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7) составляет топливно-энергетический баланс муниципального образова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8) заключает соглашения об условиях осуществления регулируемой деятельности в сфере водоснабжения и водоотведения в случаях, предусмотренных Федеральным законом от 7 декабря 2011 года № 416-ФЗ «О водоснабжении</w:t>
        <w:br/>
        <w:t>и водоотведении»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9) организует обеспечение надежного теплоснабжения потребителей на территории муниципального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) создает комиссию по проверке готовности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1) рассматривает уведомления о согласовании вывода источников тепловой энергии, тепловых сетей в ремонт и из эксплуатации и вносит соответствующие предложения главе муниципального округа о согласовании или несогласовании вывода указанных объектов, приостановлении вывод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>22) разрабатывает сводный годовой план ремонтов источников тепловой энергии и тепловых сетей</w:t>
      </w:r>
      <w:r>
        <w:rPr>
          <w:lang w:eastAsia="zh-CN"/>
        </w:rPr>
        <w:t xml:space="preserve"> </w:t>
      </w:r>
      <w:r>
        <w:rPr>
          <w:sz w:val="26"/>
          <w:szCs w:val="26"/>
          <w:lang w:eastAsia="zh-CN"/>
        </w:rPr>
        <w:t>на основании результатов рассмотрения заявок на вывод в плановый ремонт, а также уведомлений о внеплановом ремонте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>23) обеспечивает согласование</w:t>
      </w:r>
      <w:r>
        <w:rPr>
          <w:sz w:val="26"/>
          <w:szCs w:val="26"/>
          <w:lang w:eastAsia="zxx" w:bidi="zxx"/>
        </w:rPr>
        <w:t xml:space="preserve"> и координацию мероприятий</w:t>
      </w:r>
      <w:r>
        <w:rPr>
          <w:sz w:val="26"/>
          <w:szCs w:val="26"/>
          <w:lang w:eastAsia="zh-CN"/>
        </w:rPr>
        <w:t xml:space="preserve"> инвестиционных программ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4) совместно с органами местной администрации участвует в согласовании схемы расположения объектов газоснабжения, используемых для обеспечения населения газом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5) разрабатывает требования к программам в области энергосбережения и повышения энергетической эффективности организаций коммунального комплекса, осуществляет расчет цен (тарифов) на товары и услуги, которые подлежат установлению органами местного самоуправления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6) осуществляет координацию и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е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7) обеспечивает информирование населения муниципального округа об установленных законодательством об энергосбережении и о повышении энергетической эффективности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законодательства об энергосбережении и о повышении энергетической эффективност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>28) представляет оператору государственной информационной системы</w:t>
      </w:r>
      <w:r>
        <w:rPr>
          <w:lang w:eastAsia="zh-CN"/>
        </w:rPr>
        <w:t xml:space="preserve"> </w:t>
      </w:r>
      <w:r>
        <w:rPr>
          <w:sz w:val="26"/>
          <w:szCs w:val="26"/>
          <w:lang w:eastAsia="zh-CN"/>
        </w:rPr>
        <w:t>в сфере энергосбережения и повышения энергетической эффективности, необходимую информацию в соответствии с правилами, утвержденными Правительством Российской Федераци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9) контролирует исполнение мероприятий по энергосбережению и повышению энергетической эффективности муниципальными учреждениям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0) осуществляет сбор и анализ оперативной информации о состоянии функционирования объектов жилищно-коммунального хозяйств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1) принимают в рамках своих полномочий участие в организации работы организаций, указанных в статье 7 Федерального закона от 30 декабря 2020 года   № 488-ФЗ «Об обеспечении вызова экстренных оперативных служб по единому номеру «112»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2) предоставляет информацию в государственную информационную систему топливно-энергетического комплекса в соответствии с Федеральным законом от 3 декабря 2011 года № 382-ФЗ «О государственной информационной системе топливно-энергетического комплекса»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3) размещает в государственной информационной системе жилищно-коммунального хозяйства (далее - ГИС ЖКХ) информацию в соответствии с компетенцией Управления, предусмотренную частью 1 статьи 6 Федерального закона от 21 июля 2014 года № 209-ФЗ «О государственной информационной системе жилищно-коммунального хозяйства»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4) координирует размещение в ГИС ЖКХ информации поставщиками информации, осуществляющими деятельность на территори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5) осуществляет мониторинг превентивных мероприятий, направленных на предупреждение возникновения аварийных ситуаций на объектах тепло-, электро-, водоснабжения и водоотвед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6) разрабатывает проекты муниципальных правовых актов в сфере деятельности, в том числе проекты муниципальных правовых актов: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определении для централизованной системы холодного водоснабжения и (или) водоотведения муниципального округа гарантирующей организации и определении зоны ее деятельност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определении для муниципального округа гарантирующей организации в сфере теплоснабжения и определении зоны ее деятельност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установлении нормативов состава сточных вод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утверждении схем водоснабжения, водоотведения, теплоснабж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утверждении сводного годового плана ремонта объектов централизованных систем горячего водоснабжения, в том числе водопроводных сетей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утверждении сводного годового плана ремонтов источников тепловой энергии и тепловых сетей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порядке снабжения населения муниципального округа твердым топливом (дровами).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7) осуществляет в пределах своей компетенции меры по противодействию терроризму, в том числе: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муниципальной собственност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ствует в восстановлении нормального функционирования поврежденных или разрушенных объектов в случае совершения террористического акта на территори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ует перечень объектов водоснабжения и водоотведения, расположенных в пределах территории муниципального округа и подлежащих категорированию в интересах их антитеррористической защиты, по форме, утвержденной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ствует по согласованию в работе комиссии по обследованию и категорированию объекта водоснабжения и водоотведения в соответствии с требованиями к антитеррористической защищенности объектов водоснабжения и водоотведения, утвержденными постановлением Правительства Российской Федерации от 23 декабря 2016 года № 1467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8) участвует в разработке и реализует муниципальные программы в сфере жилищно-коммунального хозяйств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9) осуществляет координацию и контроль за исполнением территориальными органами местной администрации функций и полномочий в установленной сфере деятельности Управл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0) выполняет иные функции и полномочия в сфере деятельности, предусмотренные, 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круга.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В сфере транспорта и дорожной деятельност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организует транспортное обслуживание населения водным и автомобильным транспортом по муниципальным маршрутам регулярных перевозок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участвует в пределах своей компетенции в разработке и реализации муниципальной политики в сфере организации дорожного движения на территории муниципального округа в соответствии с региональной и государственной политикой в сфере организаци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разрабатывает основные направления инвестиционной политики в сфере развития автомобильных дорог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вносит предложения по установлению, изменению, отмене муниципальных маршрут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ведет реестр муниципальных маршрутов муниципального округа и вносит изменения в реестр муниципальных маршрут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организует обследование муниципальных маршрутов перед их установлением, изменением или отмено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заключает с подрядчиками муниципальные контракты на выполнение работ, связанных с осуществлением регулярных перевозок по муниципальным маршрута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) обеспечивает разработку и утверждение расписаний движения транспортных средств при осуществлении регулярных перевозок по муниципальным маршрутам (далее - расписания), схем муниципальных маршрутов, а также принятие решений о внесении изменений в распис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9) осуществляет дорожную деятельность в отношении </w:t>
      </w:r>
      <w:bookmarkStart w:id="2" w:name="_Hlk147820042"/>
      <w:r>
        <w:rPr>
          <w:sz w:val="26"/>
          <w:szCs w:val="26"/>
          <w:lang w:eastAsia="zh-CN"/>
        </w:rPr>
        <w:t xml:space="preserve">автомобильных дорог местного значения </w:t>
      </w:r>
      <w:bookmarkEnd w:id="2"/>
      <w:r>
        <w:rPr>
          <w:sz w:val="26"/>
          <w:szCs w:val="26"/>
          <w:lang w:eastAsia="zh-CN"/>
        </w:rPr>
        <w:t>и искусственных сооружений в границах муниципального округа в части их строительства и реконструкции, а также организации парковочных мес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осуществляет мониторинг состояния безопасности дорожного движения в целях своевременного принятия мер по предупреждению аварийности на автомобильных дорогах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) ведет реестр парковок общего пользования, расположенных на автомобильных дорогах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) рассматривает предложения территориальных органов местной администрации по введению временных ограничений или прекращения движения транспортных средств на автомобильных дорогах местного значения и осуществляет подготовку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) разрабатывает, выносит в установленном порядке на согласование и утверждение комплексную схему организации дорожного движения на территории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4) разрабатывает, выносит в установленном порядке на согласование и утверждение проект организации дорожного движения 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ascii="Liberation Serif" w:hAnsi="Liberation Serif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5) разрабатывает и вносит на утверждение в Собрание депутатов муниципального округа положение о муниципальном контроле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6) организует и осуществляет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) организует зимнее содержание транспортных и пешеходных ледовых переправ, зимнее содержание автомобильных дорог местного значения, примыкающих к ледовым транспортным и пешеходным переправам, а также автозимников в границах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) осуществляет информационное обеспечение пользователей автомобильных дорог общего пользования местного значения в границах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) участвует в осуществлении мероприятий по предупреждению дорожно-транспортного травматизма на территории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) участвует в осуществлении мероприятий в области обеспечения безопасности дорожного движения в соответствии с требованиями Федерального закона от 10 декабря 1995 года № 196-ФЗ «О безопасности дорожного движения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) осуществляет рассмотрение заявлений и подготовку разрешений на выполнение авиационных работ, парашютных прыжков, демонстрационных полетов беспилотных воздушных судов, подъема привязных аэростатов, а также посадки (взлета) на расположенных в границах населенных пунктов муниципального округа площадки, сведения о которых не опубликованы в документах аэронавигационной информ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2) согласовывает схему движения транспорта и пешеходов на период проведения работ на проезжей ча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3) разрабатывает проекты муниципальных правовых актов, в том числе устанавливающие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чень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чень автомобильных дорог не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чень аварийно-опасных участков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использования на платной основе автомобильных дорог общего пользования местного значения, участков указанных автомобильных дорог и  прекращения такого исполь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мер вреда, причиняемого тяжеловесными транспортными средствами при движении по автомобильным дорогам местного значения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оимость и перечень услуг по присоединению объектов дорожного сервиса к автомобильным дорогам общего пользования местного значения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установления и использования полос отвода автомобильных дорог местного знач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авила организации и проведения работ по ремонту и содержанию автомобильных дорог местного 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организации транспортного обслуживания по муниципальным маршрута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ведение временных ограничений или прекращения движения транспортных средств по автомобильным дорогам местного знач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4) осуществляет сбор, обобщение и учет информации о транспортном комплексе и реализации требований транспорт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5) участвует в восстановлении нормального функционирования поврежденных или разрушенных объектов транспортной и дорожной инфраструктуры в случае совершения террористического акта на территори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26) участвует в разработке и реализует муниципальные программы в сферах организации транспортного обслуживания, дорожной деятельности,</w:t>
      </w:r>
      <w:r>
        <w:rPr>
          <w:lang w:eastAsia="zh-CN"/>
        </w:rPr>
        <w:t xml:space="preserve"> </w:t>
      </w:r>
      <w:r>
        <w:rPr>
          <w:color w:val="000000"/>
          <w:sz w:val="26"/>
          <w:szCs w:val="26"/>
        </w:rPr>
        <w:t>в том числе по вопросам обеспечения безопасности дорожного движ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) осуществляет координацию и контроль за исполнением территориальными органами местной администрации функций и полномочий в установленной сфере деятельности Управле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) выполняет иные функции и полномочия в сфере деятельности, предусмотренные, 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круга.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фере жилищных отношений: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 xml:space="preserve">1) ведет в установленном </w:t>
      </w:r>
      <w:hyperlink r:id="rId2">
        <w:r>
          <w:rPr>
            <w:rStyle w:val="InternetLink"/>
            <w:color w:val="000000"/>
            <w:sz w:val="26"/>
            <w:szCs w:val="26"/>
            <w:lang w:eastAsia="zh-CN"/>
          </w:rPr>
          <w:t>порядке</w:t>
        </w:r>
      </w:hyperlink>
      <w:r>
        <w:rPr>
          <w:sz w:val="26"/>
          <w:szCs w:val="26"/>
          <w:lang w:eastAsia="zh-CN"/>
        </w:rPr>
        <w:t xml:space="preserve"> учет граждан в качестве нуждающихся в жилых помещениях, предоставляемых по договорам социального найма</w:t>
      </w:r>
      <w:r>
        <w:rPr>
          <w:color w:val="000000"/>
          <w:sz w:val="24"/>
          <w:szCs w:val="24"/>
          <w:lang w:eastAsia="zh-CN"/>
        </w:rPr>
        <w:t xml:space="preserve"> и по </w:t>
      </w:r>
      <w:r>
        <w:rPr>
          <w:color w:val="000000"/>
          <w:sz w:val="26"/>
          <w:szCs w:val="26"/>
          <w:lang w:eastAsia="zh-CN"/>
        </w:rPr>
        <w:t>договорам специализированного найма маневренного жилищного фонда</w:t>
      </w:r>
      <w:r>
        <w:rPr>
          <w:sz w:val="26"/>
          <w:szCs w:val="26"/>
          <w:lang w:eastAsia="zh-CN"/>
        </w:rPr>
        <w:t>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2) формирует и ведет реестр многоквартирных домов и жилых домов, признанных аварийными, в муниципальном округе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3) реализует адресную программу Архангельской области «Переселение граждан из аварийного жилищного фонда»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4) разрабатывает и вносит на утверждение в Собрание депутатов муниципального округа положение о муниципальном жилищном контроле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ab/>
        <w:t>5) организует и о</w:t>
      </w:r>
      <w:r>
        <w:rPr>
          <w:bCs/>
          <w:sz w:val="26"/>
          <w:szCs w:val="26"/>
        </w:rPr>
        <w:t>существляет муниципальный жилищный контроль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ab/>
        <w:t>6) является специально уполномоченным органом местной администрации по осуществлению государственных полномочий</w:t>
      </w:r>
      <w:r>
        <w:rPr>
          <w:lang w:eastAsia="zh-CN"/>
        </w:rPr>
        <w:t xml:space="preserve"> </w:t>
      </w:r>
      <w:r>
        <w:rPr>
          <w:sz w:val="26"/>
          <w:szCs w:val="26"/>
        </w:rPr>
        <w:t>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7) является специально уполномоченным органом местной администрации по осуществлению государственных полномочий по предоставлению лицам, являющимся собственниками жилых помещений в многоквартирных домах, расположенных на территории Архангельской области и признанных в установленном порядке аварийными и подлежащими сносу или реконструкции, дополнительных мер поддержки по обеспечению жилыми помещениями в форме субсидии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8) обеспечивает защиту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9) обеспечивает инвалидам условия для беспрепятственного доступа к общему имуществу в многоквартирных домах в рамках своей компетенции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10) стимулирует жилищное строительство в рамках своей компетенци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ab/>
        <w:t xml:space="preserve">11) </w:t>
      </w:r>
      <w:r>
        <w:rPr>
          <w:bCs/>
          <w:sz w:val="26"/>
          <w:szCs w:val="26"/>
        </w:rPr>
        <w:t>размещает в соответствии с федеральным и областным законодательством в государственной информационной системе жилищно-коммунального хозяйства, Комплексной информационно-аналитической системе Архангельской области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ab/>
        <w:t>12) по итогам открытого конкурса определяет управляющую организацию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ab/>
        <w:t>13) осуществляет м</w:t>
      </w:r>
      <w:r>
        <w:rPr>
          <w:bCs/>
          <w:sz w:val="26"/>
          <w:szCs w:val="26"/>
        </w:rPr>
        <w:t>ониторинг задолженности населения за жилищно-коммунальные услуги и формирование сводной отчетности;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6"/>
          <w:szCs w:val="26"/>
        </w:rPr>
        <w:tab/>
        <w:t>14) осуществляет рассмотрение заявлений и подготовку</w:t>
      </w:r>
      <w:r>
        <w:rPr>
          <w:sz w:val="26"/>
          <w:szCs w:val="26"/>
          <w:lang w:eastAsia="zh-CN"/>
        </w:rPr>
        <w:t xml:space="preserve"> проектов муниципальных правовых актов, в том числе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  <w:lang w:eastAsia="zh-CN"/>
        </w:rPr>
        <w:tab/>
        <w:t>о п</w:t>
      </w:r>
      <w:r>
        <w:rPr>
          <w:bCs/>
          <w:sz w:val="26"/>
          <w:szCs w:val="26"/>
        </w:rPr>
        <w:t>ризнании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 признании граждан малоимущими в целях предоставления им жилых помещений по договорам социального найма;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 принятии на учет граждан в качестве, нуждающихся в жилых помещениях;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overflowPunct w:val="true"/>
        <w:ind w:firstLine="567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 признании граждан нуждающимися в улучшении жилищных условий в целях участия в мероприятиях ведомственных целевых программ;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5) разрабатывает проекты муниципальных правовых актов, в том числе устанавливающие: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здание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я, садового дома жилым домом и жилого дома садовым домом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здание межведомственной комиссии по организации и проведению в установленном порядке открытых конкурсов по отбору управляющих организаций для управления многоквартирными домами,</w:t>
      </w:r>
      <w:r>
        <w:rPr>
          <w:sz w:val="26"/>
          <w:szCs w:val="26"/>
        </w:rPr>
        <w:t xml:space="preserve"> в отношении которых собственниками помещений не выбран способ управления таким домом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здание и работу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и инвалидов и обеспечения условий их доступности для инвалидов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предоставления муниципальной поддержки на проведение капитального ремонта многоквартирных домов, в том числе на предоставление гарантий, поручительств по кредитам или займам в случае, если соответствующие средства на реализацию указанной поддержки предусмотрены местным бюджетом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орму предоставления и учетную норму площади жилого помещения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орядок (административный регламент) предоставления муниципальной услуги по признанию садового дома жилым домом и жилого дома садовым домом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орядок (административный регламент) предоставления муниципальной услуги по переводу жилого помещения в нежилое помещение и нежилого помещения в жилое помещение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орядок (административный регламент) предоставления муниципальной услуги по согласованию проведения переустройства и (или) перепланировки помещения в многоквартирном доме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порядок (административный регламент) предоставления муниципальной услуги по признанию граждан малоимущими в целях предоставления им жилых помещений по договорам социального найма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  <w:lang w:eastAsia="zh-CN"/>
        </w:rPr>
        <w:tab/>
        <w:t>порядок (административный регламент) предоставления муниципальной услуги по принятию на учет граждан в качестве, нуждающихся в жилых помещениях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порядок (административный регламент)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6"/>
          <w:szCs w:val="26"/>
        </w:rPr>
        <w:tab/>
        <w:t xml:space="preserve">16) </w:t>
      </w:r>
      <w:r>
        <w:rPr>
          <w:sz w:val="26"/>
          <w:szCs w:val="26"/>
          <w:lang w:eastAsia="zh-CN"/>
        </w:rPr>
        <w:t>осуществляет координацию и контроль за исполнением территориальными органами местной администрации функций и полномочий в установленной сфере деятельности Управления;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7) выполняет иные функции и полномочия в сфере деятельности, предусмотренные, 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круга.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В сфере благоустройства территории: 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участвует в организации благоустройства территории муниципального округа в соответствии с правилами благоустройства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) организует и проводит конкурс по благоустройству территории муниципального округа;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обеспечивает сбор сведений и их анализ в целях подготовки сводной информации по благоустройству и озеленению территори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разрабатывает и вносит на утверждение в Собрание депутатов муниципального округа положение о муниципальном контроле в сфере благоустройств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разрабатывает проекты муниципальных правовых актов, в том числе устанавливающие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авила благоустройства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рядок проведения конкурсов, акций по благоустройству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рядок (административный регламент) предоставления муниципальной услуги по выдаче разрешений на право вырубки зеленых насажден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порядок (административный регламент) предоставления муниципальной услуги</w:t>
      </w:r>
      <w:r>
        <w:rPr>
          <w:rFonts w:eastAsia="SimSun;宋体" w:cs="Mangal" w:ascii="Liberation Serif" w:hAnsi="Liberation Serif"/>
          <w:kern w:val="2"/>
          <w:sz w:val="24"/>
          <w:szCs w:val="21"/>
          <w:lang w:eastAsia="zh-CN" w:bidi="hi-IN"/>
        </w:rPr>
        <w:t xml:space="preserve"> по </w:t>
      </w:r>
      <w:r>
        <w:rPr>
          <w:rFonts w:eastAsia="SimSun;宋体"/>
          <w:kern w:val="2"/>
          <w:sz w:val="26"/>
          <w:szCs w:val="26"/>
          <w:lang w:eastAsia="zh-CN" w:bidi="hi-IN"/>
        </w:rPr>
        <w:t>предоставлению разрешения на осуществление земляных работ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6) </w:t>
      </w:r>
      <w:r>
        <w:rPr>
          <w:rFonts w:eastAsia="SimSun;宋体" w:cs="Mangal" w:ascii="Liberation Serif" w:hAnsi="Liberation Serif"/>
          <w:kern w:val="2"/>
          <w:sz w:val="26"/>
          <w:szCs w:val="26"/>
          <w:lang w:eastAsia="zh-CN" w:bidi="hi-IN"/>
        </w:rPr>
        <w:t>осуществляет координацию и контроль за исполнением территориальными органами местной администрации функций и полномочий в установленной сфере деятельности Управления.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В сфере организации деятельности по обращению с твердыми коммунальными отходами: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участвует в разработке территориальной схемы обращения с отходами в соответствии с документами территориального планирования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разрабатывает схему размещения контейнерных площадок 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ведет реестр мест (площадок) накопления твердых коммунальных отходов на территории муниципального округ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осуществляет мониторинг сведений и подготовку сводной информации в сфере обращения с отходам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осуществляет координацию и контроль за исполнением территориальными органами местной администрации функций и полномочий в установленной сфере деятельности Управл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выполняет иные функции и полномочия в сфере деятельности, предусмотренные, 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круга.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 В сфере организации ритуальных услуг и содержания мест погребения: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ведет реестр мест погребения 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2) осуществляют подготовку предложений о создании мест погребения,  </w:t>
      </w:r>
      <w:r>
        <w:rPr>
          <w:sz w:val="26"/>
          <w:szCs w:val="26"/>
          <w:lang w:eastAsia="zh-CN"/>
        </w:rPr>
        <w:t>о приостановке или прекращении деятельности на месте погребения</w:t>
      </w:r>
      <w:r>
        <w:rPr>
          <w:sz w:val="26"/>
          <w:szCs w:val="26"/>
        </w:rPr>
        <w:t xml:space="preserve"> 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разрабатывает проекты муниципальных правовых актов, в том числе устанавливающие: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авила содержания мест погребения 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порядок деятельности общественных кладбищ</w:t>
      </w:r>
      <w:r>
        <w:rPr>
          <w:lang w:eastAsia="zh-CN"/>
        </w:rPr>
        <w:t xml:space="preserve"> </w:t>
      </w:r>
      <w:r>
        <w:rPr>
          <w:sz w:val="26"/>
          <w:szCs w:val="26"/>
        </w:rPr>
        <w:t>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порядок деятельности крематориев</w:t>
      </w:r>
      <w:r>
        <w:rPr>
          <w:lang w:eastAsia="zh-CN"/>
        </w:rPr>
        <w:t xml:space="preserve"> </w:t>
      </w:r>
      <w:r>
        <w:rPr>
          <w:sz w:val="26"/>
          <w:szCs w:val="26"/>
        </w:rPr>
        <w:t>на территории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осуществляет контроль за исполнением территориальными органами местной администрации функций и полномочий по содержанию мест погребения;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выполняет иные функции и полномочия в сфере деятельности, предусмотренные, 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круга.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zh-CN"/>
        </w:rPr>
        <w:t xml:space="preserve">В сфере охраны окружающей среды: 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организует мероприятия по охране окружающей среды в границах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информирует граждан по вопросу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организует и проводит мероприятия сфере экологического образования, просвещения и формирования экологической культуры населения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размещает и обновляет информацию о состоянии окружающей среды (экологическая информация), обладателями которой являются органы местного самоуправления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) содействует гражданам, общественным объединениям и некоммерческим организациям в реализации их прав в области охраны окружающей среды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7) участвует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муниципального округа в случае возможного воздействия на окружающую среду хозяйственной и иной деятельности, намечаемой другой административно-территориальной единице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8) проводит общественные обсуждения по объектам государственной экологической экспертизы федерального уровня по проектным документациям, включая предварительные материалы оценки воздействия на окружающую среду (ОВОС) с целью изучения общественного мнения и выявления возможного негативного влияния деятельности объекта на окружающую среду и здоровье населения; 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) осуществляет государственную регистрацию заявлений о проведении общественной экологической экспертизы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разрабатывает проекты муниципальных правовых актов, в том числе устанавливающие порядок (административный регламент) предоставления муниципальной услуги по государственной регистрации заявлений о проведении общественной экологической экспертизы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) осуществляет контроль за исполнением территориальными органами местной администрации функций и полномочий в сфере организации мероприятий по охране окружающей среды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) выполняет иные функции и полномочия в сфере деятельности, предусмотренные, 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круга.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 На территории поселков Малая Муксалма, Реболда, Савватьево и Соловецкий муниципального округа самостоятельно или через подведомственное муниципальное учреждение: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обеспечивает подготовку конкурсной документации на право заключения концессионных соглашений и договоров аренды объектов теплоснабжения, водоснабжения и водоотвед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осуществляет контроль за принимаемыми мерами по устранению аварий и сроками проведения ремонтных работ на сетях электро- тепло- газо- и водоснабж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осуществляет подготовку документов, подтверждающих выполнение требований по готовности к отопительному периоду, устраняет в установленный срок замечания к требованиям по готовности к отопительному периоду, выданных Федеральной службой по экологическому, технологическому и атомному надзору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обеспечивает доведение до организаций и жителей информации о сроках ограничений (прекращения) оказания жилищно-коммунальной услуги и принимаемых мерах по устранению аварий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6) участвует в организации ремонта (ликвидации аварии)  и в осуществлении контроля за сроками проведения ремонтных работ (ликвидации аварии) на объектах коммунальной инфраструктуры, обеспечивающих потребителей соответствующими услугам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7) 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коммунального хозяйств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) выявляет бесхозяйные объекты тепловых, газовых сетей и сетей электроснабжения, водоснабжения и водоотведения, сетей ливневой канализации, автомобильных дорог, внутриквартальных проездов, сетей наружного освещения и направляет информацию о выявленном бесхозяйном объекте в Комитет по управлению муниципальным имуществом и земельным отношениям местной администраци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) осуществляет дорожную деятельность в отношении автомобильных дорог местного значения по организации ремонта и содержания автомобильных дорог и искусственных сооружений, дворовых территорий многоквартирных домов, проездов к дворовым территориям многоквартирных домов, устройству и содержанию технических средств организации дорожного движения, а также по обеспечению безопасности дорожного движения на них, включая обеспечение функционирования парковок (парковочных мест)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организует в пределах своей компетенции осуществление мероприятий по установке, замене, демонтажу и содержанию технических средств организации дорожного движения на автомобильных дорогах местного знач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) выявляет бесхозяйные объекты и направляет информацию о выявленном бесхозяйном объекте в Комитет по управлению муниципальным имуществом и земельным отношениям местной администраци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) участвует в мониторинге состояния потребительского рынк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) выполняет функции заказчика в части осуществления капитального ремонта муниципального жилищного фонд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4) осуществляет прием и передачу в органы регистрационного учета документов для регистрации и снятия с регистрационного учета граждан, ведение похозяйственного учет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5) осуществляет контроль за соблюдением нанимателями правил пользования жилыми помещениями муниципального жилищного фонд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6) представляет интересы собственника помещений на собраниях собственников помещений, с правом принятия участия в решении вопросов повестки дня общего собрания, принятия участия в голосовании по вопросам повестки дня, совершения иных действий, связанных с исполнением данного поруч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7) организует и проводит в установленном порядке открытый конкурс по отбору управляющих организаций для управления многоквартирными домами, в отношении которых собственниками помещений не выбран способ управления таким домом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8) реализует мероприятия, предусмотренные федеральным и областным законодательством в сфере капитального ремонта многоквартирных домов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9) организует благоустройство территории в соответствии с правилами благоустройств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) самостоятельно осуществляет муниципальный контроль в сфере благоустройств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1) самостоятельно совершает нотариальные действия, предусмотренные законодательством Российской Федераци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2) организовывает и проводит сезонные мероприятия и месячники по благоустройству, озеленению и санитарной очистке территори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3) заключает договоры, муниципальные контракты на поставку товаров, выполнение работ, оказание услуг по устройству, содержанию, ремонту, техническому обслуживанию и эксплуатации объектов благоустройства,  озеленения, уличного освещ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4) реализует мероприятия в сфере благоустройства, предусмотренные федеральными, областными и муниципальными программами и проектам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5) осуществляет деятельность по борьбе с борщевиком Сосновского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6) принимает меры по сносу самовольной постройки или ее приведении в соответствие с установленными требованиями на основании решения суда или местной администрации, если не исполнена обязанность по сносу самовольной постройки или ее приведении в соответствие с установленными требованиями лицом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, в срок, установленный соответствующим решением суда или местной администраци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7) создает и содержит места 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8) заключает договоры с региональным оператором по вывозу твердых коммунальных отходов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9) заключает договоры, муниципальные контракты на поставку товаров, выполнение работ, оказание услуг по созданию, содержанию, ремонту, техническому обслуживанию и эксплуатации места (площадки) накопления твердых коммунальных отходов контейнерных площадок и контейнер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0) заключает договоры, муниципальные контракты на поставку товаров, выполнение работ, оказание услуг по содержанию и эксплуатации общественных кладбищ и мест погребения, в том числе участие в организации деятельности по накоплению и транспортированию твердых коммунальных отходов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1) заключает договоры, муниципальные контракты на поставку товаров, выполнение работ, оказание услуг  по ликвидации объектов, оказывающих негативное воздействие на окружающую среду, в том числе несанкционированного размещения отходов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2) осуществляет предоставление следующих муниципальных услуг: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оставление разрешения на осуществление земляных работ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дача разрешений на право вырубки зеленых насаждений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дача выписки из похозяйственной книг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гласование проведения переустройства и (или) перепланировки помещения в многоквартирном доме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 В сфере обеспечения первичных мер пожарной безопасности в границах поселков Малая Муксалма, Реболда, Савватьево, Соловецкий муниципального округа совместно с Управлением по гражданской обороне и чрезвычайным ситуациям местной администрации или через подведомственное муниципальное казенное учреждение муниципального округа: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контролирует условия для забора в любое время года воды из источников наружного водоснабжения, своевременную очистку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организует и принимает меры по оповещению населения и подразделений государственной противопожарной службы о пожаре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вносит предложения по включению мероприятий по обеспечению пожарной безопасности в планы, схемы и программы развития Приморского муниципального округа, взаимодействует с организациями, обеспечивающими реализацию мероприятий указанного плана в целях контроля их своевременного и надлежащего выполн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участвует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вносит предложения по установлению особого противопожарного режима в случае повышения пожарной опасност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8) проводит обучение мерам пожарной безопасности неработающего населения, осуществляет противопожарную пропаганду и инструктаж в области пожарной безопасности; 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) обеспечивает своевременную очистку территорий населенных пунктов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организует работу по устройству минерализованных полос или  очистке от сухой травянистой растительности, пожнивных остатков, валежника, порубочных остатков, мусора и других горючих материалов территорий, прилегающих к лесу, в населенных пунктах подверженных угрозе лесного пожара.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>10. В связи с реализацией функций и полномочий, определенных</w:t>
        <w:br/>
        <w:t>пунктами 1-9 настоящей статьи Управление осуществляет</w:t>
      </w:r>
      <w:r>
        <w:rPr>
          <w:lang w:eastAsia="zh-CN"/>
        </w:rPr>
        <w:t xml:space="preserve"> </w:t>
      </w:r>
      <w:r>
        <w:rPr>
          <w:sz w:val="26"/>
          <w:szCs w:val="26"/>
          <w:lang w:eastAsia="zh-CN"/>
        </w:rPr>
        <w:t>следующие полномочия в сфере своего ведения: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внесение главе Приморского муниципального округа, первому заместителю главы местной администрации, в местную администрацию проектов муниципальных правовых актов по вопросам, отнесенным к сфере ведения Управл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правовое просвещение и правовое информирование населения муниципального округа по вопросам, относящимся к сферам деятельности Управл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полномочия ответственного исполнителя муниципальных программ муниципального округ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мониторинг правоприменения в сфере ведения Управления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обеспечение в пределах своей компетенции доступа к информации о своей деятельности, а также осуществление связанных с этим действий, предусмотренных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прием и рассмотрение обращений потребителей, поданных в соответствии со статьей 42.3 Закона Российской Федерации от 7 февраля 1992 года № 2300-1 «О защите прав потребителей»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осуществление отдельных полномочий учредителя в отношении подведомственных муниципальных учреждений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муниципальных учреждениях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) осуществление полномочий главного администратора доходов бюджета муниципального округа по закрепленным источникам доходов местного бюджет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9) осуществление полномочий главного распорядителя и получателя средств местного бюджета; 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осуществление полномочий главного администратора источников финансирования дефицита местного бюджет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) осуществление действий, направленных на обеспечение муниципальных нужд муниципального округ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) заключение в установленном порядке договоров и соглашений по вопросам, отнесенным к сфере деятельности Управления, в том числе заключение муниципальных контрактов на поставку товаров, выполнение работ, оказание услуг для муниципальных нужд муниципального округ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) организация личного приема граждан, обеспечение своевременного и полного рассмотрения устных и письменных обращений граждан и организаций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4) обеспечение в пределах компетенции Управления защиты сведений, составляющих государственную тайну, и иной информации ограниченного доступ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5) организация и обеспечение мобилизационной подготовки Управления, а также руководство мобилизационной подготовкой подведомственных муниципальных учреждений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6) осуществление в пределах компетенции Управления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7) осуществление мероприятий в соответствии с законодательством Российской Федерации о противодействии коррупции;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>18)</w:t>
      </w:r>
      <w:r>
        <w:rPr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оказание гражданам бесплатной юридической помощи в соответствии с Федеральным законом от 21 ноября 2011 года № 324-ФЗ «О бесплатной юридической помощи в Российской Федерации» и областным законом от 24 сентября 2012 года № 536-33-ОЗ «О бесплатной юридической помощи, правовом информировании и правовом просвещении в Архангельской области». </w:t>
      </w:r>
    </w:p>
    <w:p>
      <w:pPr>
        <w:pStyle w:val="Normal"/>
        <w:suppressLineNumbers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Статья 4. Права и обязанности Управления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color w:val="FF0000"/>
          <w:sz w:val="26"/>
          <w:szCs w:val="26"/>
          <w:lang w:eastAsia="zh-CN"/>
        </w:rPr>
      </w:pPr>
      <w:r>
        <w:rPr>
          <w:b/>
          <w:bCs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Управление для осуществления возложенных на него функций имеет право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запрашивать и получать от государственных органов исполнительной власти, органов местной администрации, предприятий и организаций независимо от их организационно-правовой формы и подчиненности информацию и документы, необходимые для выполнения возложенных на Управление функций и полномоч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участвовать в установленном порядке в разработке планов и программ социально-экономического развития муниципального округа по основным направлениям деятельности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3) </w:t>
      </w:r>
      <w:r>
        <w:rPr>
          <w:sz w:val="26"/>
          <w:szCs w:val="26"/>
          <w:lang w:eastAsia="zh-CN"/>
        </w:rPr>
        <w:t xml:space="preserve"> привлекать, в случае необходимости, в том числе и на договорной основе, сторонние организации и отдельных специалистов для проведения экспертиз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использовать муниципальные информационные ресурсы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организовывать и проводить совещания, семинары, встречи и другие мероприятия по вопросам, входящим в компетенцию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выступать муниципальным заказчиком при закупке товаров, работ, услуг для обеспечения муниципальных нужд муниципального округа,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7) инициировать созыв служебных совещаний по вопросам, относящимся к сфере деятельности Управления, вносить на рассмотрение главе Приморского муниципального округа, первому заместителю главы местной администрации предложения для принятия решений по реализации задач и функций, возложенных на Управление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8) привлекать к участию в своей деятельности (с согласия соответствующего руководителя) муниципальных служащих администрации, органов местной администрации, структурных подразделений органов местной администрации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9) от имени муниципального округа осуществлять отдельные функции и полномочия учредителя подведомственных муниципальных учрежден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муниципального округа, необходимые для решения задач и выполнения функций Управ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. Управление для осуществления возложенных на него функций обязано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) </w:t>
      </w:r>
      <w:r>
        <w:rPr>
          <w:color w:val="000000"/>
          <w:sz w:val="26"/>
          <w:szCs w:val="26"/>
          <w:lang w:eastAsia="zh-CN"/>
        </w:rPr>
        <w:t>разрабатывать, рассматривать (или) согласовывать проекты постановлений и распоряжений местной администрации, распоряжений первого заместителя главы местной администрации, проектов решений Собрания депутатов муниципального округа по вопросам, отнесенным к компетенции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своевременно разрабатывать проекты административных регламентов предоставления муниципальных услуг в сфере деятельности Управления в соответствии с перечнем муниципальных услуг, утверждаемым постановлением местной администрации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) осуществлять информирование жителей муниципального округа о деятельности Управления и по вопросам, входящим в его компетенцию;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составлять и представлять бюджетную, статистическую и иную отчетность в установленной сфере деятельности Управления в порядке и сроки, установленные законодательством Российской Федерации и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реализовывать меры по содействию развитию конкурентной среды в установленной сфере деятельности Управления, в том числе обеспечивать приоритет целей и задач по содействию развитию конкуренции на товарных рынках, развитию предпринимательства при осуществлении возложенных функций и полномоч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осуществлять контроль за деятельностью подведомственных муниципальных учрежден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) участвовать в пределах компетенции Управления в разработке и реализации мероприятий по энергосбережению и повышению энергетической эффективности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) осуществлять собственный документооборот и работу по комплектованию, хранению, учету и использованию архивных документов, образовавшихся в процессе деятельности Управления, в соответствии с действующим законодательством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 xml:space="preserve">10) </w:t>
      </w:r>
      <w:r>
        <w:rPr>
          <w:color w:val="000000"/>
          <w:sz w:val="26"/>
          <w:szCs w:val="26"/>
          <w:lang w:eastAsia="zh-CN"/>
        </w:rPr>
        <w:t>осуществлять наполнение соответствующего раздела (подраздела) официального информационного сайта муниципального округа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1) осуществлять полное и своевременное рассмотрение и подготовку ответов на поступившие в местную администрацию жалобы, обращения граждан (физических лиц), организаций, общественных объединений, органов государственной власти и местного самоуправления, акты прокурорского реагирования по вопросам, отнесенным к сфере деятельности Управ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3. Начальник и работники Управления несут персональную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Приморского муниципального округа Архангельской области, муниципальных правовых актов, неисполнение или ненадлежащее исполнение своих должностных обязанностей.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6"/>
          <w:lang w:eastAsia="zh-CN"/>
        </w:rPr>
      </w:pPr>
      <w:r>
        <w:rPr>
          <w:b/>
          <w:sz w:val="26"/>
          <w:szCs w:val="26"/>
          <w:lang w:eastAsia="zh-CN"/>
        </w:rPr>
        <w:t>Статья 5. Структура Управления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624"/>
        <w:jc w:val="both"/>
        <w:textAlignment w:val="auto"/>
        <w:rPr>
          <w:sz w:val="26"/>
          <w:lang w:eastAsia="zh-CN"/>
        </w:rPr>
      </w:pPr>
      <w:r>
        <w:rPr>
          <w:sz w:val="26"/>
          <w:szCs w:val="26"/>
          <w:lang w:eastAsia="zh-CN"/>
        </w:rPr>
        <w:t>1. Структура Управления утверждается распоряжением местной администрации.</w:t>
      </w:r>
    </w:p>
    <w:p>
      <w:pPr>
        <w:pStyle w:val="Normal"/>
        <w:suppressAutoHyphens w:val="true"/>
        <w:overflowPunct w:val="true"/>
        <w:autoSpaceDE w:val="true"/>
        <w:ind w:firstLine="624"/>
        <w:jc w:val="both"/>
        <w:textAlignment w:val="auto"/>
        <w:rPr>
          <w:sz w:val="26"/>
          <w:lang w:eastAsia="zh-CN"/>
        </w:rPr>
      </w:pPr>
      <w:r>
        <w:rPr>
          <w:sz w:val="26"/>
          <w:szCs w:val="26"/>
          <w:lang w:eastAsia="zh-CN"/>
        </w:rPr>
        <w:t>2. Структурными подразделениями Управления являются отделы.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6"/>
          <w:lang w:eastAsia="zh-CN"/>
        </w:rPr>
      </w:pPr>
      <w:r>
        <w:rPr>
          <w:b/>
          <w:sz w:val="26"/>
          <w:szCs w:val="26"/>
          <w:lang w:eastAsia="zh-CN"/>
        </w:rPr>
        <w:t>Статья 6. Организация работы Управления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Управление возглавляет начальник, назначаемый и освобождаемый от должности главой Приморского муниципального округ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чальник Управления находится в функциональном подчинении первого заместителя местной администрации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Начальник Управления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руководит Управлением на основе единоначалия, обеспечивает выполнение Управлением возложенных полномочий и функций, дает поручения и указания работникам Управления, руководителям подведомственных муниципальных учреждений и контролирует их выполнение, осуществляет непосредственный контроль исполнения работниками Управления и руководителями подведомственных муниципальных учреждений должностных обязанностей, закрепленных в должностных инструкциях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несет персональную ответственность за ненадлежащее исполнение своих полномочий и обязанностей, ненадлежащее выполнение возложенных на Управление задач, полномочий и функций, а также неправомерность данных им поручений и указан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представляет Управление в отношениях с органами государственной власти, органами местного самоуправления, должностными лицами, гражданами и организациями, без доверенности действует от имени Управления,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выступает в гражданском обороте от имени Управления как юридического лица, в том числе подписывает договоры, соглашения, муниципальные контракты, доверенности, платежные и иные документы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от имени Управления подписывает исковые заявления, заявления, жалобы и иные обращения, направляемые в суды, в том числе к мировым судьям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издает приказы по вопросам организации деятельности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в установленном порядке назначает и освобождает от должности работников Управления, руководителей подведомственных муниципальных учреждений, заключает с ними трудовые договоры, вносит в них изменения и дополнения, принимает к работникам Управления и руководителям подведомственных муниципальных учреждений меры поощрения и налагает дисциплинарные взыскания в соответствии с трудовым законодательством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) утверждает штатное расписание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) утверждает порядок составления, утверждения и ве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) утверждает бюджетные сметы в соответствии с порядком составления, утверждения и ве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) от имени Управления распоряжается бюджетными средствами, выделенными из местного бюджета на содержание Управления и реализацию его функций и полномоч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) утверждает положения об отделах, входящих в структуру Управления, уставы подведомственных муниципальных учреждений, должностные инструкции работников Управления и руководителей подведомственных муниципальных учреждений;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) обеспечивает повышение квалификации работников Управл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4) решает в отношении назначаемых им работников Управления иные вопросы в соответствии с законодательством Российской Федерации о труде и охране труда, а также вопросы, связанные с прохождением муниципальной службы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5) в пределах своей компетенции подписывает от имени Управления служебную документацию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6) обеспечивает соблюдение финансовой и учетной дисциплины в Управлении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7) осуществляет прием граждан, рассматривает обращения граждан в пределах своей компетенции; осуществляет контроль за соблюдением порядка рассмотрения обращений граждан, анализирует содержание поступающих обращений, принимает меры по своевременному выявлению и устранению причин нарушений прав, свобод и законных интересов граждан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8) возглавляет комиссии, рабочие совещания, созданные для рассмотрения вопросов, отнесенных к компетенции Управл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9) обеспечивает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) осуществляет иные функции по вопросам, отнесенным к компетенции Управ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чальник Управления может иметь заместителей, назначаемых на должность и освобождаемых от должности начальником Управ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Заместитель начальника Управления (далее – заместитель начальника) подчиняется начальнику Управления, исполняет его поручения и осуществляет иные полномочия в соответствии с должностными обязанностям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В случае отсутствия (временная нетрудоспособность, служебная командировка, отпуск и т.п.) или прекращения полномочий начальника Управления его обязанности временно исполняет заместитель начальника в соответствии с должностной инструкцией, а в случае отсутствия последнего – должностное лицо Управления, назначенное приказом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меститель начальника несет персональную ответственность за неисполнение или ненадлежащее исполнение им возложенных полномочий и неправомерность данных им поручений и указаний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Работники Управления осуществляют свои функции и организуют свою деятельность в соответствии с регламентом местной администрации, настоящим Положением, положением о соответствующем отделе Управления и должностными инструкциям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zh-CN"/>
        </w:rPr>
        <w:t>5. Порядок работы с документами в Управлении определяется номенклатурой дел Управления</w:t>
      </w:r>
      <w:r>
        <w:rPr>
          <w:i/>
          <w:iCs/>
          <w:sz w:val="26"/>
          <w:szCs w:val="26"/>
          <w:lang w:eastAsia="zh-CN"/>
        </w:rPr>
        <w:t>,</w:t>
      </w:r>
      <w:r>
        <w:rPr>
          <w:sz w:val="26"/>
          <w:szCs w:val="26"/>
          <w:lang w:eastAsia="zh-CN"/>
        </w:rPr>
        <w:t xml:space="preserve"> инструкцией по делопроизводству и регламентом местной администрац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6"/>
          <w:lang w:eastAsia="zh-CN"/>
        </w:rPr>
      </w:pPr>
      <w:r>
        <w:rPr>
          <w:b/>
          <w:sz w:val="26"/>
          <w:szCs w:val="26"/>
          <w:lang w:eastAsia="zh-CN"/>
        </w:rPr>
        <w:t>Статья 7. Имущество и финансы Управ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overflowPunct w:val="true"/>
        <w:autoSpaceDE w:val="true"/>
        <w:jc w:val="both"/>
        <w:textAlignment w:val="auto"/>
        <w:rPr>
          <w:sz w:val="26"/>
          <w:lang w:eastAsia="zh-CN"/>
        </w:rPr>
      </w:pPr>
      <w:r>
        <w:rPr>
          <w:sz w:val="26"/>
          <w:szCs w:val="26"/>
          <w:lang w:eastAsia="zh-CN"/>
        </w:rPr>
        <w:t>1. Имущество Управления передается комитетом по управлению муниципальным имуществом и земельным отношениям местной администрации и закрепляется за Управлением на праве оперативного управ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lang w:eastAsia="zh-CN"/>
        </w:rPr>
      </w:pPr>
      <w:r>
        <w:rPr>
          <w:sz w:val="26"/>
          <w:szCs w:val="26"/>
          <w:lang w:eastAsia="zh-CN"/>
        </w:rPr>
        <w:t>2. Финансирование расходов на содержание Управления осуществляется за счет средств местного бюджет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атья 8. Прекращение деятельности Управ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правление реорганизуется или ликвидируется на основании решения Собрания депутатов Приморского муниципального округа по представлению главы Приморского муниципального округ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  <w:szCs w:val="26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20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88" w:before="0" w:after="140"/>
      <w:textAlignment w:val="auto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sz w:val="2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360"/>
      <w:jc w:val="both"/>
      <w:textAlignment w:val="auto"/>
    </w:pPr>
    <w:rPr>
      <w:sz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7">
    <w:name w:val="Тема примечания"/>
    <w:basedOn w:val="Style26"/>
    <w:next w:val="Style26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MS Mincho;ＭＳ 明朝"/>
      <w:sz w:val="24"/>
      <w:szCs w:val="24"/>
      <w:lang w:eastAsia="ja-JP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DAAC54673DB72B32AD5D696DA860608B99CDF9BA7A85E96A02F653DBC81B8063CED917B1AEDB703B8943EA7F457BA0E14B8DCDD93F5Cq9S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5:00Z</dcterms:created>
  <dc:creator>rlp215</dc:creator>
  <dc:description/>
  <cp:keywords/>
  <dc:language>en-US</dc:language>
  <cp:lastModifiedBy>Горелова Маргарита Сергеевна</cp:lastModifiedBy>
  <cp:lastPrinted>2023-10-11T12:28:00Z</cp:lastPrinted>
  <dcterms:modified xsi:type="dcterms:W3CDTF">2023-12-20T07:17:00Z</dcterms:modified>
  <cp:revision>16</cp:revision>
  <dc:subject/>
  <dc:title/>
</cp:coreProperties>
</file>