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 первого  созыва</w:t>
      </w:r>
    </w:p>
    <w:p>
      <w:pPr>
        <w:pStyle w:val="Heading2"/>
        <w:rPr/>
      </w:pPr>
      <w:r>
        <w:rPr/>
        <w:t>Четвертая очередная  сессия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14 декабря 2023 г.                                                                                   № 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именовании  Управления культуры администрации муниципального образования  «Приморский муниципальный район» и утверждении Положения об управлении культур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муниципального округа Архангель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законом Архангельской области от 2 мая 2023 года № 706-43-ОЗ «О преобразовании сельских поселений Приморского муниципального округ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»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 Переименовать Управление культуры администрации муниципального образования  «Приморский муниципальный район» в управление культуры администрации Приморского муниципального округа Архангель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прилагаемое Положение об управлении культуры администрации Приморского муниципального округа Архангельской обла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изнать утратившими силу решения Собрания депутатов муниципального образования  «Приморский муниципальный район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 23 декабря 2016 года №303 «Об  утверждении Положения об Управлении  культуры администрации муниципального образования «Приморский муниципальный район»;  </w:t>
      </w:r>
    </w:p>
    <w:p>
      <w:pPr>
        <w:pStyle w:val="Normal"/>
        <w:ind w:firstLine="540"/>
        <w:jc w:val="both"/>
        <w:rPr/>
      </w:pPr>
      <w:r>
        <w:rPr>
          <w:sz w:val="28"/>
        </w:rPr>
        <w:t>от 15 ноября 2017 года № 409 «О внесении изменений в Положение об Управлении культуры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3.12.2016 № 303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 26 апреля 2018 года № 469 «О внесении изменений и дополнений в Положение об Управлении культуры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3.12.2016 №303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 13 декабря 2018 года № 33</w:t>
      </w:r>
      <w:r>
        <w:rPr/>
        <w:t xml:space="preserve"> «</w:t>
      </w:r>
      <w:r>
        <w:rPr>
          <w:sz w:val="28"/>
        </w:rPr>
        <w:t>О внесении изменений и дополнений в Положение об Управлении культуры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3.12.2016 № 303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21 апреля 2022 года № 345 «О внесении изменений в Положение об управлении культуры администрации муниципального образования «Примор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 в сетевом издании «Официальный интернет-портал «Вестник Примор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ающие</w:t>
        <w:br/>
        <w:t>с 1 января 2024 год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  депутатов Прим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временно исполняющий 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обязанности главы муниципального округа</w:t>
        <w:tab/>
        <w:tab/>
        <w:tab/>
        <w:tab/>
        <w:t>А.Н. Авилов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                                                              решением Собрания  депутатов  Приморского муниципального округа</w:t>
              <w:br/>
              <w:t>Архангельской   области                                                              от 14 декабря 2023 г. № 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равлении культуры администрации</w:t>
        <w:br/>
      </w:r>
      <w:r>
        <w:rPr>
          <w:b/>
          <w:sz w:val="28"/>
        </w:rPr>
        <w:t>Приморского муниципального округа Архангельской област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татья 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1. Управление культуры администрации Приморского муниципального округа Архангельской области (далее – Управление) является уполномоченным отраслевым (функциональным) органом администрации Приморского муниципального округа Архангельской области в сфере культуры, в том числе библиотечного дела, музейного дела, архивного дела, дополнительного образования детей в сфере искусств, туризм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От имени Приморского муниципального округа Архангельской области (далее – муниципальный округ) полномочия учредителя Управления осуществляет администрация Приморского муниципального округа Архангельской области (далее – местная администраци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3. Полное наименование - управление культуры администрации Приморского муниципального округа Архангель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Сокращенное наименование: управление куль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Управление осуществляет свою деятельность непосредственно и через подведомственные муниципальные учреждения муниципального округа во взаимодействии с федеральными органами государственной власти, иными государственными органами Российской Федерации, органами государственной власти Архангельской области, иными государственными органами Архангельской области, органами местного самоуправления и должностными лицами местного самоуправления Приморского муниципального округа, другими отраслевыми (функциональными) органами местной администрации, общественными объединениями, физическими и юридическими лиц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Управление наделено правами юридического лица, является муниципальным казенным учреждением, имеет лицевые счета в органах Федерального казначейства, печать с собственным наименованием и изображением герба Приморского муниципального округа Архангельской области, а так же другие необходимые для его деятельности печати, штампы и блан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7. В своей деятельности Управление руководствуется Конституцией Российской Федерации, законодательством Российской Федерации, законодательством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Уставом Приморского муниципального округа Архангельской области, муниципальными правовыми актами и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 Юридический и фактический  адрес Управления: 163002, г. Архангельск, ул. Шабалина, д. 6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70" w:leader="underscore"/>
          <w:tab w:val="left" w:pos="9840" w:leader="underscor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2. Основные задачи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70" w:leader="underscore"/>
          <w:tab w:val="left" w:pos="9840" w:leader="underscor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70" w:leader="underscore"/>
          <w:tab w:val="left" w:pos="9840" w:leader="underscor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ыми задачами Управл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70" w:leader="underscore"/>
          <w:tab w:val="left" w:pos="9840" w:leader="underscor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организация библиотечного обслуживания населения, комплектование и обеспечение сохранности библиотечных фондов библиотек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круг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создание условий для развития туризм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) осуществление управления архивным делом, организация деятельности и содержания муниципального архи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6) организация предоставления дополнительного образования детей в области искус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) создание условий для развития музейного дела в муниципальном округ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3. Функции управления культур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соответствии с возложенными задачами Управление осуществляет следующие функции и полномочия в сфере своего вед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реализует меры по обеспечению гарантий прав граждан на свободу всех видов творчества, участие в культурной жизни, пользование учреждениями культуры, доступ к информации и культурным ценностя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 xml:space="preserve">2) участвует в разработке планов и программ комплексного социально-экономического развития муниципального округа по направлениям деятельности Управления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) осуществляет деятельность в пределах своей компетенции по реализации государственных программ Российской Федерации, федеральных и региональных программ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разрабатывает и реализует муниципальную программу, направленную на развитие культуры и туризм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 xml:space="preserve">5) разрабатывает проекты муниципальных правовых актов органов местного самоуправления муниципального округа в сфере своей деятельно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) обеспечивает открытость и доступность информации в сфере своего ведения, в том числе посредством размещения информации на официальном сайте муниципального округа в информационно-телекоммуникационной сети «Интернет» (далее – официальный сайт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) осуществляет комплексный анализ и прогнозирование тенденции развития культуры, обоснование целей и приоритетов развития отдельных видов культурной деятельности на территории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8) формирует отчетную и иную информацию о состоянии сферы культуры муниципального округа в целях подготовки ежегодного доклада о состоянии культуры в Архангельской обла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9) координирует деятельность подведомственных муниципальных учреждений, в том числе в целях обеспечения развития инфраструктуры культуры, максимальной доступности населения к культурным благам, повышения доступности посещения культурных мероприятий, организуемых муниципальными учреждениями культуры, поддержки творческих инициатив, способствующих самореализации насе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) внедряет цифровые технологии в культурное пространство подведомственных муниципальных учреждений в рамках реализации мероприятий национального проекта «Культура», федеральных проектов «Культурная среда», «Творческие люди», «Цифровая культура» и программы социальной поддержки молодежи в возрасте от 14 до 22 лет «Пушкинская карта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1) организует предоставление дополнительного образования детям</w:t>
      </w:r>
      <w:r>
        <w:rPr/>
        <w:t xml:space="preserve"> </w:t>
      </w:r>
      <w:r>
        <w:rPr>
          <w:sz w:val="26"/>
          <w:szCs w:val="26"/>
          <w:lang w:eastAsia="ar-SA"/>
        </w:rPr>
        <w:t>в сфере культуры и искусства (эстетического воспитания, художественного образования) в подведомственных муниципальных учреждениях дополнительного 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2) реализует права граждан на библиотечное обслуживани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) организует библиотечно-информационное обслуживание населения, комплектование и обеспечение сохранности библиотечных фонд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4) обеспечивает условия доступности для инвалидов муниципальных библиотек, музеев, учреждений культур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5) создает и поддерживает муниципальные музеи муниципального округа;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6) осуществляет взаимодействие с некоммерческими организациями, осуществляющими деятельность в сфере туризма,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7) содействует продвижению туристского продукта муниципального округа на внутреннем туристском рынк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8) разрабатывает предложения по выработке стратегии развития туризма в муниципальном округ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9) осуществляет финансовое и материально-техническое обеспечение деятельности муниципального архи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) через подведомственное муниципальное учреждение обеспечивает сохранность и учет архивных документов; предоставление архивных справок, архивных копий, архивных выписок, информационных писем, связанных с реализацией законных прав и свобод граждан с исполнением органами местного самоуправления своих полномочий; комплектование архивными документами; доступ к архивным документам и справочно-поисковым средствам к ним в читальном зале архива; реализует информационные мероприятия, публикаторские и выставочные проекты на основе архивных доку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1) содействует развитию народного творчества и художественной само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2) организует работу конференций, семинаров, конкурсов, выставок, фестивалей и иных мероприятий в пределах своей компетен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3) организует сотрудничество с культурными, национальными, религиозными организациями (объединениям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4) предоставляет муниципальные услуги в сфере культуры и архивного дела в соответствии с перечнем муниципальных услуг, утверждаемым постановлением местной админист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5) организует в установленном порядке сбор, обработку и представление государственной статистической отчетности в сфере вед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6) является поставщиком информации для размещения в региональных информационных системах в пределах своей компетен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7) от имени муниципального округа осуществляет функции и полномочия учредителя муниципальных подведомственных муниципальных учреждений в пределах своей компетен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8) утверждает уставы подведомственных муниципальных учреждений, дополнения и изменения к ним;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29) контролирует соблюдение подведомственными муниципальными учреждениями законодательства в сфере предоставления информации о деятельности организац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0) осуществляет прием и проверку отчетов от подведомственных муниципальных учреждений о поступлении и расходовании финансовых и материальных средств, о результатах самообследования, о выполнении муниципального зад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31) осуществляет информационное и методическое обеспечение деятельности подведомственных муниципальных учреждений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32) осуществляет контроль за сохранностью и эффективным использованием закрепленного за подведомственными муниципальными учреждениями имуще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3) согласовывает ходатайства подведомственных муниципальных учреждений об изъятии и (или) отчуждении муниципальной собственности, закрепленной за подведомственным муниципальным  учрежде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4) координирует работу подведомственных муниципальных учреждений по подготовке, переподготовке и повышению квалификации работников подведомственных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5) участвует в разработке и осуществлении мер по социальной поддержке работников подведомственных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6) представляет в установленном порядке работников подведомственных муниципальных учреждений к награждению, присвоению почетных зван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7) является органом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38) осуществляет ведомственный контроль за деятельностью подведомственных учреждений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39) осуществляет в пределах своей компетенции меры по противодействию терроризму, в том числ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участвует в разработке и реализации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частвует в организации выполнения подведомственными муниципальными учреждениями требований к антитеррористической защищенности объектов (территорий), находящихся в их веден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частвует в работе комиссии по обследованию и категорированию объекта (территории) в сфере культуры в соответствии с требованиями к антитеррористической защищенности объектов (территорий) в сфере культуры, утвержденными постановлением Правительства Российской Федерации от 11 февраля 2017 года № 176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0) осуществляет в пределах своей компетенции меры по противодействию экстремизм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1) выполняет иные функции и полномочия в сферах деятельности, предусмотренные, федеральными законами, нормативными правовыми актами Президента Российской Федерации или Правительства Российской Федерации, областными законами и постановлениями Правительства Архангельской области, муниципальными правовыми актами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2. В связи с реализацией функций, определенных пунктом 1 настоящей статьи, Управление осуществляет следующие полномочия в сфере своего вед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) внесение главе муниципального округа, в местную администрацию проектов муниципальных правовых актов по вопросам, отнесенным к сфере ведения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правовое просвещение и правовое информирование населения муниципального округа по вопросам, относящимся к сферам деятельности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полномочия ответственного исполнителя муниципальных программ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мониторинг правоприменения в сфере ведения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4) обеспечение в пределах своей компетенции доступа к информации о своей деятельности, а также осуществление связанных с этим действий, предусмотренных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) прием и рассмотрение обращений потребителей, поданных в соответствии со статьей 42.3 Закона Российской Федерации от 7 февраля 1992 года № 2300-1 «О защите прав потребителей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6) осуществление отдельных полномочий учредителя в отношении подведомственных муниципальных учрежден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7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муниципальных учреждения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8) осуществление полномочий главного администратора доходов бюджета муниципального округа  по закрепленным источникам доходов местного бюдже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 xml:space="preserve">9) осуществление полномочий главного распорядителя и получателя средств местного бюджета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0) осуществление полномочий главного администратора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1) осуществление действий, направленных на обеспечение муниципальных нужд муниципального округа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2) заключение в установленном порядке договоров и соглашений по вопросам, отнесенным к сфере деятельности Управления, в том числе заключение муниципальных контрактов на поставку товаров, выполнение работ, оказание услуг для муниципальных нужд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3) организация личного приема граждан, обеспечение своевременного и полного рассмотрения устных и письменных обращений граждан и организац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4) обеспечение в пределах компетенции Управления защиты сведений, составляющих государственную тайну, и иной информации ограниченного доступ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5) организация и обеспечение мобилизационной подготовки Управления, а также руководство мобилизационной подготовкой подведомственных муниципальных учрежден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6) осуществление в пределах компетенции Управления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7) осуществление мероприятий в соответствии с законодательством 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8) оказание гражданам бесплатной юридической помощи в соответствии с Федеральным законом от 21 ноября 2011 года N 324-ФЗ «О бесплатной юридической помощи в Российской Федерации» и областным законом от 24 сентября 2012 года N 536-33-ОЗ «О бесплатной юридической помощи, правовом информировании и правовом просвещении в Архангельской област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>Статья 4. Права и обязанности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. Управление для осуществления возложенных на него полномочий и функций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) запрашивать и получать в установленном порядке от государственных органов исполнительной власти, органов местной администрации, юридических лиц, независимо от их организационно-правовых форм и форм собственности, необходимые материалы для решения вопросов, входящих в компетенцию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2) участвовать в установленном порядке в разработке планов и программ социально-экономического развития муниципального округа по основным направлениям деятельности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использовать муниципальные информационные ресурс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организовывать и проводить совещания, семинары, встречи и другие мероприятия по вопросам, входящим в компетенцию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) выступать муниципальным заказчиком при закупке товаров, работ, услуг для обеспечения муниципальных нужд муниципального округа,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) инициировать созыв служебных совещаний по вопросам, относящимся к сфере деятельности Управления, вносить на рассмотрение главе Приморского муниципального округа предложения для принятия решений по реализации задач и функций, возложенных на Управлени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) привлекать к участию в своей деятельности (с согласия соответствующего руководителя) муниципальных служащих администрации, органов местной администрации, структурных подразделений органов местной админист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8) участвовать в конкурсах на право получения гра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) использовать для обеспечения выполнения своих задач и функций источники, не запрещенные действующим законодательство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0) от имени муниципального округа осуществлять отдельные функции и полномочия учредителя подведомственных муниципальных учрежден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1) осуществлять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муниципального округа, необходимые для решения задач и выполнения функций Упра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ab/>
        <w:t>2. Управление для осуществления возложенных на него полномочий и функций обязан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разрабатывать, рассматривать (или) согласовывать проекты постановлений и распоряжений местной администрации, проектов решений Собрания депутатов муниципального округа по вопросам, отнесенным к компетенции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своевременно разрабатывать проекты административных регламентов предоставления муниципальных услуг в сфере деятельности Управления в соответствии с перечнем муниципальных услуг, утверждаемым постановлением местной админист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) осуществлять информирование жителей муниципального округа о деятельности Управления и по вопросам, входящим в его компетенцию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составлять и представлять бюджетную, статистическую и иную отчетность в установленной сфере деятельности Управления в порядке и сроки, установленные законодательством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) реализовывать меры по содействию развитию конкурентной среды в установленной сфере деятельности Управления, в том числе обеспечивать приоритет целей и задач по содействию развитию конкуренции на товарных рынках, развитию предпринимательства при осуществлении возложенных функций и полномоч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6) осуществлять контроль за деятельностью подведомственных муниципальных учрежден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7) осуществлять внутренний финансовый контроль и внутренний финансовый аудит в пределах своих полномочий главного распорядителя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8) издавать в пределах своей компетенции приказы, инструкции, обязательные для исполнения подведомственными муниципальными учреждения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9) осуществлять собственный документооборот и работу по комплектованию, хранению, учету и использованию архивных документов, образовавшихся в процессе деятельности Управления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0) осуществлять наполнение соответствующего раздела (подраздела) официального информационного сайта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1) осуществлять полное и своевременное рассмотрение и подготовку ответов на поступившие в местную администрацию жалобы, обращения граждан (физических лиц), организаций, общественных объединений, органов государственной власти и местного самоуправления, акты прокурорского реагирования по вопросам, отнесенным к сфере деятельности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2) участвовать в пределах компетенции Управления в разработке и реализации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) осуществлять иные полномочия в соответствии с бюджетным законодательством  Российской Федерации, федеральными и областными законами, нормативными правовыми актами органов местного самоуправления Примо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 Начальник и работники Управления несут персональную ответственность за нарушение норм Конституции Российской Федерации, действующего законодательства Российской Федерации и Архангельской области, Устава Приморского муниципального округа Архангельской области, муниципальных правовых актов, неисполнение или ненадлежащее исполнение своих должностных обязанност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5. Структура Управ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624"/>
        <w:jc w:val="both"/>
        <w:rPr>
          <w:sz w:val="26"/>
          <w:szCs w:val="20"/>
          <w:lang w:eastAsia="zh-CN"/>
        </w:rPr>
      </w:pPr>
      <w:r>
        <w:rPr>
          <w:sz w:val="26"/>
          <w:szCs w:val="26"/>
          <w:lang w:eastAsia="zh-CN"/>
        </w:rPr>
        <w:t>Структура Управления утверждается распоряжением местной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79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497" w:leader="none"/>
        </w:tabs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татья 6. Организация работы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497" w:leader="none"/>
        </w:tabs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 xml:space="preserve">1. Управление возглавляет начальник, назначаемый и освобождаемый </w:t>
        <w:br/>
        <w:t>от должности главой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Начальник Управления находится в функциональном подчинении заместителя главы местной администрации по развитию местного самоуправления и социальной поли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>2. Начальник упр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руководит Управлением на основе единоначалия, обеспечивает выполнение Управлением возложенных полномочий и функций, дает поручения и указания работникам Управления, руководителям подведомственных муниципальных учреждений и контролирует их выполнение, осуществляет непосредственный контроль исполнения работниками Управления и руководителями подведомственных муниципальных учреждений должностных обязанностей, закрепленных в должностных инструк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2) несет персональную ответственность за ненадлежащее исполнение своих полномочий и обязанностей, ненадлежащее выполнение возложенных на управление задач, полномочий и функций, а также неправомерность данных им поручений и указ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3) представляет Управление в отношениях с органами государственной власти, органами местного самоуправления, должностными лицами, гражданами и организациями, без доверенности действует от имени Управления,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4) выступает в гражданском обороте от имени Управления как юридического лица, в том числе подписывает договоры, соглашения, муниципальные контракты, доверенности, платежные и иные документ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) от имени Управления подписывает исковые заявления, заявления, жалобы и иные обращения, направляемые в суды, в том числе к мировым судья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6) издает приказы по вопросам организации деятельности Управления, обязательные для исполнения работниками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7) в установленном порядке назначает и освобождает от должности работников Управления, руководителей подведомственных муниципальных учреждений, заключает с ними трудовые договоры, вносит в них изменения и дополнения, принимает к работникам Управления и руководителям подведомственных муниципальных учреждений меры поощрения и налагает дисциплинарные взыскания в соответствии с трудовым законодательство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) утверждает штатное расписание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9) согласовывает штатное расписание подведомственных муниципальных учрежден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) утверждает порядок составления, утверждения и ведения бюджетных смет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1) утверждает бюджетную смету Управления — в пределах, утвержденных на соответствующий период ассигнований, предусмотренных в местном бюджет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2) от имени Управления распоряжается бюджетными средствами, выделенными из местного бюджета на содержание Управления и реализацию его функций и полномоч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) обеспечивает повышение квалификации работников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4) </w:t>
      </w:r>
      <w:r>
        <w:rPr>
          <w:rFonts w:eastAsia="Calibri"/>
          <w:sz w:val="26"/>
          <w:szCs w:val="26"/>
          <w:lang w:eastAsia="en-US"/>
        </w:rPr>
        <w:t>решает в отношении назначаемых им работников Управления вопросы в соответствии с законодательством Российской Федерации о труде и охране труда, а также вопросы, связанные с прохождением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5) в пределах своей компетенции подписывает от имени Управления служебную документацию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6) обеспечивает соблюдение финансовой и учетной дисциплины в Управлен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7) удостоверяет полномочия и подписи руководителей и главных бухгалтеров подведомственных муниципальных учреждений, действующих в соответствии с уставами, заверяет копии учредительных и иных документов подведомственных муниципальных учрежден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8) осуществляет прием граждан, рассматривает обращения граждан в пределах своей компетенции; осуществляет контроль за соблюдением порядка рассмотрения обращений граждан, анализирует содержание поступающих обращений, принимает меры по своевременному выявлению и устранению причин нарушений прав, свобод и законных интересов граждан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9) возглавляет комиссии, рабочие совещания, созданные для рассмотрения вопросов, отнесенных к компетенции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) формирует и утверждает муниципальное задани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1) устанавливает порядок определения платы за оказание услуг (выполнение работ), относящихся к основным видам деятельности подведомственных муниципальных учреждений, для граждан и юридических лиц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22) обеспечивает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23) осуществляет иные полномочия в пределах своей компетенции в соответствии с законодательством Российской Федерации, Архангельской области, муниципальными правовыми актами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3. Начальник Управления может иметь заместителя, назначаемого на должность и освобождаемого от должности начальником Упра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Заместитель начальника Управления (далее – заместитель начальника) подчиняется начальнику Управления, исполняет его поручения и осуществляет иные полномочия в соответствии с должностными обязанностя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В случае отсутствия (временная нетрудоспособность, служебная командировка, отпуск и т.п.) или прекращения полномочий начальника Управления его обязанности временно исполняет заместитель начальника в соответствии с должностной инструкцией, а в случае отсутствия последнего – должностное лицо Управления, назначенное приказ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начальника несет персональную ответственность за неисполнение или ненадлежащее исполнение им возложенных полномочий и неправомерность данных им поручений и указа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Работники Управления осуществляют свои функции и организуют свою деятельность в соответствии с регламентом местной администрации, настоящим Положением, положением о соответствующем отделе Управления и должностными инструкция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Порядок работы с документами в Управлении определяется номенклатурой дел Управления, инструкцией по делопроизводству и регламентом местной админист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7. Имущество и финансы управ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Имущество Управления передается комитетом по управлению муниципальным имуществом и земельным отношениям местной администрации и закрепляется за Управлением на праве оперативного упра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Финансирование расходов на содержание Управления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9. Прекращение деятельности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правление реорганизуется или ликвидируется на основании решения Собрания депутатов Приморского муниципального округа по представлению главы Примор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/>
  </w:style>
  <w:style w:type="paragraph" w:styleId="Style22">
    <w:name w:val="Текст примечания"/>
    <w:basedOn w:val="Normal"/>
    <w:qFormat/>
    <w:pPr>
      <w:overflowPunct w:val="false"/>
      <w:autoSpaceDE w:val="false"/>
    </w:pPr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2"/>
    <w:next w:val="Style22"/>
    <w:qFormat/>
    <w:pPr>
      <w:overflowPunct w:val="true"/>
      <w:autoSpaceDE w:val="true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5:00Z</dcterms:created>
  <dc:creator>Silina</dc:creator>
  <dc:description/>
  <cp:keywords/>
  <dc:language>en-US</dc:language>
  <cp:lastModifiedBy>Мельников Дмитрий Анатольевич</cp:lastModifiedBy>
  <cp:lastPrinted>2023-11-28T14:23:00Z</cp:lastPrinted>
  <dcterms:modified xsi:type="dcterms:W3CDTF">2023-12-13T11:14:00Z</dcterms:modified>
  <cp:revision>51</cp:revision>
  <dc:subject/>
  <dc:title/>
</cp:coreProperties>
</file>