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Приморский муниципальный округ 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Четвертая очередная се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 декабря 2023 г.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именовании финансового управления администрации </w:t>
      </w: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  <w:br/>
        <w:t>и утверждении положения о финансовом управлении администрации Примор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в Российской Федерации», областным </w:t>
      </w:r>
      <w:r>
        <w:rPr>
          <w:bCs/>
          <w:sz w:val="28"/>
          <w:szCs w:val="28"/>
        </w:rPr>
        <w:t xml:space="preserve">законом от 2 мая 2023 года № 706-43-ОЗ «О преобразовании сельских поселений Приморского муниципального района Архангельской области путем их объединения </w:t>
        <w:br/>
        <w:t xml:space="preserve">и наделения вновь образованного муниципального образования статусом Приморского муниципального округа Архангельской области», </w:t>
      </w:r>
      <w:r>
        <w:rPr>
          <w:sz w:val="28"/>
          <w:szCs w:val="28"/>
        </w:rPr>
        <w:t>Уставом Приморского муниципального округа Архангельской области</w:t>
      </w:r>
    </w:p>
    <w:p>
      <w:pPr>
        <w:pStyle w:val="Style17"/>
        <w:ind w:firstLine="708"/>
        <w:rPr/>
      </w:pPr>
      <w:r>
        <w:rPr>
          <w:b/>
          <w:color w:val="000000"/>
          <w:sz w:val="28"/>
          <w:szCs w:val="28"/>
        </w:rPr>
        <w:t xml:space="preserve">Собрание депутатов </w:t>
      </w:r>
      <w:r>
        <w:rPr>
          <w:b/>
          <w:caps/>
          <w:color w:val="000000"/>
          <w:spacing w:val="60"/>
          <w:sz w:val="28"/>
          <w:szCs w:val="28"/>
        </w:rPr>
        <w:t>реша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ереименовать финансовое управление администрации муниципального образования «Приморский муниципальный район» </w:t>
        <w:br/>
        <w:t>в финансовое управление администрации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2.</w:t>
        <w:tab/>
        <w:t>Утвердить</w:t>
      </w:r>
      <w:r>
        <w:rPr>
          <w:sz w:val="28"/>
        </w:rPr>
        <w:t xml:space="preserve"> прилагаемое Положение о финансовом управлении </w:t>
      </w:r>
      <w:r>
        <w:rPr>
          <w:sz w:val="28"/>
          <w:szCs w:val="28"/>
        </w:rPr>
        <w:t>администрации Приморского муниципального округа Архангель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рта 2012 года № 161 «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ложения </w:t>
        <w:br/>
        <w:t>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ня 2014 года № 79 «О внесении изменений и дополнений </w:t>
        <w:br/>
        <w:t xml:space="preserve">в решение Собрания депутатов муниципального образования </w:t>
        <w:br/>
        <w:t xml:space="preserve">«Приморский муниципальный район» от 22 марта 2012 года № 161 </w:t>
        <w:br/>
        <w:t>«Об утверждении Положения 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8 года № 471 «О внесении дополнений в решение Собрания депутатов муниципального образования «Приморский муниципальный район» от 22 марта 2012 года № 161 «Об утверждении Положения 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октября 2018 года № 20 «О внесении изменений и дополнений </w:t>
        <w:br/>
        <w:t xml:space="preserve">в решение Собрания депутатов муниципального образования </w:t>
        <w:br/>
        <w:t xml:space="preserve">«Приморский муниципальный район» от 22 марта 2012 года № 161 </w:t>
        <w:br/>
        <w:t>«Об утверждении Положения 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сентября 2019 года № 103 «О внесении изменений в Положение </w:t>
        <w:br/>
        <w:t>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1 года № 245 «</w:t>
      </w:r>
      <w:r>
        <w:rPr>
          <w:color w:val="000000"/>
          <w:sz w:val="28"/>
          <w:szCs w:val="28"/>
        </w:rPr>
        <w:t xml:space="preserve">О внесении изменений и дополнений </w:t>
        <w:br/>
        <w:t xml:space="preserve">в Положение о финансовом управлении администрации муниципального </w:t>
        <w:br/>
        <w:t>образования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ешение вступает в силу с со дня его официального опубликования и распространяется на правоотношения, возникающие </w:t>
        <w:br/>
        <w:t>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ab/>
        <w:tab/>
        <w:tab/>
        <w:tab/>
        <w:tab/>
        <w:t>А.Н. Авилов</w:t>
      </w:r>
      <w:r>
        <w:br w:type="page"/>
      </w:r>
    </w:p>
    <w:p>
      <w:pPr>
        <w:pStyle w:val="ConsNormal"/>
        <w:widowControl/>
        <w:ind w:left="425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ConsNormal"/>
        <w:widowControl/>
        <w:ind w:left="4253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ConsNormal"/>
        <w:widowControl/>
        <w:ind w:left="425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 Архангельской области</w:t>
      </w:r>
    </w:p>
    <w:p>
      <w:pPr>
        <w:pStyle w:val="ConsNormal"/>
        <w:widowControl/>
        <w:ind w:left="425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23 г. № 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о финансовом управлении администрации Приморского муниципального округа Архангель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е управление администрации Приморского муниципального округа Архангельской области (далее – Управл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финансового органа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 имени Приморского муниципального округа Архангельской области полномочия учредителя Управления осуществляет администрация Приморского муниципального округа Архангельской области </w:t>
        <w:br/>
        <w:t>(далее – местная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ное наименование Управления – финансовое управление администрации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Сокращенное наименование Управления – финансовое управление Примор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правление осуществляет свою деятельность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Приморского муниципального округа Архангельской области, другими отраслевыми (функциональными)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 Управление наделено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Приморского муниципального округа Архангельской области, а также другие необходимые для его деятельности печати, штампы и бла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7.</w:t>
        <w:tab/>
        <w:t>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Примор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>Фактический и юридический адрес Управления – 163002, г. Архангельск, пр. Ломоносова, д. 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задачи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я разработки и реализации финансовой, бюджетной </w:t>
        <w:br/>
        <w:t>и налоговой политики на территории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оставление и организация исполнения бюджета Приморского муниципального округа Архангельской области (далее – местный бюдже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в управлении муниципальным долгом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ление методического руководства в сфере финансово-бюджетного планирования, финансирования и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3. Функции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 соответствии с установленными задачами Управление осуществляет следующие функции и полномочия на территории Примор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азрабатывает проекты муниципальных правовых актов и распорядительных документов по составлению и организации исполнения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разрабатывает и представляет в местную администрацию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ует составление проекта местного бюджета на основе прогноза социально-экономического развития и основных направлений бюджетной и налогов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представляет в местную администрацию проект местного бюджета с необходимыми документами и материалами для внесения в Собрание депутатов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станавливает порядок и методику планирования бюджетных ассигнований при составлении проект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установленном порядке формирует бюджетную отчетность, обеспечивая единую методологию и стандарты бюджетного у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формирует бюджетную отчетность посредством автоматизированной системы «Бюджет»; представляет бюджетную отчетность в уполномоченный орган в порядке, установленном бюджетным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устанавливает порядок исполнения местного бюджета по расходам </w:t>
        <w:br/>
        <w:t>с соблюдением требований бюджет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станавливает 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составляет и ведет сводную бюджетную роспись местного бюджета, включая внесение в нее изменений в порядке, установленном бюджетным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</w:t>
        <w:tab/>
        <w:t xml:space="preserve">в установленном порядке участвует в межбюджетных отношениях </w:t>
        <w:br/>
        <w:t>с уполномоченным исполнительным органом государственной власти Архангельской област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</w:t>
        <w:tab/>
        <w:t>в установленном порядке в пределах своих полномочий осуществляет экспертизу проектов муниципальных программ Приморского муниципального округа Архангельской области на предмет соответствия потребностей в финансовом обеспечении муниципальной программы за счет средств местного бюджета реальным возможностям местного бюджета, обоснованность объемов и источников финансирования на реализацию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</w:t>
        <w:tab/>
        <w:t>совместно с налоговыми органами, территориальными исполнительными органами государственной власти, отраслевыми (функциональными) и территориальными органами местной администрации принимает участие в разработке предложений по совершенствованию налоговой политики на территории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утверждает перечень кодов подвидов доходов по видам доходов, главными администраторами которых являются органы местного самоуправления Приморского муниципального округа Архангельской области и (или) находящиеся в их ведении казенны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)</w:t>
        <w:tab/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7)</w:t>
        <w:tab/>
        <w:t>устанавливает перечень и коды целевых статей расходо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)</w:t>
        <w:tab/>
        <w:t>устанавливает порядок составления и ведения кассового плана, а также состав и сроки представления сведений, необходимых для его составления и 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9)</w:t>
        <w:tab/>
        <w:t>составляет и ведет кассовый план в соответствии с бюджетны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)</w:t>
        <w:tab/>
        <w:t>устанавливает порядок взыскания не использованных на начало очередного финансового года остатков субсидий, предоставленных из районного бюджета в соответствии с абзацем вторым пункта 1 статьи 78.1 и со статьей 78.2 Бюджетного кодекса Российской Федерации, при отсутствии решения получателя средств местного бюджета, предоставившего указанные субсидии, о наличии потребности направления этих средств на цели предоставления данных субсидий, с учетом общих требований, установленных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)</w:t>
        <w:tab/>
        <w:t>ведет муниципальную долговую книгу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)</w:t>
        <w:tab/>
        <w:t>проводит операции по обслуживанию муниципального долга Приморского муниципального округа Архангельской области в пределах компетенции Управления в порядке, установленном бюджетным законодательством и муниципальными правовыми актами, реализует необходимые меры по совершенствованию структуры муниципального долга, оптимизации расходов по его обслужива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3)</w:t>
        <w:tab/>
        <w:t>ведет реестр расходных обязательств Приморского муниципального округа Архангельской области и представляет его в финансовый орган Архангельской области в порядке, установленном финансовым органом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5)</w:t>
        <w:tab/>
        <w:t>в случае установления в решении о местном бюджете условий предоставления средств из местного бюджета устанавливает порядок доведения таких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)</w:t>
        <w:tab/>
        <w:t>утверждает лимиты бюджетных обязательств по главным распорядителям (распорядителям)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доводит до главных распорядителей и получателей бюджетных средств показатели сводной бюджетной росписи в форме уведомлений о бюджетных ассигнованиях, лимиты бюджетных обязательств и объемы финанс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)</w:t>
        <w:tab/>
        <w:t xml:space="preserve">проводит предварительные проверки финансового состояния юридических лиц - получателей бюджетных кредитов из местного бюджета, их гарантов или поручителей; проверки юридических лиц, получивших бюджетные кредиты из местного бюджета, их гарантов и поручителей </w:t>
        <w:br/>
        <w:t>в части соблюдения условий, целей и порядка предоставления бюджетных кредитов из местного бюджета, а также финансового состояния заемщиков, их гарантов и поручителей, достаточности суммы предоставленного обеспе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)</w:t>
        <w:tab/>
        <w:t>принимает решения о применении бюджетных мер принуждения, решения об изменении (отмене) указанных решений и решения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)</w:t>
        <w:tab/>
        <w:t>устанавливает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1)</w:t>
        <w:tab/>
        <w:t>принимает решение о продлении срока исполнения бюджетной меры принуждения, указанного в статье 306.2 Бюджетного кодекса Российской Федерации, в случаях и на условиях, установленных распоряжением Управления в соответствии с общими требованиями, определенными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2)</w:t>
        <w:tab/>
        <w:t>принимает участие в реализации мер, направленных на повышение качества бюджетного процесса, увеличение доходной базы местного бюджета, оптимизацию и повышение результативности расходов местного бюджета, совершенствование управления муниципальными финансами, обеспечение надлежащего качества финансового менеджмента в бюджетном секторе и на решение иных вопросов, относящихся к установленной сфере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3)</w:t>
        <w:tab/>
        <w:t>участвует в разработке предложений по совершенствованию структуры органов местного самоуправления Приморского муниципального округа Архангельской области; готовит предложения о размерах фонда оплаты труда работников органов местного самоуправления Приморского муниципального округа Архангельской области; осуществляет мониторинг расходования бюджетных средств, выделяемых на их содержание; принимает участие в подготовке предложений по совершенствованию систем оплаты труда работников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4)</w:t>
        <w:tab/>
        <w:t>организует и проводит семинары и совещания для работников отраслевых (функциональных) и территориальных органов местной администрации по вопросам финансово-бюджет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</w:t>
        <w:tab/>
        <w:t>оказывает содействие повышению уровня финансовой грамотности населения и развитию финансового образования в Приморском муниципальном округе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6)</w:t>
        <w:tab/>
        <w:t xml:space="preserve">обеспечивает </w:t>
      </w:r>
      <w:r>
        <w:rPr>
          <w:sz w:val="28"/>
          <w:szCs w:val="28"/>
          <w:lang w:eastAsia="en-US"/>
        </w:rPr>
        <w:t xml:space="preserve">осуществление муниципальных заимствований от имени </w:t>
      </w:r>
      <w:r>
        <w:rPr>
          <w:sz w:val="28"/>
          <w:szCs w:val="28"/>
        </w:rPr>
        <w:t xml:space="preserve">Приморского муниципального округа Архангельской области </w:t>
      </w:r>
      <w:r>
        <w:rPr>
          <w:sz w:val="28"/>
          <w:szCs w:val="28"/>
          <w:lang w:eastAsia="en-US"/>
        </w:rPr>
        <w:t>в порядке, установленном бюджетным законодательством на основании довер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7)</w:t>
        <w:tab/>
        <w:t xml:space="preserve">устанавливает порядок направления главными распорядителями средств местного бюджета, представлявшими в суде интересы </w:t>
      </w:r>
      <w:r>
        <w:rPr>
          <w:sz w:val="28"/>
          <w:szCs w:val="28"/>
        </w:rPr>
        <w:t>Приморского муниципального округа Архангельской области</w:t>
      </w:r>
      <w:r>
        <w:rPr>
          <w:rFonts w:cs="Tahoma"/>
          <w:sz w:val="28"/>
          <w:szCs w:val="28"/>
          <w:lang w:bidi="zxx"/>
        </w:rPr>
        <w:t xml:space="preserve"> в соответствии с пунктом 3 статьи 158 Бюджетного кодекса Российской Федерации, в Управление информации о результатах рассмотрения дела в суде, а также представления информации о наличии оснований для обжалования судебных актов по искам, указанным в пункте 4 статьи 242.2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8)</w:t>
        <w:tab/>
        <w:t>устанавливает порядок направления главными распорядителями средств местного бюджета в Управление информации о результатах обжалования судебных актов по искам, указанным в пункте 4 статьи 242.2 Бюджетного кодекса Российской Федерации, при наличии оснований для обжалования судебных актов, а также в случаях обжалования таких судебных актов иными участниками судеб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9)</w:t>
        <w:tab/>
        <w:t>исполняет судебные акты по искам к казне муниципального образования в порядке, предусмотренном законодательством Российской Федерации, ведет учет и хранение исполнительных документов и иных документов, связанных с исполнением судебных актов по искам к казне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0)</w:t>
        <w:tab/>
        <w:t xml:space="preserve">уведомляет соответствующего главного распорядителя средств местного бюджета об исполнении за счет казны </w:t>
      </w:r>
      <w:r>
        <w:rPr>
          <w:sz w:val="28"/>
          <w:szCs w:val="28"/>
        </w:rPr>
        <w:t xml:space="preserve">Приморского муниципального округа Архангельской области </w:t>
      </w:r>
      <w:r>
        <w:rPr>
          <w:rFonts w:cs="Tahoma"/>
          <w:sz w:val="28"/>
          <w:szCs w:val="28"/>
          <w:lang w:bidi="zxx"/>
        </w:rPr>
        <w:t xml:space="preserve">судебного акта по иску к </w:t>
      </w:r>
      <w:r>
        <w:rPr>
          <w:sz w:val="28"/>
          <w:szCs w:val="28"/>
        </w:rPr>
        <w:t xml:space="preserve">Приморскому муниципальному округу Архангельской области </w:t>
      </w:r>
      <w:r>
        <w:rPr>
          <w:rFonts w:cs="Tahoma"/>
          <w:sz w:val="28"/>
          <w:szCs w:val="28"/>
          <w:lang w:bidi="zxx"/>
        </w:rPr>
        <w:t xml:space="preserve">о возмещении вреда в целях реализации </w:t>
      </w:r>
      <w:r>
        <w:rPr>
          <w:sz w:val="28"/>
          <w:szCs w:val="28"/>
        </w:rPr>
        <w:t xml:space="preserve">Приморским муниципальным округом Архангельской области </w:t>
      </w:r>
      <w:r>
        <w:rPr>
          <w:rFonts w:cs="Tahoma"/>
          <w:sz w:val="28"/>
          <w:szCs w:val="28"/>
          <w:lang w:bidi="zxx"/>
        </w:rPr>
        <w:t>права регресса, установленного</w:t>
        <w:br/>
        <w:t>пунктом 3.1 статьи 1081 Гражданск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1)</w:t>
        <w:tab/>
        <w:t>формирует и ведет реестр источников доходо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2)</w:t>
        <w:tab/>
        <w:t>формирует перечень налоговых расходов, ведет реестр налоговых расходов,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, 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3)</w:t>
        <w:tab/>
        <w:t>утверждает типовые формы договоров (соглашений) о предоставлении из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типовые формы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4)</w:t>
        <w:tab/>
        <w:t xml:space="preserve">утверждает типовые формы договоров (соглашений) о предоставлении из местного бюджета субсидий (кроме субсидий на осуществление капитальных вложений в объекты муниципальной собственности </w:t>
      </w:r>
      <w:r>
        <w:rPr>
          <w:sz w:val="28"/>
          <w:szCs w:val="28"/>
        </w:rPr>
        <w:t xml:space="preserve">Приморского муниципального округа Архангельской области </w:t>
      </w:r>
      <w:r>
        <w:rPr>
          <w:rFonts w:cs="Tahoma"/>
          <w:sz w:val="28"/>
          <w:szCs w:val="28"/>
          <w:lang w:bidi="zxx"/>
        </w:rPr>
        <w:t xml:space="preserve">или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Приморского муниципального округа Архангельской области</w:t>
      </w:r>
      <w:r>
        <w:rPr>
          <w:rFonts w:cs="Tahoma"/>
          <w:sz w:val="28"/>
          <w:szCs w:val="28"/>
          <w:lang w:bidi="zxx"/>
        </w:rPr>
        <w:t>) некоммерческим организациям, не являющимся казенными учреждениями, а также типовые формы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5)</w:t>
        <w:tab/>
        <w:t>устанавливает порядок проведения мониторинга качества финансового менеджмента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6)</w:t>
        <w:tab/>
        <w:t>проводит мониторинг качества финансового менеджмента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7)</w:t>
        <w:tab/>
        <w:t>осуществляет размещение информации на едином портале бюджетной системы Российской Федерации в порядке и составе, утверждаемым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</w:t>
        <w:tab/>
        <w:t>осуществляет иные функции и полномочия в сфере деятельности, определенные законодательством Российской Федерации, законодательством Архангельской области, Уставом Приморского муниципального округа Архангельской области, муниципальными правовыми актами Приморского муниципального округа Архангельской области, связанные с решением задач и выполнением функций, предусмотр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связи с реализацией функций и полномочий, определенных пунктом 1 настоящей статьи Управление осуществляет следующие полномочия в сфере своего 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есение главе Приморского муниципального округа Архангельской области, заместителю главы местной администрации по финансам, местную администрацию проектов муниципальных правовых актов по вопросам, отнесенным к сфере ведения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равовое просвещение и правовое информирование населения Приморского муниципального округа Архангельской области по вопросам, относящимся к сферам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номочия ответственного исполнителя муниципальных программ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мониторинг правоприменения в сфере ведения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 xml:space="preserve">обеспечение в пределах своей компетенции доступа к информации о своей деятельности, а также осуществление связанных с этим действий, предусмотренных Федеральным законом от 9 февраля 2009 года № 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осуществление полномочий главного администратора доходов местного бюджета по закрепленным источникам доходо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 xml:space="preserve">осуществление полномочий главного распорядителя и получателя средств местного бюдже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 xml:space="preserve">осуществление действий, направленных на обеспечение муниципальных нужд Приморского муниципального округа Архангельской области, в соответствии с законодательством Российской Федерации </w:t>
        <w:br/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</w:t>
        <w:tab/>
        <w:t>заключение в установленном порядке договоров и соглашений по вопросам, отнесенным к сфере деятельности Управления, в том числе заключение муниципальных контрактов на поставку товаров, выполнение работ, оказание услуг для муниципальных нужд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организация личного приема граждан, обеспечение своевременного и полного рассмотрения устных и письменных обращений граждан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</w:t>
        <w:tab/>
        <w:t>обеспечение в пределах компетенции Управления защиты сведений, составляющих государственную тайну, и иной информации ограниченного досту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</w:t>
        <w:tab/>
        <w:t>организация и обеспечение мобилизационной подготовк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ение в пределах компетенции Управления мероприятий по территориальной обороне и гражданской обороне, защите населения и территории Приморского муниципального округа Архангельской области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 xml:space="preserve">оказание гражданам бесплатной юридической помощи </w:t>
        <w:br/>
        <w:t xml:space="preserve">в соответствии с Федеральным законом от 21 ноября 2011 года № 324-ФЗ </w:t>
        <w:br/>
        <w:t>«О бесплатной юридической помощи в Российской Федерации» и областным законом от 24 сентября 2012 года № 536-33-ОЗ «О бесплатной юридической помощи, правовом информировании и правовом просвещении в Архангель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 Права и обязанности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правление для выполнения возложенных на него функций имеет прав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ашивать и получать от государственных органов исполнительной власти, от органов местной администрации, предприятий и организаций независимо от их организационно-правовой формы и подчиненности информацию и документы, необходимые для выполнения возложенных на Управление функ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участвовать в установленном порядке в разработке планов и программ социально-экономического развития Приморского муниципального округа Архангельской области по основным направлениям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использовать муниципальные информационные ресур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организовывать и проводить совещания, семинары, встречи и другие мероприятия по вопросам, входящим в компетенцию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ыступать муниципальным заказчиком при закупке товаров, работ, услуг для обеспечения муниципальных нужд Приморского муниципального округа Архангельской области,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ициировать созыв служебных совещаний по вопросам, относящимся к сфере деятельности Управления, вносить на рассмотрение главе Приморского муниципального округа Архангельской области, заместителю главы местной администрации по финансам предложения для принятия решений по реализации задач и функций, возложенных на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влекать к участию в своей деятельности (с согласия соответствующего руководителя) муниципальных служащих администрации, отраслевых (функциональных) органов и территориальных органов местной администрации, структурных подразделений отраслевых (функциональных) органов и территориальных органов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требовать от главных распорядителей, распорядителей и получателей средств местного бюджета предоставления отчетов об использовании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проверять соблюдение главными администраторами доходов и источников финансирования дефицита местного бюджета, главными распорядителями средств местного бюджета и получателями средств местного бюджета бюджетного законодательства, требований муниципальных правовых актов в области финансово-бюджет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Приморского муниципального округа Архангельской области, необходимые для решения задач и выполнения функций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Управление для осуществления возложенных на него функций обяз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азрабатывать, рассматривать и(или) согласовывать проекты постановлений и распоряжений местной администрации, распоряжений заместителя главы местной администрации по финансам, проектов решений Собрания депутатов Приморского муниципального округа Архангельской области по вопросам, отнесенным к компетенци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своевременно разрабатывать проекты административных регламентов предоставления муниципальных услуг в сфере деятельности Управления в соответствии с перечнем муниципальных услуг, утверждаемым постановлением местной администр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осуществлять информирование жителей Приморского муниципального округа Архангельской области о деятельности Управления и по вопросам, входящим в его компетенц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составлять и представлять бюджетную, статистическую и иную отчетность в установленной сфере деятельности Управления в порядке </w:t>
        <w:br/>
        <w:t xml:space="preserve">и сроки, установленные законодательством Российской Федерации </w:t>
        <w:br/>
        <w:t>и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реализовывать меры по содействию развитию конкурентной среды в установленной сфере деятельности Управления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 xml:space="preserve">осуществлять собственный документооборот и работу по комплектованию, хранению, учету и использованию архивных документов, образовавшихся в процессе деятельности Управления, в соответствии </w:t>
        <w:br/>
        <w:t>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осуществлять наполнение соответствующего раздела (подраздела) официального информационного сайта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существлять полное и своевременное рассмотрение 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</w:t>
        <w:tab/>
        <w:t>участвовать в пределах компетенции Управления в разработке и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осуществлять иные полномочия в соответствии с бюджетным законодательством Российской Федерации, федеральными и областными законами, нормативными правовыми актами органов местного самоуправления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чальник и работники Управления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нормативных правовых актов, неисполнение или ненадлежащее исполнение своих должностных 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труктура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уктура Управления утверждается распоряжением местной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ными подразделениями Управления являются отде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рганизация деятельности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правление возглавляет начальник, назначаемый на должность и освобождаемый от должности главой Приморского муниципального округа Архангельской области и отвечающий квалификационным требованиям, предъявляемым к руководителю финансового органа муниципального образования, в проведении проверки соответствия которым участвует министерство финансов Архангельской области в порядке, установленном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10. областного закона от 23 сентября 2004 года № 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ьник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уководит Управлением на основе единоначалия, обеспечивает выполнение Управлением возложенных полномочий и функций, дает поручения и указания работникам Управления и контролируют их выполнение, осуществляет непосредственный контроль исполнения работниками Управления должностных обязанностей, закрепленных в должностных инструк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ет персональную ответственность за ненадлежащее исполнение своих полномочий и обязанностей, ненадлежащее выполнение возложенных на Управление задач, полномочий и функций, а также неправомерность данных им поручений и указ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едставляет Управление в отношениях с органами государственной власти, органами местного самоуправления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ступает в гражданском обороте от имени Управления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издает приказы по вопросам организации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 установленном порядке назначает и освобождает от должности работников Управления, заключает с ними трудовые договоры, вносит в них изменения и дополнения, принимает к работникам Управления меры поощрения и налагает дисциплинарные взыскания в соответствии с трудовым законодательство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утверждает штатное расписание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утверждает положения об отделах, входящих в структуру Управления и должностные инструкции работников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тверждает бюджетную смету Управления – в пределах, утвержденных на соответствующий период ассигнований, предусмотренных в местном бюдже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т имени Управления распоряжается бюджетными средствами, выделенными из местного бюджета на содержание Управления и реализацию его функций и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обеспечивает повышение квалификации работников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</w:t>
        <w:tab/>
        <w:t>осуществляет контроль исполнения работниками Управления их должностных обязанностей, а также собственных поручений и указ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</w:t>
        <w:tab/>
        <w:t>решает в отношении назначаемых им работников Управления иные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</w:t>
        <w:tab/>
        <w:t>в пределах своей компетенции подписывает от имени Управления служебную документ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обеспечивает соблюдение финансовой и учетной дисциплины в Упра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)</w:t>
        <w:tab/>
        <w:t>осуществляет прием граждан, рассматривает обращения граждан 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существляет иные функции 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чальник Управления может иметь заместителей, назначаемых на должность и освобождаемых от должности начальником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(далее – заместитель председателя) подчиняется начальнику Управления, исполняет его поручения и осуществляет иные полномочия в соответствии с должностными обязанност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(временная нетрудоспособность, служебная командировка, отпуск и т.п.) или прекращения полномочий начальника Управления его обязанности временно исполняет заместитель начальника, а в случае отсутствия последнего – должностное лицо Управления, назначенное при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несет персональную ответственность за ненадлежащее исполнение им возложенных обязанностей и неправомерность данных им поручений и указ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ботники Управления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 Управления и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рядок работы с документами в Управлении определяется номенклатурой дел с учетом положений инструкции по делопроизводству и регламента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мущество и финансы Управления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  <w:t>Имущество Управления, приобретенное за счет средств местного бюджета, является муниципальной собственностью Приморского муниципального округа Архангельской области и закрепляется за Управлением на праве оперативн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Финансирование деятельности Управления осуществляется за счет средств местного бюджет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рекращение деятельности Упр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еорганизуется или ликвидируется на основании решения Собрания депутатов </w:t>
      </w:r>
      <w:r>
        <w:rPr>
          <w:sz w:val="28"/>
          <w:szCs w:val="28"/>
        </w:rPr>
        <w:t xml:space="preserve">Приморского муниципального округа Архангельской области </w:t>
      </w:r>
      <w:r>
        <w:rPr>
          <w:color w:val="000000"/>
          <w:sz w:val="28"/>
          <w:szCs w:val="28"/>
        </w:rPr>
        <w:t>по представлению главы Приморского муниципального округа Архангель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Zotova</dc:creator>
  <dc:description/>
  <cp:keywords/>
  <dc:language>en-US</dc:language>
  <cp:lastModifiedBy>Мельников Дмитрий Анатольевич</cp:lastModifiedBy>
  <cp:lastPrinted>2023-12-14T15:38:00Z</cp:lastPrinted>
  <dcterms:modified xsi:type="dcterms:W3CDTF">2023-12-14T12:38:00Z</dcterms:modified>
  <cp:revision>88</cp:revision>
  <dc:subject/>
  <dc:title>Муниципальное образование «Приморский муниципальный район»</dc:title>
</cp:coreProperties>
</file>