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ий муниципальный округ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в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ая очеред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5 апреля 2024 г.</w:t>
        <w:tab/>
        <w:tab/>
        <w:tab/>
        <w:tab/>
        <w:tab/>
        <w:tab/>
        <w:t xml:space="preserve">                      № 1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contextualSpacing/>
        <w:jc w:val="center"/>
        <w:rPr/>
      </w:pPr>
      <w:r>
        <w:rPr>
          <w:b/>
          <w:sz w:val="28"/>
        </w:rPr>
        <w:t xml:space="preserve">О внесении изменения в Положение об управлении 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 молодежной, социальной политике и спорту администрации</w:t>
        <w:br/>
        <w:t>Приморского муниципального округа Архангельской области</w:t>
      </w:r>
    </w:p>
    <w:p>
      <w:pPr>
        <w:pStyle w:val="Normal"/>
        <w:spacing w:before="100" w:after="10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contextualSpacing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Приморского муниципального округа Архангельской области, </w:t>
      </w:r>
      <w:r>
        <w:rPr>
          <w:sz w:val="28"/>
          <w:szCs w:val="28"/>
        </w:rPr>
        <w:t>пунктом 3 статьи 3.1 закона Архангельской области от 07.10.2003 № 192-24-ОЗ «О порядке предоставления земельных участков отдельным категориям граждан»</w:t>
      </w:r>
    </w:p>
    <w:p>
      <w:pPr>
        <w:pStyle w:val="Normal"/>
        <w:spacing w:before="100" w:after="10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ind w:firstLine="709"/>
        <w:contextualSpacing/>
        <w:rPr/>
      </w:pPr>
      <w:r>
        <w:rPr>
          <w:b/>
          <w:sz w:val="28"/>
        </w:rPr>
        <w:t>Собрание депутатов Р Е Ш А Е Т:</w:t>
      </w:r>
    </w:p>
    <w:p>
      <w:pPr>
        <w:pStyle w:val="Normal"/>
        <w:widowControl w:val="false"/>
        <w:spacing w:before="100" w:after="100"/>
        <w:ind w:firstLine="709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before="100" w:after="100"/>
        <w:contextualSpacing/>
        <w:jc w:val="both"/>
        <w:rPr/>
      </w:pPr>
      <w:r>
        <w:rPr>
          <w:sz w:val="28"/>
        </w:rPr>
        <w:tab/>
        <w:t>1.</w:t>
        <w:tab/>
        <w:t xml:space="preserve">Внести в Положение об управлении по молодежной, социальной политике и спорту администрации Приморского муниципального округа Архангельской области, утвержденное решением Собрания депутатов Приморского муниципального округа Архангельской </w:t>
      </w:r>
      <w:r>
        <w:rPr>
          <w:sz w:val="28"/>
          <w:szCs w:val="28"/>
        </w:rPr>
        <w:t>области от 14 декабря 2023 года № 62, следующие изменения:</w:t>
      </w:r>
    </w:p>
    <w:p>
      <w:pPr>
        <w:pStyle w:val="Normal"/>
        <w:widowControl w:val="fals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 статьи 3 дополнить подпунктом 59 следующего содержания:</w:t>
      </w:r>
    </w:p>
    <w:p>
      <w:pPr>
        <w:pStyle w:val="Normal"/>
        <w:widowControl w:val="false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«59) является уполномоченным органом по ведению реестра участников специальной военной операции, членов семей погибших участников специальной военной операции.».</w:t>
      </w:r>
    </w:p>
    <w:p>
      <w:pPr>
        <w:pStyle w:val="Normal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 xml:space="preserve">Настоящее решение подлежит официальному опубликованию </w:t>
        <w:br/>
        <w:t>и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73"/>
      </w:tblGrid>
      <w:tr>
        <w:trPr/>
        <w:tc>
          <w:tcPr>
            <w:tcW w:w="7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  <w:br/>
              <w:t>Приморского муниципального округа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Авил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брания депутатов Приморского муниципального округа Архангель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апреля 2024 года № 1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ении по молодежной, социальной политике и спорту администрации Примор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правление по молодежной, социальной политике и спорту администрации Приморского муниципального округа Архангельской области (далее – Управление) является уполномоченным отраслевым (функциональным) органом администрации Приморского муниципального округа Архангельской области в сферах молодежной политики, социальной политики, физической культуры и спор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От имени Приморского муниципального округа Архангельской области (далее – муниципальный округ) полномочия учредителя Управления осуществляет администрация Приморского муниципального округа Архангельской области (далее – местная администрац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Полное наименование – управление по молодежной, социальной политике и спорту администрации Приморс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Сокращенное наименование: управление по молодежной, социальной политике и спор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Управление осуществляет свою деятельность непосредственно </w:t>
        <w:br/>
        <w:t>и через подведомственное муниципальное бюджетное учреждение дополнительного образования (далее – подведомственное муниципальное учреждение) во взаимодействии с федеральными органами государственной власти, иными государственными органами Российской Федерации, органами государственной власти Архангельской области, иными государственными органами Архангельской области, органами местного самоуправления и должностями лицами местного самоуправления Приморского муниципального округа, другими отраслевыми (функциональными) органами местной администрации, общественными объединениями, физическими и юридическими лиц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 xml:space="preserve">Управление наделено правами юридического лица, является муниципальным казенным учреждением, имеет лицевые счета в органах Федерального казначейства, печать с собственным наименованием </w:t>
        <w:br/>
        <w:t>и изображением герба Приморского муниципального округа Архангельской области, а также другие необходимые для его деятельности печати, штампы и блан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7.</w:t>
        <w:tab/>
        <w:t xml:space="preserve">В своей деятельности Управление руководствуется Конституцией Российской Федерации, законодательством Российской Федерации, законодательством Архангельской области, нормативными правовыми актами федеральных органов исполнительной власти </w:t>
        <w:br/>
        <w:t>и исполнительных органов государственной власти Архангельской области, Уставом Приморского муниципального округа Архангельской области, муниципальными правовыми актами и настоящим Положение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8.</w:t>
        <w:tab/>
        <w:t>Юридический и фактический адрес Управления: 163002,</w:t>
        <w:br/>
        <w:t>город Архангельск, проспект Ломоносова, дом 30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Основные задачи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Основными задачами Управления явля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организация и осуществление мероприятий по работе </w:t>
        <w:br/>
        <w:t>с молодежью в муниципальн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рганизация и осуществление мероприятий по социальной политике и содействие улучшению социального благополучия жителей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обеспечение условий для развития на территории муниципального округа физической культуры, школьного спорта </w:t>
        <w:br/>
        <w:t>и массового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>организация проведения официальных физкультурно-оздоровительных и спортив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рганизация взаимодействия между органами местного самоуправления муниципального округа и общественными организациями, органами территориального общественного самоуправления в пределах компетенции Управл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3. Функции Управ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соответствии с возложенными задачами Управление осуществляет следующие функции и полномочия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  <w:tab/>
        <w:t>разработка и определение стратегии развития молодежной политики с учетом особенностей муниципального образования, формирование и реализация молодежной политик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  <w:tab/>
        <w:t xml:space="preserve">разработка и реализация мер по обеспечению и защите прав </w:t>
        <w:br/>
        <w:t>и законных интересов молодеж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3)</w:t>
        <w:tab/>
        <w:t>организация и проведение мероприятий по работе с молодежью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4)</w:t>
        <w:tab/>
        <w:t>организация и осуществление мониторинга реализации молодежной политик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)</w:t>
        <w:tab/>
        <w:t>содействие созданию и функционированию молодежных общественных организаций. Координирование деятельности молодежных общественных организаций и оказание им методической помощ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взаимодействие с общероссийскими, межрегиональными молодежными объединениями, учреждениями по работе с молодежью, органами молодежного самоуправления, некоммерческими организациями </w:t>
        <w:br/>
        <w:t>в сфере работы с молодежью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7)</w:t>
        <w:tab/>
        <w:t>разработка мер и организация мероприятий по вовлечению молодежи в общественно-политическую сферу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)</w:t>
        <w:tab/>
        <w:t>оказание в пределах своей компетенции поддержки инициатив молодежи посредством содействия развитию молодежного самоуправления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9)</w:t>
        <w:tab/>
        <w:t>содействие созданию условий для обеспечения здорового образа жизни, нравственного и патриотического воспитания молодежи, реализации профессиональных возможностей молодеж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0)</w:t>
        <w:tab/>
        <w:t>осуществление взаимодействия с молодежными пространствами муниципального округа в рамках реализации молодежной политик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1)</w:t>
        <w:tab/>
        <w:t xml:space="preserve">организация и обеспечение деятельности совета молодежи </w:t>
        <w:br/>
        <w:t>при главе Приморского муниципального округа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2)</w:t>
        <w:tab/>
        <w:t>осуществление координации деятельности органов местной администрации в сфере молодежной политик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3)</w:t>
        <w:tab/>
        <w:t xml:space="preserve">обеспечение открытости и доступности информации </w:t>
        <w:br/>
        <w:t>о реализации молодежной политики в муниципальном округе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4)</w:t>
        <w:tab/>
        <w:t>содействие трудоустройству несовершеннолетних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5)</w:t>
        <w:tab/>
        <w:t>участие в предоставлении государственной поддержки молодым семьям, в том числе в жилищной сфере, в порядке, установленном постановлением Правительства Архангельской област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6)</w:t>
        <w:tab/>
        <w:t xml:space="preserve">участие в мероприятиях среди молодежи по профилактике алкоголизма, незаконного потребления наркотических средств </w:t>
        <w:br/>
        <w:t>и психотропных веществ, наркомании и токсикомани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7)</w:t>
        <w:tab/>
        <w:t xml:space="preserve">осуществление в пределах своей компетенции мер </w:t>
        <w:br/>
        <w:t>по противодействию терроризму, в том числе: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частие в разработке и реализации мер по выявлению и устранению факторов, способствующих возникновению и распространению идеологии терроризма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мероприятий с молодежью, направленных на профилактику терроризма, предупреждение угрозы террористического акта, минимизацию последствий террористического акта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частие в организации выполнения подведомственным муниципальным учреждением требований к антитеррористической защищенности объектов (территорий), находящихся в их ведении.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8)</w:t>
        <w:tab/>
        <w:t xml:space="preserve">осуществление в пределах своей компетенции мер </w:t>
        <w:br/>
        <w:t>по противодействию экстремизму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9)</w:t>
        <w:tab/>
        <w:t>осуществление полномочий органа системы профилактики безнадзорности и правонарушений несовершеннолетних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0)</w:t>
        <w:tab/>
        <w:t xml:space="preserve">участие в организации досуга и занятости несовершеннолетних </w:t>
        <w:br/>
        <w:t>в целях</w:t>
      </w:r>
      <w:r>
        <w:rPr/>
        <w:t xml:space="preserve"> </w:t>
      </w:r>
      <w:r>
        <w:rPr>
          <w:sz w:val="28"/>
          <w:szCs w:val="28"/>
        </w:rPr>
        <w:t>профилактики безнадзорности и правонарушений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1)</w:t>
        <w:tab/>
        <w:t>содействие социальному, культурному и духовному развитию молодеж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2)</w:t>
        <w:tab/>
        <w:t xml:space="preserve">поддержка и содействие российскому движению детей </w:t>
        <w:br/>
        <w:t>и молодежи;</w:t>
      </w:r>
    </w:p>
    <w:p>
      <w:pPr>
        <w:pStyle w:val="Normal"/>
        <w:suppressAutoHyphens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3)</w:t>
        <w:tab/>
        <w:t>обеспечение внесения сведений в ГИС «Единая централизованная цифровая платформа в социальной сфере» в рамках компетенции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)</w:t>
        <w:tab/>
        <w:t>сбор, обобщение и систематизация информации по категориям граждан для исполнения задач, возложенных на Упр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)</w:t>
        <w:tab/>
        <w:t>сбор, обобщение и систематизация о мемориальных комплексах, памятных знаках и захоронениях погибших в В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6)</w:t>
        <w:tab/>
        <w:t>предоставление муниципальных услуг в сфере деятельности Управления в соответствии с перечнем, утверждаемым местной администр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</w:t>
        <w:tab/>
        <w:t>оказание консультативной и методической помощи населению муниципального округа по социаль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</w:t>
        <w:tab/>
        <w:t xml:space="preserve">подготовка документов по вопросам предоставления адресной финансовой помощи жителям муниципального округа, оказавшимся </w:t>
        <w:br/>
        <w:t>в трудной жизнен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</w:t>
        <w:tab/>
        <w:t xml:space="preserve">организация и проведение конкурсов муниципального округа </w:t>
        <w:br/>
        <w:t>в социальной сфере, в рамках компетенци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</w:t>
        <w:tab/>
        <w:t xml:space="preserve">организация и проведение торжественных, юбилейных, праздничных и иных мероприятий в рамках реализации муниципальных программ, в т.ч. поощрение и поздравление граждан, в связи </w:t>
        <w:br/>
        <w:t xml:space="preserve">с праздничными, памятными и юбилейными датами в соответствии </w:t>
        <w:br/>
        <w:t>с компетенцией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</w:t>
        <w:tab/>
        <w:t xml:space="preserve">реализация мероприятий в сфере социальной поддержки </w:t>
        <w:br/>
        <w:t>и защиты граждан Приморского муниципального округа в рамках договора участия в социально-экономическом развитии Приморского муниципального округа с АО «Севералма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32)</w:t>
        <w:tab/>
        <w:t xml:space="preserve">взаимодействие с учреждениями здравоохранения, учреждениями, находящимися на территории муниципального округа, </w:t>
        <w:br/>
        <w:t>по вопросам оказания медицинской помощи жителям муниципального округа в рамках программы государственных гарантий оказания гражданам бесплатной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</w:t>
        <w:tab/>
        <w:t xml:space="preserve">взаимодействие с общественными организациями Приморского муниципального округа в рамках исполнения задач, возложенных </w:t>
        <w:br/>
        <w:t>на Упра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)</w:t>
        <w:tab/>
        <w:t>участие в обеспечении реализации прав лиц, удостоенных звания «Почетный гражданин муниципального образования «Приморский муниципальный окр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)</w:t>
        <w:tab/>
        <w:t xml:space="preserve">подготовка документов для награждения Почетной грамотой </w:t>
        <w:br/>
        <w:t>«За материнство» и выплаты единовременного муниципального пособия многодетным матерям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)</w:t>
        <w:tab/>
        <w:t>участие в обеспечении равной доступности услуг общественного транспорта для категорий граждан, установленных статьями 2 и 4 Федерального закона от 12 января 1995 года № 5-ФЗ «О ветерана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)</w:t>
        <w:tab/>
        <w:t xml:space="preserve">оказание социальной поддержки граждан муниципального округа в рамках полномочий Управления в соответствии с Указом Президента Российской Федерации от 21 сентября 2022 года № 647 </w:t>
        <w:br/>
        <w:t>«Об объявлении частичной мобилизации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)</w:t>
        <w:tab/>
        <w:t xml:space="preserve">организация проведения заседаний межведомственной комиссии при местной администрации по охране здоровья граждан, комиссии </w:t>
        <w:br/>
        <w:t xml:space="preserve">по рассмотрению заявлений об оказании материальной помощи гражданам, находящимся в трудной жизненной ситуации, по отбору кандидатур </w:t>
        <w:br/>
        <w:t xml:space="preserve">на представление к награждению, межведомственной комиссии </w:t>
        <w:br/>
        <w:t>по доступной среде для инвалидов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9)</w:t>
        <w:tab/>
        <w:t>участие в определении основных задач и направлений развития физической культуры, спорта и массового спорта с учетом местных условий и возможностей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0)</w:t>
        <w:tab/>
        <w:t>участие в развитии массового спорта, детско-юношеского спорта (включая школьный спорт)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1)</w:t>
        <w:tab/>
        <w:t xml:space="preserve">рассмотрение документов и подготовка проектов постановлений местной администрации о присвоении спортивных разрядов </w:t>
        <w:br/>
        <w:t xml:space="preserve">и квалификационных категорий спортивных судей в соответствии со </w:t>
      </w:r>
      <w:hyperlink r:id="rId4">
        <w:r>
          <w:rPr>
            <w:rStyle w:val="InternetLink"/>
            <w:sz w:val="28"/>
            <w:szCs w:val="28"/>
            <w:lang w:eastAsia="ru-RU"/>
          </w:rPr>
          <w:t>статьей 22</w:t>
        </w:r>
      </w:hyperlink>
      <w:r>
        <w:rPr>
          <w:sz w:val="28"/>
          <w:szCs w:val="28"/>
          <w:lang w:eastAsia="ru-RU"/>
        </w:rPr>
        <w:t xml:space="preserve"> Федерального закона «О физической культуре и спорте в Российской Федерации»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2)</w:t>
        <w:tab/>
        <w:t>популяризация физической культуры и спорта среди различных групп населения, в том числе среди инвалидов, лиц с ограниченными возможностями здоровья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43)</w:t>
        <w:tab/>
        <w:t xml:space="preserve">участие в организации физкультурно-спортивной работы </w:t>
        <w:br/>
        <w:t>месту жительства и месту отдыха граждан, включая создание условий для занятий инвалидов, лиц с ограниченными возможностями здоровья физической культурой и спортом, а также организация и проведение муниципальных официальных физкультурных мероприятий и спортивных мероприятий, в том числе: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  <w:lang w:eastAsia="ru-RU"/>
        </w:rPr>
        <w:t>подготовка проектов календарных планов физкультурных мероприятий и спортивных мероприятий муниципального округа, включающих в себя физкультурные мероприятия и спортивные мероприятия по реализации комплекса ГТО, и реализация указанных планов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медицинского обеспечения официальных физкультурных мероприятий и спортивных мероприятий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4)</w:t>
        <w:tab/>
        <w:t xml:space="preserve">содействие в рамках своих полномочий обеспечению общественного порядка и общественной безопасности при проведении </w:t>
        <w:br/>
        <w:t>официальных физкультурных мероприятий и спортивных мероприятий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5)</w:t>
        <w:tab/>
        <w:t xml:space="preserve">создание условий для подготовки спортивных сборных команд муниципального округа, определение видов спорта, по которым могут формироваться спортивные сборные команды муниципального округа, подготовка проектов постановлений местной администрации </w:t>
        <w:br/>
        <w:t>об утверждении порядка формирования и обеспечения таких команд, направление их для участия в межмуниципальных и областных спортивных соревнованиях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6)</w:t>
        <w:tab/>
        <w:t>участие в обеспечении подготовки спортивного резерва для спортивных сборных команд муниципального округа, Архангель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)</w:t>
        <w:tab/>
        <w:t xml:space="preserve">разработка проектов постановлений местной администрации </w:t>
        <w:br/>
        <w:t xml:space="preserve">об установлении порядка утверждения положений (регламентов) </w:t>
        <w:br/>
        <w:t>об официальных физкультурных мероприятиях и спортивных соревнованиях муниципального образования, требований к содержанию этих положений (реглам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)</w:t>
        <w:tab/>
        <w:t xml:space="preserve">выполнение функций уполномоченного органа местной администрации по взаимодействию местной администрации </w:t>
        <w:br/>
        <w:t xml:space="preserve">с территориальным общественным самоуправлением, в том числе </w:t>
        <w:br/>
        <w:t>по регистрации уставов и ведению реестра территориальных общественных самоуправлений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)</w:t>
        <w:tab/>
        <w:t xml:space="preserve">организация и проведение конкурса, направленного на развитие территориального общественного самоуправления, </w:t>
      </w:r>
      <w:r>
        <w:rPr>
          <w:color w:val="1A1A1A"/>
          <w:sz w:val="28"/>
          <w:szCs w:val="28"/>
          <w:lang w:eastAsia="ru-RU"/>
        </w:rPr>
        <w:t>подготовка отчетной документации по итогам его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>50)</w:t>
        <w:tab/>
        <w:t>оказание содействия органам территориального общественного самоуправления в работе, координация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>51)</w:t>
        <w:tab/>
        <w:t>организация методической поддержки органам территориального обществен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)</w:t>
        <w:tab/>
        <w:t>ведение реестра некоммерческих организаций Приморского муниципального округа, а также актуализация информационной базы данных о некоммерчески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)</w:t>
        <w:tab/>
        <w:t>организация и проведение конкурса направленного на развитие некоммерческих организаций,</w:t>
      </w:r>
      <w:r>
        <w:rPr/>
        <w:t xml:space="preserve"> </w:t>
      </w:r>
      <w:r>
        <w:rPr>
          <w:sz w:val="28"/>
          <w:szCs w:val="28"/>
        </w:rPr>
        <w:t>подготовка отчетной документации по итогам его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>54)</w:t>
        <w:tab/>
        <w:t>оказание содействия некоммерческим организациям в работе, координация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A1A1A"/>
          <w:sz w:val="28"/>
          <w:szCs w:val="28"/>
          <w:lang w:eastAsia="ru-RU"/>
        </w:rPr>
        <w:t>55)</w:t>
        <w:tab/>
        <w:t>организация методической поддержки некоммерческих организаций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6)</w:t>
        <w:tab/>
        <w:t>внесение предложений главе Приморского муниципального округа о наделении некоммерческих организаций правом по оценке выполнения нормативов испытаний (тестов) комплекса ГТ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7)</w:t>
        <w:tab/>
        <w:t>участие в реализации регионального проекта «Комфортное Поморье» на территории муниципального округа в целях поддержки местных инициатив жителей муниципального округа в порядке, установленном постановлением Правительства Архангель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)</w:t>
        <w:tab/>
        <w:t>подготовка отчетной документации в рамках реализации регионального проекта «Комфортное Поморье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59)</w:t>
        <w:tab/>
        <w:t>является уполномоченным органом по ведению реестра участников специальной военной операции, членов семей погибших участников специальной военной операции..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2.</w:t>
        <w:tab/>
        <w:t>В связи с реализацией функций и полномочий, определенных пунктом 1 настоящей статьи, Управление осуществляет следующие полномочия в сфере своего ведения: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1)</w:t>
        <w:tab/>
        <w:t>внесение главе муниципального округа в местную администрацию проектов муниципальных правовых актов по вопросам, отнесенным к сфере ведения Управления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2)</w:t>
        <w:tab/>
        <w:t>правовое просвещение и правовое информирование населения муниципального округа по вопросам, относящимся к сферам деятельности Управления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3)</w:t>
        <w:tab/>
        <w:t>полномочия ответственного исполнителя муниципальных программ муниципального округа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4)</w:t>
        <w:tab/>
        <w:t>мониторинг правоприменения в сфере ведения Управления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5)</w:t>
        <w:tab/>
        <w:t xml:space="preserve">обеспечение в пределах своей компетенции доступа </w:t>
        <w:br/>
        <w:t xml:space="preserve">к информации о своей деятельности, а также осуществление связанных </w:t>
        <w:br/>
        <w:t xml:space="preserve">с этим действий, предусмотренных Федеральным законом от 9 февраля </w:t>
        <w:br/>
        <w:t>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6)</w:t>
        <w:tab/>
        <w:t xml:space="preserve">прием и рассмотрение обращений потребителей, поданных </w:t>
        <w:br/>
        <w:t>в соответствии со статьей 42.3 Закона Российской Федерации от 7 февраля 1992 года № 2300-1 «О защите прав потребителей»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7)</w:t>
        <w:tab/>
        <w:t>осуществление отдельных полномочий учредителя в отношении подведомственных муниципальных учреждений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8)</w:t>
        <w:tab/>
        <w:t>осуществление ведомственного контроля  за соблюдением трудового законодательства и иных нормативных правовых актов, содержащих нормы трудового права в муниципальных образовательных организациях и подведомственных муниципальных учреждениях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9)</w:t>
        <w:tab/>
        <w:t>осуществление полномочий главного администратора доходов бюджета муниципального округа по закрепленным источникам доходов местного бюджета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10)</w:t>
        <w:tab/>
        <w:t xml:space="preserve">осуществление полномочий главного распорядителя </w:t>
        <w:br/>
        <w:t xml:space="preserve">и получателя средств местного бюджета; 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11)</w:t>
        <w:tab/>
        <w:t>осуществление полномочий главного администратора источников финансирования дефицита местного бюджета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12)</w:t>
        <w:tab/>
        <w:t xml:space="preserve">осуществление действий, направленных на обеспечение муниципальных нужд муниципального округа, в соответствии </w:t>
        <w:br/>
        <w:t xml:space="preserve">с законодательством Российской Федерации о контрактной системе в сфере закупок товаров, работ, услуг для обеспечения государственных </w:t>
        <w:br/>
        <w:t>и муниципальных нужд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13)</w:t>
        <w:tab/>
        <w:t xml:space="preserve">заключение в установленном порядке договоров и соглашений </w:t>
        <w:br/>
        <w:t>по вопросам, отнесенным к сфере деятельности Управления, в том числе заключение муниципальных контрактов на поставку товаров, выполнение работ, оказание услуг для муниципальных нужд муниципального округа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14)</w:t>
        <w:tab/>
        <w:t>организация личного приема граждан, обеспечение своевременного и полного рассмотрения устных и письменных обращений граждан и организаций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15)</w:t>
        <w:tab/>
        <w:t>обеспечение в пределах компетенции Управления защиты сведений, составляющих государственную тайну, и иной информации ограниченного доступа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16)</w:t>
        <w:tab/>
        <w:t>организация и обеспечение мобилизационной подготовки Управления, а также руководство мобилизационной подготовкой подведомственных муниципальных учреждений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17)</w:t>
        <w:tab/>
        <w:t>осуществление в пределах компетенции Управления мероприятий по территориальной обороне и гражданской обороне, защите населения и территории муниципального округа от чрезвычайных ситуаций природного и техногенного характера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18)</w:t>
        <w:tab/>
        <w:t>осуществление мероприятий в соответствии с законодательством Российской Федерации о противодействии коррупции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9)</w:t>
        <w:tab/>
        <w:t xml:space="preserve">оказание гражданам бесплатной юридической помощи </w:t>
        <w:br/>
        <w:t xml:space="preserve">в соответствии с Федеральным законом от 21 ноября 2011 года № 324-ФЗ </w:t>
        <w:br/>
        <w:t xml:space="preserve">«О бесплатной юридической помощи в Российской Федерации» и областным законом от 24 сентября 2012 года № 536-33-ОЗ «О бесплатной юридической помощи, правовом информировании и правовом просвещении </w:t>
        <w:br/>
        <w:t>в Архангельской области».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Статья 4. Права и обязанности Управления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1.</w:t>
        <w:tab/>
        <w:t>Управление для осуществления возложенных на него полномочий и функций имеет право: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1)</w:t>
        <w:tab/>
        <w:t xml:space="preserve">запрашивать и получать в установленном порядке </w:t>
        <w:br/>
        <w:t>от государственных органов исполнительной власти, органов местной администрации, юридических лиц, независимо от их организационно-правовых форм и форм собственности, необходимые материалы для решения вопросов, входящих в компетенцию управления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2)</w:t>
        <w:tab/>
        <w:t xml:space="preserve">участвовать в установленном порядке в разработке планов </w:t>
        <w:br/>
        <w:t xml:space="preserve">и программ социально-экономического развития муниципального округа </w:t>
        <w:br/>
        <w:t>по основным направлениям деятельности Управления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3)</w:t>
        <w:tab/>
        <w:t>использовать муниципальные информационные ресурсы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4)</w:t>
        <w:tab/>
        <w:t xml:space="preserve">организовывать и проводить совещания, семинары, встречи </w:t>
        <w:br/>
        <w:t>и другие мероприятия по вопросам, входящим в компетенцию Управления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5)</w:t>
        <w:tab/>
        <w:t>выступать муниципальным заказчиком при закупке товаров, работ, услуг для обеспечения муниципальных нужд муниципального округа, Управления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6)</w:t>
        <w:tab/>
        <w:t>инициировать созыв служебных совещаний по вопросам, относящимся к сфере деятельности Управления, вносить на рассмотрение главе Приморского муниципального округа предложения для принятия решений по реализации задач и функций, возложенных на Управление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7)</w:t>
        <w:tab/>
        <w:t>привлекать к участию в своей деятельности (с согласия соответствующего руководителя) муниципальных служащих администрации, органов местной администрации, структурных подразделений органов местной администрации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8)</w:t>
        <w:tab/>
        <w:t>участвовать в конкурсах, в том числе для получения субсидий (грантов)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)</w:t>
        <w:tab/>
        <w:t>от имени муниципального округа осуществлять отдельные функции и полномочия учредителя подведомственных муниципальных учреждений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10)</w:t>
        <w:tab/>
        <w:t xml:space="preserve">осуществлять иные права в пределах своей компетенции </w:t>
        <w:br/>
        <w:t>в соответствии с законодательством Российской Федерации, Архангельской области, муниципальными правовыми актами муниципального округа, необходимые для решения задач и выполнения функций Управления.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2.</w:t>
        <w:tab/>
        <w:t>Управление для осуществления возложенных на него полномочий и функций обязано: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1)</w:t>
        <w:tab/>
        <w:t xml:space="preserve">разрабатывать, рассматривать (или) согласовывать проекты постановлений и распоряжений местной администрации, проектов решений Собрания депутатов муниципального округа по вопросам, отнесенным </w:t>
        <w:br/>
        <w:t>к компетенции Управления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2)</w:t>
        <w:tab/>
        <w:t>своевременно разрабатывать проекты административных регламентов предоставления муниципальных услуг в сфере деятельности Управления в соответствии с перечнем муниципальных услуг, утверждаемым постановлением местной администрации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3)</w:t>
        <w:tab/>
        <w:t xml:space="preserve">осуществлять информирование жителей муниципального округа </w:t>
        <w:br/>
        <w:t xml:space="preserve">о деятельности Управления и по вопросам, входящим в его компетенцию; 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4)</w:t>
        <w:tab/>
        <w:t xml:space="preserve">составлять и представлять бюджетную, статистическую и иную отчетность в установленной сфере деятельности Управления в порядке </w:t>
        <w:br/>
        <w:t xml:space="preserve">и сроки, установленные законодательством Российской Федерации </w:t>
        <w:br/>
        <w:t>и муниципальными правовыми актами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5)</w:t>
        <w:tab/>
        <w:t>реализовывать меры по содействию развитию конкурентной среды в установленной сфере деятельности Управления, в том числе обеспечивать приоритет целей и задач по содействию развитию конкуренции на товарных рынках, развитию предпринимательства при осуществлении возложенных функций и полномочий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6)</w:t>
        <w:tab/>
        <w:t>осуществлять контроль за деятельностью подведомственных муниципальных учреждений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7)</w:t>
        <w:tab/>
        <w:t>осуществлять внутренний финансовый контроль и внутренний финансовый аудит в пределах своих полномочий главного распорядителя средств местного бюджета, главного администратора доходов местного бюджета, главного администратора источников финансирования дефицита местного бюджета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8)</w:t>
        <w:tab/>
        <w:t>издавать в пределах своей компетенции приказы, инструкции, обязательные для исполнения подведомственными муниципальными учреждениями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9)</w:t>
        <w:tab/>
        <w:t xml:space="preserve">осуществлять собственный документооборот и работу </w:t>
        <w:br/>
        <w:t xml:space="preserve">по комплектованию, хранению, учету и использованию архивных документов, образовавшихся в процессе деятельности Управления, </w:t>
        <w:br/>
        <w:t>в соответствии с действующим законодательством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10)</w:t>
        <w:tab/>
        <w:t>осуществлять наполнение соответствующего раздела (подраздела) официального информационного сайта муниципального округа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11)</w:t>
        <w:tab/>
        <w:t xml:space="preserve">осуществлять полное и своевременное рассмотрение </w:t>
        <w:br/>
        <w:t>и подготовку ответов на поступившие в местную администрацию жалобы, обращения граждан (физических лиц), организаций, общественных объединений, органов государственной власти и местного самоуправления, акты прокурорского реагирования по вопросам, отнесенным к сфере деятельности Управления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12)</w:t>
        <w:tab/>
        <w:t xml:space="preserve">участвовать в пределах компетенции Управления в разработке </w:t>
        <w:br/>
        <w:t>и реализации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13)</w:t>
        <w:tab/>
        <w:t>осуществлять иные полномочия в соответствии с бюджетным законодательством  Российской Федерации, федеральными и областными законами, нормативными правовыми актами органов местного самоуправления Приморского муниципального округа Архангельской области.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3.</w:t>
        <w:tab/>
        <w:t>Начальник и работники Управления несут персональную ответственность за нарушение норм Конституции Российской Федерации, действующего законодательства Российской Федерации и Архангельской области, Устава Приморского муниципального округа Архангельской области, муниципальных правовых актов, неисполнение или ненадлежащее исполнение своих должностных обязаннос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Статья 5. Структура Управл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1.</w:t>
        <w:tab/>
        <w:t>Структура Управления утверждается распоряжением местной администрации.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  <w:tab/>
        <w:t>Структурными подразделениями Управления являются отделы.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jc w:val="both"/>
        <w:textAlignment w:val="auto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татья 6. Организация работы Управления</w:t>
      </w:r>
    </w:p>
    <w:p>
      <w:pPr>
        <w:pStyle w:val="Normal"/>
        <w:shd w:fill="FFFFFF" w:val="clear"/>
        <w:suppressAutoHyphens w:val="false"/>
        <w:overflowPunct w:val="true"/>
        <w:jc w:val="both"/>
        <w:textAlignment w:val="auto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</w:t>
        <w:tab/>
        <w:t xml:space="preserve">Управление возглавляет начальник, назначаемый </w:t>
        <w:br/>
        <w:t>и освобождаемый от должности главой муниципального округа.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  <w:tab/>
        <w:t>Начальник Управления находится в функциональном подчинении заместителя главы местной администрации по развитию местного самоуправления и социальной политике.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2.</w:t>
        <w:tab/>
        <w:t>Начальник Управления: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1)</w:t>
        <w:tab/>
        <w:t xml:space="preserve">руководит Управлением на основе единоначалия, обеспечивает выполнение Управлением возложенных полномочий и функций, дает поручения и указания работникам Управления, руководителям подведомственных муниципальных учреждений и контролирует </w:t>
        <w:br/>
        <w:t xml:space="preserve">их выполнение, осуществляет непосредственный контроль исполнения работниками Управления и руководителями подведомственных муниципальных учреждений должностных обязанностей, закрепленных </w:t>
        <w:br/>
        <w:t>в должностных инструкциях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2)</w:t>
        <w:tab/>
        <w:t xml:space="preserve">несет персональную ответственность за ненадлежащее исполнение своих полномочий и обязанностей, ненадлежащее выполнение возложенных на управление задач, полномочий и функций, а также неправомерность данных им поручений и указаний; 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3)</w:t>
        <w:tab/>
        <w:t xml:space="preserve">представляет Управление в отношениях с органами государственной власти, органами местного самоуправления, должностными лицами, гражданами и организациями, без доверенности действует от имени Управления, приобретает и осуществляет имущественные и иные права </w:t>
        <w:br/>
        <w:t>и обязанности, выступает в суде без доверенности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4)</w:t>
        <w:tab/>
        <w:t>выступает в гражданском обороте от имени Управления как юридического лица, в том числе подписывает договоры, соглашения, муниципальные контракты, доверенности, платежные и иные документы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5)</w:t>
        <w:tab/>
        <w:t xml:space="preserve">от имени Управления подписывает исковые заявления, заявления, жалобы и иные обращения, направляемые в суды, в том числе </w:t>
        <w:br/>
        <w:t>к мировым судьям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6)</w:t>
        <w:tab/>
        <w:t>издает приказы по вопросам организации деятельности Управления, обязательные для исполнения работниками управления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7)</w:t>
        <w:tab/>
        <w:t>в установленном порядке назначает и освобождает от должности работников Управления, руководителей подведомственных муниципальных учреждений, заключает с ними трудовые договоры, вносит в них изменения и дополнения, принимает к работникам Управления и руководителям подведомственных муниципальных учреждений меры поощрения и налагает дисциплинарные взыскания в соответствии с трудовым законодательством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8)</w:t>
        <w:tab/>
        <w:t>утверждает штатное расписание Управления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)</w:t>
        <w:tab/>
      </w:r>
      <w:r>
        <w:rPr>
          <w:sz w:val="28"/>
          <w:szCs w:val="28"/>
        </w:rPr>
        <w:t>согласовывает штатное расписание подведомственных муниципальных учреждений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0)</w:t>
        <w:tab/>
        <w:t>утверждает порядок составления, утверждения и ведения бюджетных смет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11)</w:t>
        <w:tab/>
        <w:t>утверждает бюджетную смету Управления – в пределах, утвержденных на соответствующий период ассигнований, предусмотренных в местном бюджете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12)</w:t>
        <w:tab/>
        <w:t xml:space="preserve">от имени Управления распоряжается бюджетными средствами, выделенными из местного бюджета на содержание Управления </w:t>
        <w:br/>
        <w:t>и реализацию его функций и полномочий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13)</w:t>
        <w:tab/>
        <w:t>обеспечивает повышение квалификации работников Управления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)</w:t>
        <w:tab/>
      </w:r>
      <w:r>
        <w:rPr>
          <w:rFonts w:eastAsia="Calibri"/>
          <w:sz w:val="28"/>
          <w:szCs w:val="28"/>
          <w:lang w:eastAsia="en-US"/>
        </w:rPr>
        <w:t>решает в отношении назначаемых им работников Управления вопросы в соответствии с законодательством Российской Федерации о труде и охране труда, а также вопросы, связанные с прохождением муниципальной службы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)</w:t>
        <w:tab/>
        <w:t>в пределах своей компетенции подписывает от имени Управления служебную документацию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16)</w:t>
        <w:tab/>
        <w:t xml:space="preserve">утверждает положения об отделах, входящих в структуру Управления, должностные инструкции работников Управления </w:t>
        <w:br/>
        <w:t>и руководителей подведомственных муниципальных учреждений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17)</w:t>
        <w:tab/>
        <w:t xml:space="preserve">обеспечивает соблюдение финансовой и учетной дисциплины </w:t>
        <w:br/>
        <w:t>в Управлении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18)</w:t>
        <w:tab/>
        <w:t xml:space="preserve">удостоверяет полномочия и подписи руководителей и главных бухгалтеров подведомственных муниципальных учреждений, действующих </w:t>
        <w:br/>
        <w:t>в соответствии с уставами, заверяет копии учредительных и иных документов подведомственных муниципальных учреждений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19)</w:t>
        <w:tab/>
        <w:t xml:space="preserve">осуществляет прием граждан, рассматривает обращения граждан </w:t>
        <w:br/>
        <w:t xml:space="preserve">в пределах своей компетенции; осуществляет контроль за соблюдением порядка рассмотрения обращений граждан, анализирует содержание поступающих обращений, принимает меры по своевременному выявлению </w:t>
        <w:br/>
        <w:t>и устранению причин нарушений прав, свобод и законных интересов граждан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20)</w:t>
        <w:tab/>
        <w:t xml:space="preserve">возглавляет комиссии, рабочие совещания, созданные </w:t>
        <w:br/>
        <w:t>для рассмотрения вопросов, отнесенных к компетенции Управления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1)</w:t>
        <w:tab/>
        <w:t>утверждает муниципальное задание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22)</w:t>
        <w:tab/>
        <w:t xml:space="preserve">обеспечивает осуществление ведомственного контроля </w:t>
        <w:br/>
        <w:t>за соблюдением трудового законодательства и иных нормативных правовых актов, содержащих нормы трудового права, в подведомственных муниципальных учреждениях;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23)</w:t>
        <w:tab/>
        <w:t xml:space="preserve">осуществляет иные полномочия в пределах своей компетенции </w:t>
        <w:br/>
        <w:t>в соответствии с законодательством Российской Федерации, Архангельской области, муниципальными правовыми актами муниципального округа.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3.</w:t>
        <w:tab/>
        <w:t xml:space="preserve">Начальник Управления может иметь заместителей, назначаемых </w:t>
        <w:br/>
        <w:t>на должность и освобождаемых от должности начальником Управления.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 xml:space="preserve">Заместитель начальника Управления (далее – заместитель начальника) подчиняется начальнику Управления, исполняет его поручения </w:t>
        <w:br/>
        <w:t>и осуществляет иные полномочия в соответствии с должностными обязанностями.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 xml:space="preserve">В случае отсутствия (временная нетрудоспособность, служебная командировка, отпуск и т.п.) или прекращения полномочий начальника Управления его обязанности временно исполняет заместитель начальника </w:t>
        <w:br/>
        <w:t>в соответствии с должностной инструкцией, а в случае отсутствия последнего – должностное лицо Управления, назначенное приказом.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 xml:space="preserve">Заместитель начальника несет персональную ответственность </w:t>
        <w:br/>
        <w:t>за неисполнение или ненадлежащее исполнение им возложенных полномочий и неправомерность данных им поручений и указаний.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4.</w:t>
        <w:tab/>
        <w:t xml:space="preserve">Работники Управления осуществляют свои функции </w:t>
        <w:br/>
        <w:t>и организуют свою деятельность в соответствии с регламентом местной администрации, настоящим Положением, положением о соответствующем отделе Управления и должностными инструкциями.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  <w:lang w:eastAsia="ru-RU"/>
        </w:rPr>
        <w:t>5.</w:t>
        <w:tab/>
        <w:t xml:space="preserve">Порядок работы с документами в Управлении определяется номенклатурой дел Управления, инструкцией по делопроизводству </w:t>
        <w:br/>
        <w:t>и регламентом местной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Имущество и финансы Управл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Имущество Управления передается комитетом по управлению муниципальным имуществом и земельным отношениям местной администрации и закрепляется за Управлением на праве оперативного управ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Финансирование расходов на содержание Управления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. Прекращение деятельности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1.</w:t>
        <w:tab/>
        <w:t xml:space="preserve">Управление реорганизуется или ликвидируется на основании решения Собрания депутатов Приморского муниципального округа </w:t>
        <w:br/>
        <w:t>по представлению главы Приморского муниципального округа.</w:t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1z2">
    <w:name w:val="WW8Num21z2"/>
    <w:qFormat/>
    <w:rPr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Calibri"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E055D6DA70253DCFDB46FD312F7EC2B4EB93C614CADD424E20302C1DAF98A3A016427E001D42BB2CBEA50A1444A73AF39497B119FDAJCO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05:00Z</dcterms:created>
  <dc:creator>Гвоздицин Александр свет Геннадьевич</dc:creator>
  <dc:description/>
  <cp:keywords/>
  <dc:language>en-US</dc:language>
  <cp:lastModifiedBy>Белобородова Светлана Феликсовна</cp:lastModifiedBy>
  <cp:lastPrinted>2023-11-24T16:32:00Z</cp:lastPrinted>
  <dcterms:modified xsi:type="dcterms:W3CDTF">2024-06-05T11:07:00Z</dcterms:modified>
  <cp:revision>244</cp:revision>
  <dc:subject/>
  <dc:title/>
</cp:coreProperties>
</file>