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>установлено, что имеется сооружение некапитального характера (№5), размерами 2,2 м на 2,0 м.</w:t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8610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center"/>
        <w:rPr/>
      </w:pPr>
      <w:r>
        <w:rPr/>
        <w:drawing>
          <wp:inline distT="0" distB="0" distL="0" distR="0">
            <wp:extent cx="3131185" cy="310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/>
      </w:pPr>
      <w:r>
        <w:rPr/>
        <w:t>Согласно замерам:</w:t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Шомин Виталий Константинович</cp:lastModifiedBy>
  <cp:lastPrinted>2024-09-20T15:53:00Z</cp:lastPrinted>
  <dcterms:modified xsi:type="dcterms:W3CDTF">2024-12-25T08:48:00Z</dcterms:modified>
  <cp:revision>136</cp:revision>
  <dc:subject/>
  <dc:title>ПРОВЕРОЧНЫЙ ЛИСТ</dc:title>
</cp:coreProperties>
</file>