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5</w:t>
      </w:r>
      <w:r>
        <w:rPr/>
        <w:t xml:space="preserve">) некапитального характера, размер постройки 3,2м. на 5,7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5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52996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533140" cy="265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30:00Z</dcterms:modified>
  <cp:revision>145</cp:revision>
  <dc:subject/>
  <dc:title>ПРОВЕРОЧНЫЙ ЛИСТ</dc:title>
</cp:coreProperties>
</file>