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37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ЗАЯВКА НА УЧАСТИЕ В АУКЦИОНЕ  ПО ПРОДАЖЕ ЗЕМЕЛЬНОГО УЧАСТКА/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ПРАВА НА ЗАКЛЮЧЕНИЕ ДОГОВОРА АРЕНДЫ ЗЕМЕЛЬНОГО УЧАСТК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____»_______________________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аукциона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. Архангельск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явитель</w:t>
      </w: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 xml:space="preserve">полное наименование юридического лица, подающего заявку, ИНН, ОГРН или  фамилия, имя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чество, дата рождения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лице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действующего на основании 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 документа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нимая решение об участии в аукционе по продаже земельного участка/ по продаже права на заключение договора аренды земельного участка,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 объекта, его местонахождение, кадастровый номер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гистрационный номер, площадь участк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бязуется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облюдать условия аукциона, содержащиеся в извещении о проведении торгов, опубликованном на сайте </w:t>
      </w:r>
      <w:hyperlink r:id="rId2"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, а также </w:t>
      </w:r>
      <w:r>
        <w:rPr>
          <w:sz w:val="22"/>
          <w:szCs w:val="22"/>
        </w:rPr>
        <w:t>порядок проведения аукциона, установленный Земельным кодексом Российской Федерации от 25 октября 2001 года N 136-ФЗ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лучае признания победителем аукциона подписать протокол о результатах аукциона в день его проведения, оплатить в установленный срок сумму платежа за предмет торгов и заключить с продавцом договор купли-продажи/договор аренды земельного участк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итель согласен  с  тем,  что  в  случае признания его победителем   аукциона  и  его  отказа  от  подписания  протокола, от заключения договора купли-продажи/договора аренды земельного участка в установленный срок, аукцион признается несостоявшим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 и банковские реквизиты заявителя: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одпись заявителя (его полномочного представителя) _________________________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елефон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«___»____________ 2024 </w:t>
      </w:r>
      <w:r>
        <w:rPr>
          <w:rFonts w:cs="Times New Roman CYR" w:ascii="Times New Roman CYR" w:hAnsi="Times New Roman CYR"/>
          <w:sz w:val="22"/>
          <w:szCs w:val="22"/>
        </w:rPr>
        <w:t>г.                                   М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ата подачи заявки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ка принята организатором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Час.___ мин.___ </w:t>
      </w:r>
      <w:r>
        <w:rPr>
          <w:sz w:val="22"/>
          <w:szCs w:val="22"/>
        </w:rPr>
        <w:t xml:space="preserve">«____»________2024 </w:t>
      </w:r>
      <w:r>
        <w:rPr>
          <w:rFonts w:cs="Times New Roman CYR" w:ascii="Times New Roman CYR" w:hAnsi="Times New Roman CYR"/>
          <w:sz w:val="22"/>
          <w:szCs w:val="22"/>
        </w:rPr>
        <w:t>г.                                                                       за №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дпись уполномоченного лица организатора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л.специалист отдела земельных отношений КУМИиЗО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_______________________(</w:t>
      </w:r>
      <w:r>
        <w:rPr>
          <w:rFonts w:cs="Times New Roman CYR" w:ascii="Times New Roman CYR" w:hAnsi="Times New Roman CYR"/>
          <w:sz w:val="22"/>
          <w:szCs w:val="22"/>
        </w:rPr>
        <w:t>_______________________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заявке на участие в аукционе</w:t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 продаже земельного участка/ права на заключение договора </w:t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ренды земельного участка</w:t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ИС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КУМЕНТОВ, ПРЕДСТАВЛЯЕМЫХ ЗАЯВИТЕЛЕ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ДЛЯ УЧАСТИЯ В АУКЦИОНЕ </w:t>
      </w:r>
      <w:r>
        <w:rPr>
          <w:rFonts w:cs="Times New Roman CYR" w:ascii="Times New Roman CYR" w:hAnsi="Times New Roman CYR"/>
          <w:b/>
          <w:sz w:val="22"/>
          <w:szCs w:val="22"/>
        </w:rPr>
        <w:t>ПО ПРОДАЖЕ ЗЕМЕЛЬНОГО УЧАСТКА/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ПРАВА НА ЗАКЛЮЧЕНИЕ ДОГОВОРА АРЕНДЫ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____»_______________________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аукцион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Архангельск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юридического лиц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фамилия, имя, отчество физического лиц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.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7.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8.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9.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дпись заявителя                                     </w:t>
        <w:tab/>
        <w:tab/>
        <w:tab/>
        <w:t>Принято организатор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                    </w:t>
        <w:tab/>
        <w:t xml:space="preserve">  </w:t>
        <w:tab/>
        <w:tab/>
        <w:tab/>
        <w:t xml:space="preserve"> 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(подпись, время, N заяв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"__" ______________2024 г.                     </w:t>
        <w:tab/>
        <w:tab/>
        <w:tab/>
        <w:t>"__" _____________ 2024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5"/>
        </w:rPr>
      </w:pPr>
      <w:r>
        <w:rPr>
          <w:b/>
          <w:bCs/>
          <w:sz w:val="20"/>
          <w:szCs w:val="25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sz w:val="20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sz w:val="20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sz w:val="20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0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sz w:val="20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0"/>
      <w:szCs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7:00Z</dcterms:created>
  <dc:creator>Мирошниченко</dc:creator>
  <dc:description/>
  <cp:keywords/>
  <dc:language>en-US</dc:language>
  <cp:lastModifiedBy>kumi04</cp:lastModifiedBy>
  <cp:lastPrinted>2024-02-27T15:02:00Z</cp:lastPrinted>
  <dcterms:modified xsi:type="dcterms:W3CDTF">2024-02-27T12:06:00Z</dcterms:modified>
  <cp:revision>12</cp:revision>
  <dc:subject>торги</dc:subject>
  <dc:title>Объявление</dc:title>
</cp:coreProperties>
</file>