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щественные обсуждения представляется проект Правил благоустройства территории Примор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б организации и проведении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15 февраля 2024 года № 102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, уполномоченный на проведение общественных обсуждений - администрация Приморского муниципального округ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рок проведения общественных обсуждений -</w:t>
      </w:r>
      <w:r>
        <w:rPr>
          <w:rFonts w:cs="Times New Roman" w:ascii="Times New Roman" w:hAnsi="Times New Roman"/>
          <w:sz w:val="27"/>
          <w:szCs w:val="27"/>
        </w:rPr>
        <w:t xml:space="preserve"> в период </w:t>
      </w:r>
      <w:r>
        <w:rPr>
          <w:rFonts w:cs="Times New Roman" w:ascii="Times New Roman" w:hAnsi="Times New Roman"/>
          <w:color w:val="FF0000"/>
          <w:sz w:val="27"/>
          <w:szCs w:val="27"/>
        </w:rPr>
        <w:t>с 20 марта 2024 года по 21 апреля 2024 год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rFonts w:cs="Times New Roman" w:ascii="Times New Roman" w:hAnsi="Times New Roman"/>
          <w:sz w:val="27"/>
          <w:szCs w:val="27"/>
        </w:rPr>
        <w:t xml:space="preserve">г. Архангельск, пр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омоносова, 30, 2 этаж, каб. 21 и размещены </w:t>
      </w:r>
      <w:bookmarkStart w:id="0" w:name="_Hlk160202696"/>
      <w:r>
        <w:rPr>
          <w:rFonts w:cs="Times New Roman" w:ascii="Times New Roman" w:hAnsi="Times New Roman"/>
          <w:color w:val="000000"/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.</w:t>
      </w:r>
      <w:bookmarkEnd w:id="0"/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кспозиция открыта </w:t>
      </w:r>
      <w:r>
        <w:rPr>
          <w:rFonts w:cs="Times New Roman" w:ascii="Times New Roman" w:hAnsi="Times New Roman"/>
          <w:color w:val="FF0000"/>
          <w:sz w:val="27"/>
          <w:szCs w:val="27"/>
        </w:rPr>
        <w:t>21 марта и 8 апреля 2024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Часы работы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 16.00 до 17.00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выставке проводятся консультации по теме общественных обсуждений специалистами отдела инфраструктурного развития и эколог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>Информация об участниках общественных обсуждений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>участниками общественных обсуждений являются граждане, постоянно проживающие на территории Приморского муниципального округа,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озяйствующие субъекты, ведущие свою деятельность на территории Приморского муниципального округа Архангельской област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с 20 марта 2024 года по 20 апреля 2024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ращения на платформе обратной связи единого портала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правления по электронной почте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чтового отправления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before="0" w:after="200"/>
        <w:ind w:left="-851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sz w:val="27"/>
          <w:szCs w:val="27"/>
        </w:rPr>
        <w:t>Правил благоустройства территории Примор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змещены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администрации Приморского муниципального округа Архангельской област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primadm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otdarh03</dc:creator>
  <dc:description/>
  <cp:keywords/>
  <dc:language>en-US</dc:language>
  <cp:lastModifiedBy>Балашева Ольга Анатольевна</cp:lastModifiedBy>
  <cp:lastPrinted>2024-03-01T16:04:00Z</cp:lastPrinted>
  <dcterms:modified xsi:type="dcterms:W3CDTF">2024-03-07T09:21:00Z</dcterms:modified>
  <cp:revision>41</cp:revision>
  <dc:subject/>
  <dc:title>Оповещение о начале общественных обсуждений</dc:title>
</cp:coreProperties>
</file>