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ЖДЕНА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31 октября 2019 г. № 2340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в редакции от 19.05.20 г. № 955,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 30.10.20 г. № 2252, от 30.12.20 г. №2899,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 19.03.21 г. № 551, от 09.07.21 г. № 1402,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 29.10.21 г. № 2278, от 30.12.21 г. № 2975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15.04.2022 № 745, от 15.08.2022 № 1752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8.10.2022 № 2741, от 14.02.2023 № 295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2.05.2023 № 1059, от 29.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  <w:lang w:eastAsia="en-US"/>
        </w:rPr>
        <w:t>.2023 № 2991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  <w:lang w:eastAsia="en-US"/>
        </w:rPr>
        <w:t>от 20.0</w:t>
      </w:r>
      <w:r>
        <w:rPr>
          <w:sz w:val="26"/>
          <w:szCs w:val="26"/>
          <w:lang w:val="en-US" w:eastAsia="en-US"/>
        </w:rPr>
        <w:t>6</w:t>
      </w:r>
      <w:r>
        <w:rPr>
          <w:sz w:val="26"/>
          <w:szCs w:val="26"/>
          <w:lang w:eastAsia="en-US"/>
        </w:rPr>
        <w:t>.2024 №1692)</w:t>
      </w:r>
    </w:p>
    <w:p>
      <w:pPr>
        <w:pStyle w:val="Normal"/>
        <w:spacing w:lineRule="exact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культуры и туризм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муниципального округа Архангельской области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2"/>
        <w:gridCol w:w="7901"/>
      </w:tblGrid>
      <w:tr>
        <w:trPr>
          <w:trHeight w:val="600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/>
              <w:t xml:space="preserve">программы      </w:t>
            </w:r>
          </w:p>
        </w:tc>
        <w:tc>
          <w:tcPr>
            <w:tcW w:w="7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</w:rPr>
              <w:t>«Развитие культуры и туризма»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/>
              <w:t xml:space="preserve">программы            </w:t>
            </w:r>
          </w:p>
        </w:tc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Управление культуры администрации </w:t>
            </w:r>
            <w:r>
              <w:rPr/>
              <w:t>Приморского муниципального округа Архангельской области</w:t>
            </w:r>
            <w:r>
              <w:rPr>
                <w:rFonts w:cs="yandex-sans;Times New Roman" w:ascii="yandex-sans;Times New Roman" w:hAnsi="yandex-sans;Times New Roman"/>
              </w:rPr>
              <w:t xml:space="preserve"> (далее-управление культуры)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и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</w:t>
            </w:r>
            <w:r>
              <w:rPr>
                <w:color w:val="0A0808"/>
                <w:shd w:fill="FFFFFF" w:val="clear"/>
              </w:rPr>
              <w:t xml:space="preserve">по инфраструктурному развитию и муниципальному хозяйству </w:t>
            </w:r>
            <w:r>
              <w:rPr>
                <w:rFonts w:cs="yandex-sans;Times New Roman" w:ascii="yandex-sans;Times New Roman" w:hAnsi="yandex-sans;Times New Roman"/>
              </w:rPr>
              <w:t xml:space="preserve">администрации </w:t>
            </w:r>
            <w:r>
              <w:rPr/>
              <w:t>Приморского муниципального округа Архангельской области</w:t>
            </w:r>
            <w:r>
              <w:rPr>
                <w:rFonts w:cs="yandex-sans;Times New Roman" w:ascii="yandex-sans;Times New Roman" w:hAnsi="yandex-sans;Times New Roman"/>
              </w:rPr>
              <w:t xml:space="preserve"> (далее-управление по ИРиМХ)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ы</w:t>
            </w:r>
          </w:p>
        </w:tc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«Развитие культуры»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«Развитие туризма»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«Развитие архивного дела»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/>
              <w:t xml:space="preserve">программы           </w:t>
            </w:r>
          </w:p>
        </w:tc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69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Реализаци</w:t>
            </w:r>
            <w:r>
              <w:rPr>
                <w:rFonts w:cs="yandex-sans;Times New Roman" w:ascii="yandex-sans;Times New Roman" w:hAnsi="yandex-sans;Times New Roman"/>
              </w:rPr>
              <w:t>я</w:t>
            </w:r>
            <w:r>
              <w:rPr>
                <w:rFonts w:cs="yandex-sans;Times New Roman" w:ascii="yandex-sans;Times New Roman" w:hAnsi="yandex-sans;Times New Roman"/>
              </w:rPr>
              <w:t xml:space="preserve"> стратегической роли культуры как духовно – нравственного основания развития личности, а также туризма для приобщения граждан к культурному и природному наследию </w:t>
            </w:r>
            <w:r>
              <w:rPr/>
              <w:t>Приморского муниципального округа Архангельской области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/>
              <w:t xml:space="preserve">программы            </w:t>
            </w:r>
          </w:p>
        </w:tc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0" w:firstLine="302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>Повышение качества и многообразия услуг, предоставляемых муниципальными учреждениями культуры для удовлетворения потребностей населения в сфере культуры и досуга, личностного развития людей разного возраста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0" w:firstLine="302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Развитие туризма в </w:t>
            </w:r>
            <w:r>
              <w:rPr/>
              <w:t>Приморском муниципальном округе Архангельской области</w:t>
            </w:r>
            <w:r>
              <w:rPr>
                <w:rFonts w:cs="yandex-sans;Times New Roman" w:ascii="yandex-sans;Times New Roman" w:hAnsi="yandex-sans;Times New Roma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0" w:firstLine="302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Обеспечение хранения, комплектования, учета и использования архивных документов и архивных фондов на территории </w:t>
            </w:r>
            <w:r>
              <w:rPr/>
              <w:t>Приморского муниципального округа Архангельской области</w:t>
            </w:r>
            <w:r>
              <w:rPr>
                <w:rFonts w:cs="yandex-sans;Times New Roman" w:ascii="yandex-sans;Times New Roman" w:hAnsi="yandex-sans;Times New Roman"/>
              </w:rPr>
              <w:t xml:space="preserve"> в интересах граждан и общества.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/>
              <w:t xml:space="preserve">программы           </w:t>
            </w:r>
          </w:p>
        </w:tc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3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1. Посещаемость учреждений культуры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>2. Количество экскурсантов</w:t>
            </w:r>
          </w:p>
          <w:p>
            <w:pPr>
              <w:pStyle w:val="Normal"/>
              <w:ind w:firstLine="313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3. Количество единиц хранения в архиве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2"/>
              <w:jc w:val="center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2020 – 2026 </w:t>
            </w:r>
            <w:r>
              <w:rPr/>
              <w:t>годы.</w:t>
            </w:r>
          </w:p>
        </w:tc>
      </w:tr>
      <w:tr>
        <w:trPr>
          <w:trHeight w:val="1000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ы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источники финансир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 484 880,8 тыс. руб.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в том числе:                        </w:t>
              <w:br/>
              <w:t>средства федерального бюджета – 20 339,8 тыс. руб.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редства областного бюджета – 124 908,4 тыс. руб.;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ства местного бюджета – 1 273 506,9 тыс. руб.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небюджетные источники – 66 12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иные источники – 0 тыс. руб.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ы деятельности в сфере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ConsPlusNormal1"/>
        <w:ind w:firstLine="567"/>
        <w:jc w:val="both"/>
        <w:rPr/>
      </w:pPr>
      <w:bookmarkStart w:id="0" w:name="_Hlk528839949"/>
      <w:r>
        <w:rPr>
          <w:rStyle w:val="FontStyle20"/>
          <w:rFonts w:cs="Times New Roman" w:ascii="Times New Roman" w:hAnsi="Times New Roman"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риморского муниципального округа Архангельской области «Развитие культуры и туризма»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(далее - программа) разработана в соответствии со Стратегией социально-экономического развития муниципального образования «Приморский муниципальный район» до 2030 года, утвержденной Решением Собрания депутатов МО «Приморский муниципальный район» от 25 июня 2015 г.  № 156, Стратегией социально-экономического развития Архангельской области до 2030 года, одобренной распоряжением администрации Архангельской области от 16 декабря 2008 года № 278-ра/48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культурной политики на период до 2030 года, утвержденной распоряжением Правительства Российской Федерации от 29 февраля 2016 года № 326-р, и предполагает реализацию комплекса мер, направленных на развитие и модернизацию инфраструктуры культуры и сохранение культурного наследия Приморского округа, а также реализацию приоритетных направлений туристской деятельности в Приморском муниципальном округ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программы запланированы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ода № 597 «О мероприятиях по реализации государственной социальной политики» и от 07.05.2024 г. № 309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 национальных целях развития Российской Федерации на период до 2030 года и на перспективу до 2036 года</w:t>
      </w:r>
      <w:r>
        <w:rPr>
          <w:rFonts w:cs="Times New Roman" w:ascii="Times New Roman" w:hAnsi="Times New Roman"/>
          <w:sz w:val="24"/>
          <w:szCs w:val="24"/>
        </w:rPr>
        <w:t xml:space="preserve">» и основаны на положениях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№ 73-ФЗ «Об объектах культурного наследия (памятниках истории и культуры) народов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октября 2004 года № 125-ФЗ «Об архивном деле в Российской Федерации», област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декабря 2005 года № 135-8-ОЗ «Об архивном деле в Архангельской области», областных законов от 15 февраля 2010 год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2-10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регулировании отношений в сфере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на территории Архангельской области», от 16 декабря 2011 год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05-27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зеях и Музейном деле в Архангельской области», област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ноября 2005 года № 109-6-ОЗ «О библиотеках и библиотечном деле в Архангельской области», област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марта 2014 года № 99-6-ОЗ «О туризме и туристской деятельности в Архангельской области»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уризма в Архангельской области, утвержденной постановлением Правительства Архангельской области от 19 января 2021 года № 1-пп (далее - Концепции развития туризма в Архангельской области)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правлении культуры, утвержденного Решением Собрания депутатов Приморского муниципального округа Архангельской области от 14 декабря 2023 года № 51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стратегическими документами и нормативными правовыми актами основными приоритетами реализации муниципальной программы являются:</w:t>
      </w:r>
    </w:p>
    <w:p>
      <w:pPr>
        <w:pStyle w:val="ConsPlusNormal1"/>
        <w:spacing w:before="0" w:after="0"/>
        <w:ind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творческой самореализации граждан, культурно-просветительской деятельности, активизация социально-культурной деятельности различных категорий населения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библиотечного и музейного дела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сторико-культурного наследия Приморского муниципального округа Архангельской области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материально-технической базы учреждений культуры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социального статуса работников культуры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устойчивого развития туризма в Приморском муниципальном округе Архангельской области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ранение, комплектование, ведение государственного учета и использования архивных документов Архивного фонда Российской Федерации на территории Приморского муниципального округа Архангельской области.</w:t>
      </w:r>
    </w:p>
    <w:p>
      <w:pPr>
        <w:pStyle w:val="ConsPlusTitle"/>
        <w:spacing w:lineRule="auto" w:line="276"/>
        <w:ind w:right="-2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Указанные приоритетные направления будут реализовываться путем выполнения муниципального задания бюджетным учреждениям на оказание следующих муниципальных услуг (выполнение работ): </w:t>
      </w:r>
    </w:p>
    <w:p>
      <w:pPr>
        <w:pStyle w:val="ConsPlusNormal1"/>
        <w:spacing w:lineRule="auto" w:line="276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культурно-массовых мероприятий; </w:t>
      </w:r>
    </w:p>
    <w:p>
      <w:pPr>
        <w:pStyle w:val="ConsPlusNormal1"/>
        <w:spacing w:lineRule="auto" w:line="276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деятельности клубных формирований и формирований самодеятельного народного творчества;</w:t>
      </w:r>
    </w:p>
    <w:p>
      <w:pPr>
        <w:pStyle w:val="ConsPlusNormal1"/>
        <w:spacing w:lineRule="auto" w:line="276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экскурсионного обслуживания;</w:t>
      </w:r>
    </w:p>
    <w:p>
      <w:pPr>
        <w:pStyle w:val="ConsPlusNormal1"/>
        <w:spacing w:lineRule="auto" w:line="276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, учёт, изучение, обеспечение физического сохранения и безопасности музейных предметов, музейных коллекций;</w:t>
      </w:r>
    </w:p>
    <w:p>
      <w:pPr>
        <w:pStyle w:val="ConsPlusNormal1"/>
        <w:spacing w:lineRule="auto" w:line="276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реставрации и консервации музейных предметов, музейных коллекций;</w:t>
      </w:r>
    </w:p>
    <w:p>
      <w:pPr>
        <w:pStyle w:val="ConsPlusNormal1"/>
        <w:spacing w:lineRule="auto" w:line="276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экспозиций (выставок) музеев, организация выездных выставок;</w:t>
      </w:r>
    </w:p>
    <w:p>
      <w:pPr>
        <w:pStyle w:val="ConsPlusNormal1"/>
        <w:spacing w:lineRule="auto" w:line="276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блиотечное, библиографическое и информационное обслуживание пользователей библиотеки;</w:t>
      </w:r>
    </w:p>
    <w:p>
      <w:pPr>
        <w:pStyle w:val="ConsPlusNormal1"/>
        <w:spacing w:lineRule="auto" w:line="276"/>
        <w:ind w:right="-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иблиографическая обработка документов и создание каталогов;</w:t>
      </w:r>
    </w:p>
    <w:p>
      <w:pPr>
        <w:pStyle w:val="Normal"/>
        <w:ind w:right="-2" w:firstLine="540"/>
        <w:jc w:val="both"/>
        <w:rPr/>
      </w:pPr>
      <w:r>
        <w:rPr/>
        <w:t>-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;</w:t>
      </w:r>
    </w:p>
    <w:p>
      <w:pPr>
        <w:pStyle w:val="ConsPlusNormal1"/>
        <w:spacing w:lineRule="auto" w:line="276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сохранности и учет архивных документов;</w:t>
      </w:r>
    </w:p>
    <w:p>
      <w:pPr>
        <w:pStyle w:val="ConsPlusNormal1"/>
        <w:spacing w:lineRule="auto" w:line="276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плектование архивными документами.</w:t>
      </w:r>
    </w:p>
    <w:p>
      <w:pPr>
        <w:pStyle w:val="ConsPlusNormal1"/>
        <w:spacing w:before="0" w:after="0"/>
        <w:ind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целена на достижение социально значимых результатов и эффективности использования бюджетных средств.</w:t>
      </w:r>
    </w:p>
    <w:p>
      <w:pPr>
        <w:pStyle w:val="ConsPlusNormal1"/>
        <w:spacing w:before="0" w:after="0"/>
        <w:ind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Характеристика подпрограмм муниципальной программы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6"/>
          <w:szCs w:val="26"/>
        </w:rPr>
        <w:t>подпрограммы 1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2"/>
        <w:gridCol w:w="7901"/>
      </w:tblGrid>
      <w:tr>
        <w:trPr>
          <w:trHeight w:val="600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азвитие культуры»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культуры 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и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по ИРиМ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ы</w:t>
            </w:r>
          </w:p>
        </w:tc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качества и многообразия услуг, предоставляемых муниципальными учреждениями культуры для удовлетворения потребностей населения в сфере культуры и досуга, личностного развития людей разного возраста.</w:t>
            </w:r>
          </w:p>
        </w:tc>
      </w:tr>
      <w:tr>
        <w:trPr>
          <w:trHeight w:val="2227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ind w:left="28" w:firstLine="141"/>
              <w:jc w:val="both"/>
              <w:rPr/>
            </w:pPr>
            <w:r>
              <w:rPr/>
              <w:t xml:space="preserve">Создание условий для популяризации культурно – исторического наследия, продвижения традиционных художественных промыслов и ремёсел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ind w:left="28" w:firstLine="141"/>
              <w:jc w:val="both"/>
              <w:rPr/>
            </w:pPr>
            <w:r>
              <w:rPr/>
              <w:t xml:space="preserve">Создание условий для </w:t>
            </w:r>
            <w:r>
              <w:rPr>
                <w:color w:val="000000"/>
                <w:szCs w:val="28"/>
              </w:rPr>
              <w:t>удовлетворения универсальных информационных потребностей общества, продвижение книги и чтения с учётом потребностей, интересов и возрастных особенностей населения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ind w:left="28" w:firstLine="141"/>
              <w:jc w:val="both"/>
              <w:rPr/>
            </w:pPr>
            <w:r>
              <w:rPr/>
              <w:t>Создание условий для вовлечения населения в культурно – досуговую деятельность.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firstLine="141"/>
              <w:jc w:val="both"/>
              <w:rPr/>
            </w:pPr>
            <w:r>
              <w:rPr/>
              <w:t>1. Посещаемость музея.</w:t>
            </w:r>
          </w:p>
          <w:p>
            <w:pPr>
              <w:pStyle w:val="Normal"/>
              <w:ind w:left="28" w:firstLine="141"/>
              <w:jc w:val="both"/>
              <w:rPr/>
            </w:pPr>
            <w:r>
              <w:rPr/>
              <w:t>2. Посещаемость библиотек.</w:t>
            </w:r>
          </w:p>
          <w:p>
            <w:pPr>
              <w:pStyle w:val="Normal"/>
              <w:ind w:left="28" w:firstLine="141"/>
              <w:jc w:val="both"/>
              <w:rPr/>
            </w:pPr>
            <w:r>
              <w:rPr/>
              <w:t xml:space="preserve">3.Посещаемость платных культурно-досуговых мероприятий, проводимых учреждениями культурно-досугового типа. </w:t>
            </w:r>
          </w:p>
        </w:tc>
      </w:tr>
      <w:tr>
        <w:trPr>
          <w:trHeight w:val="688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2"/>
              <w:jc w:val="center"/>
              <w:rPr/>
            </w:pPr>
            <w:r>
              <w:rPr/>
              <w:t>2020 – 2026 годы.</w:t>
            </w:r>
          </w:p>
        </w:tc>
      </w:tr>
      <w:tr>
        <w:trPr>
          <w:trHeight w:val="1000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ы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источники финансир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 434 807,9 тыс. руб.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в том числе:                        </w:t>
              <w:br/>
              <w:t>средства федерального бюджета – 20 339,8 тыс. руб.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редства областного бюджета – 123 968,2 тыс. руб.;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ства местного бюджета – 1 229 835,8 тыс. руб.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небюджетные источники – 60 664,</w:t>
            </w:r>
            <w:r>
              <w:rPr>
                <w:lang w:val="en-US"/>
              </w:rPr>
              <w:t>1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иные источники – 0 тыс. руб.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6"/>
          <w:szCs w:val="26"/>
        </w:rPr>
        <w:t>Подпрограммы 2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946"/>
      </w:tblGrid>
      <w:tr>
        <w:trPr>
          <w:trHeight w:val="6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/>
              <w:t xml:space="preserve">программы     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</w:rPr>
              <w:t>«Развитие туризма»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/>
              <w:t xml:space="preserve">программы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Управление культуры 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и программы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/>
              <w:t xml:space="preserve">программы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витие туризма в Приморском муниципальном округе Архангельской области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/>
              <w:t xml:space="preserve">программы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1. Продвижение туристской привлекательности </w:t>
            </w:r>
            <w:r>
              <w:rPr/>
              <w:t>Приморского муниципального округа Архангельской области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/>
              <w:t xml:space="preserve">программы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экскурсантов на маршрутах выходного дня по результатам мониторинга, проводимого управлением культуры.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и программы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2"/>
              <w:jc w:val="center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2020 – 2026 </w:t>
            </w:r>
            <w:r>
              <w:rPr/>
              <w:t>годы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9 961,0 тыс. руб.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в том числе:                        </w:t>
              <w:br/>
              <w:t>средства федерального бюджета – 0 тыс. руб.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редства областного бюджета – 500 тыс. руб.;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ства местного бюджета – 7 920 тыс. руб.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небюджетные источники – 1 5</w:t>
            </w:r>
            <w:r>
              <w:rPr>
                <w:lang w:val="en-US"/>
              </w:rPr>
              <w:t>41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иные источники – 0 тыс. руб.</w:t>
            </w:r>
          </w:p>
        </w:tc>
      </w:tr>
    </w:tbl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3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946"/>
      </w:tblGrid>
      <w:tr>
        <w:trPr>
          <w:trHeight w:val="6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/>
              <w:t xml:space="preserve">программы     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</w:rPr>
              <w:t>«Развитие архивного дела»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/>
              <w:t xml:space="preserve">программы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Управление культуры 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исполнители программы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и программы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/>
              <w:t xml:space="preserve">программы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28" w:hanging="360"/>
              <w:jc w:val="both"/>
              <w:rPr/>
            </w:pPr>
            <w:r>
              <w:rPr/>
              <w:t>Обеспечение хранения, комплектования, учета и использования архивных документов и архивных фондов на территории Приморского муниципального округа Архангельской области в интересах граждан и обществ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/>
              <w:t xml:space="preserve">программы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1.Создание оптимальных условий, необходимых для постоянного хранения, комплектования, учета и использования документов Архивного фонда Российской Федерации и Приморского муниципального округа Архангельской области, повышение качества и доступности услуг в сфере архивного дела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евые показатели     </w:t>
            </w:r>
          </w:p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/>
              <w:t xml:space="preserve">программы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1. </w:t>
            </w:r>
            <w:r>
              <w:rPr/>
              <w:t xml:space="preserve">Количество единиц принятых на хранение в архив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и программы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2"/>
              <w:jc w:val="center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2020 – 2026 </w:t>
            </w:r>
            <w:r>
              <w:rPr/>
              <w:t>годы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napToGrid w:val="false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0 111,9 тыс. руб., </w:t>
            </w:r>
          </w:p>
          <w:p>
            <w:pPr>
              <w:pStyle w:val="Normal"/>
              <w:widowControl w:val="false"/>
              <w:spacing w:lineRule="auto" w:line="276"/>
              <w:ind w:left="67" w:hanging="0"/>
              <w:rPr/>
            </w:pPr>
            <w:r>
              <w:rPr/>
              <w:t xml:space="preserve">в том числе:                        </w:t>
              <w:br/>
              <w:t>средства федерального бюджета – 0 тыс. руб.;</w:t>
            </w:r>
          </w:p>
          <w:p>
            <w:pPr>
              <w:pStyle w:val="Normal"/>
              <w:widowControl w:val="false"/>
              <w:spacing w:lineRule="auto" w:line="276"/>
              <w:ind w:left="67" w:hanging="0"/>
              <w:rPr/>
            </w:pPr>
            <w:r>
              <w:rPr/>
              <w:t xml:space="preserve">средства областного бюджета – 440,2 тыс. руб.;     </w:t>
            </w:r>
          </w:p>
          <w:p>
            <w:pPr>
              <w:pStyle w:val="Normal"/>
              <w:widowControl w:val="false"/>
              <w:spacing w:lineRule="auto" w:line="276"/>
              <w:ind w:left="67" w:hanging="0"/>
              <w:rPr/>
            </w:pPr>
            <w:r>
              <w:rPr/>
              <w:t>средства местного бюджета – 35 751,1 тыс. руб.;</w:t>
            </w:r>
          </w:p>
          <w:p>
            <w:pPr>
              <w:pStyle w:val="Normal"/>
              <w:widowControl w:val="false"/>
              <w:spacing w:lineRule="auto" w:line="276"/>
              <w:ind w:left="67" w:hanging="0"/>
              <w:jc w:val="both"/>
              <w:rPr/>
            </w:pPr>
            <w:r>
              <w:rPr/>
              <w:t>внебюджетные источники – 3 920,6 тыс. руб.;</w:t>
            </w:r>
          </w:p>
          <w:p>
            <w:pPr>
              <w:pStyle w:val="Normal"/>
              <w:ind w:left="67" w:hanging="0"/>
              <w:rPr/>
            </w:pPr>
            <w:r>
              <w:rPr/>
              <w:t>иные источники – 0 тыс. руб.</w:t>
            </w:r>
          </w:p>
        </w:tc>
      </w:tr>
    </w:tbl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/>
      </w:pPr>
      <w:r>
        <w:rPr>
          <w:b/>
          <w:sz w:val="22"/>
          <w:szCs w:val="22"/>
        </w:rPr>
        <w:t xml:space="preserve">Перечень мероприятий и финансовое обеспечение муниципальной программы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4294960946"/>
        </w:sect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Приморского муниципального округа Архангельской области</w:t>
      </w:r>
    </w:p>
    <w:p>
      <w:pPr>
        <w:pStyle w:val="ConsPlusNonformat"/>
        <w:jc w:val="center"/>
        <w:rPr/>
      </w:pPr>
      <w:r>
        <w:rPr/>
        <w:t>«Развитие культуры и туризма»</w:t>
      </w:r>
    </w:p>
    <w:tbl>
      <w:tblPr>
        <w:tblW w:w="16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2"/>
        <w:gridCol w:w="1339"/>
        <w:gridCol w:w="1213"/>
        <w:gridCol w:w="19"/>
        <w:gridCol w:w="954"/>
        <w:gridCol w:w="20"/>
        <w:gridCol w:w="953"/>
        <w:gridCol w:w="20"/>
        <w:gridCol w:w="953"/>
        <w:gridCol w:w="21"/>
        <w:gridCol w:w="952"/>
        <w:gridCol w:w="21"/>
        <w:gridCol w:w="952"/>
        <w:gridCol w:w="21"/>
        <w:gridCol w:w="956"/>
        <w:gridCol w:w="20"/>
        <w:gridCol w:w="957"/>
        <w:gridCol w:w="18"/>
        <w:gridCol w:w="1665"/>
        <w:gridCol w:w="15"/>
        <w:gridCol w:w="1468"/>
        <w:gridCol w:w="1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8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ам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целевыми показателями программы (подпрограммы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Цели муниципальной программы: реализация стратегической роли культуры как духовно – нравственного основания развития личности, а также туризма для приобщения граждан к культурному и природному наследию Приморского муниципального округа Архангельской области</w:t>
            </w:r>
          </w:p>
        </w:tc>
      </w:tr>
      <w:tr>
        <w:trPr/>
        <w:tc>
          <w:tcPr>
            <w:tcW w:w="1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Подпрограмма 1 «Развитие культуры»</w:t>
            </w:r>
          </w:p>
        </w:tc>
      </w:tr>
      <w:tr>
        <w:trPr/>
        <w:tc>
          <w:tcPr>
            <w:tcW w:w="1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Цель подпрограммы: Повышение качества и многообразия услуг, предоставляемых муниципальными учреждениями культуры для удовлетворения потребностей населения в сфере культуры и досуга, личностного развития людей разного возраста </w:t>
            </w:r>
          </w:p>
        </w:tc>
      </w:tr>
      <w:tr>
        <w:trPr/>
        <w:tc>
          <w:tcPr>
            <w:tcW w:w="1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  <w:vertAlign w:val="subscript"/>
              </w:rPr>
            </w:pPr>
            <w:r>
              <w:rPr>
                <w:vertAlign w:val="subscript"/>
              </w:rPr>
              <w:t>Задача 1 подпрограммы 1: создание условий для популяризации культурно –исторического наследия, продвижения традиционных художественных промыслов и ремёсел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1.1.Развитие музейного дел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правление культур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68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2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0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68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9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9,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Доля представленных (во всех формах) зрителю музейных предметов основного фонда, %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0г.- 25,50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1г.- 25,59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2г.- 25,67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3г.- 25,82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4г.- 25,97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5г.- 26,12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6г.- 26,27.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нкт 1,1.1.1. перечня целевых показателей муниципальной программы (далее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Перечен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федеральный бюдже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областной бюджет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местный бюджет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33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3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4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1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73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4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3,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ные источник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средства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4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1.2.Поддержка, развитие, сохранение и популяризация народных художественных промыслов и ремесе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правление культур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Количество тематических выставок, ярмарок народных промыслов в учреждениях культуры Приморского округа, ед.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 ежегодно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нкт 1,1.1.1. Перечн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федеральный бюдже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областной бюджет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местный бюджет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ные источник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средства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.1.3.Государственная поддержка лучших муниципальных учреждений культуры (музей) и их работников в целях реализации федерального проекта «Творческие люди» национального проекта «Культура» 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правление культур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Количество работников, получивших государственную поддержку лучшим работникам сельских учреждений культуры, чел..: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022-1.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Количество учреждений, получивших государственную поддержку лучшим сельских учреждений культуры ед.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2-1.</w:t>
            </w:r>
          </w:p>
        </w:tc>
        <w:tc>
          <w:tcPr>
            <w:tcW w:w="14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ункт 1,1.1.1.</w:t>
            </w:r>
          </w:p>
          <w:p>
            <w:pPr>
              <w:pStyle w:val="ConsPlusNonformat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еречня</w:t>
            </w:r>
          </w:p>
        </w:tc>
      </w:tr>
      <w:tr>
        <w:trPr>
          <w:trHeight w:val="83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федеральный бюдже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984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областной бюджет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556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местный бюджет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11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ные источник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средства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606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 xml:space="preserve">Задача 2 подпрограммы 1: создание условий для </w:t>
            </w:r>
            <w:r>
              <w:rPr>
                <w:color w:val="000000"/>
                <w:vertAlign w:val="subscript"/>
              </w:rPr>
              <w:t>удовлетворения универсальных информационных потребностей общества, продвижение книги и чтения с учётом потребностей, интересов и возрастных особенностей населения</w:t>
            </w:r>
          </w:p>
        </w:tc>
      </w:tr>
      <w:tr>
        <w:trPr>
          <w:trHeight w:val="56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2.1.Развитие библиотечного дел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правление культур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94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25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7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60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8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</w:t>
            </w: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62,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vertAlign w:val="subscript"/>
              </w:rPr>
              <w:t>библиографических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 записей в сводном электронном каталоге библиотек Приморского муниципального округа Архангельской области, ед.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0г.- 2277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1г.- 2422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2г.- 257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3г.- 272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4г.- 2872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5г.- 3027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6г.- 31851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нкт 1,1.2.1.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еречн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федеральный бюдже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5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областной бюджет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3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6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2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5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местный бюджет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6</w:t>
            </w:r>
            <w:r>
              <w:rPr>
                <w:color w:val="000000"/>
                <w:sz w:val="16"/>
                <w:szCs w:val="16"/>
                <w:lang w:val="en-US"/>
              </w:rPr>
              <w:t>70</w:t>
            </w: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71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30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38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5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56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8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69,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3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ные источник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средства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4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2.2.Комплектование книжных фондов библиотек Приморского муниципального округа Архангельской област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правление культур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Число новых поступлений в библиотечные книжные фонды на 1тыс. жителей Приморского муниципального округа Архангельской области, ед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0г.- 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1г.- 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2г.- 10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3г.- 10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4г.- 10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5г.- 10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6г.- 110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нкт 1,1.2.1.</w:t>
            </w:r>
          </w:p>
          <w:p>
            <w:pPr>
              <w:pStyle w:val="ConsPlusNonformat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еречн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федеральный бюдже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5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областной бюджет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местный бюджет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ные источник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средства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2.3.Государственная поддержка лучших муниципальных учреждений культуры (библиотеки) и их работников в целях реализации федерального проекта «Творческие люди» национального проекта «Культура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правление культур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Количество учреждений, получивших государственную поддержку сельских учреждений культуры ед.: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021-1;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023-1.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Количество работников, получивших государственную поддержку лучшим работникам сельских учреждений культуры, чел..: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023-1;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024-1.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нкт 1,1.2.1.</w:t>
            </w:r>
          </w:p>
          <w:p>
            <w:pPr>
              <w:pStyle w:val="ConsPlusNonformat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еречня</w:t>
            </w:r>
          </w:p>
        </w:tc>
      </w:tr>
      <w:tr>
        <w:trPr>
          <w:trHeight w:val="6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федеральный бюдже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областной бюджет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7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местный бюджет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ные источник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средства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2.4.Создание модельных муниципальных библиотек в целях реализации федерального проекта «Культурная среда»   национального проекта «Культура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правление куль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снащенные библиотеки по модельному стандарту, ед.: 2022-1.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нкт 1,1.2.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еречня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федеральный бюдже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областной бюджет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местный бюджет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ные источник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средства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606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адача 3 подпрограммы 1: создание условий для вовлечения населения в культурно – досуговую деятельность</w:t>
            </w:r>
          </w:p>
        </w:tc>
      </w:tr>
      <w:tr>
        <w:trPr>
          <w:trHeight w:val="2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3.1.Развитие культурно-досуговой деятельности, в т.ч.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правление культур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42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41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52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49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9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02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748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42,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Количество участников клубных формирований на 1 тысячу человек, чел. 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95 ежегод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нкт 1,1.3.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еречня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федеральный бюдже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8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областной бюджет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94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5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6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6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5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местный бюджет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513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21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92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18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47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57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992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83,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ные источник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средства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61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4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7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8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6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8,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7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3.2.Создание и модернизация учреждений культурно-досугового типа в сельской местности (в части капитального ремонта зданий), в т.ч. разработка ПС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6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6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56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Количество созданных и капитально отремонтированных объектов, ед. –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0-2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2-1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4-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количество разработанной ПСД с положительным заключением ГЭ, ед.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0-1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1-1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4-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нкт 1 Перечня</w:t>
            </w:r>
          </w:p>
        </w:tc>
      </w:tr>
      <w:tr>
        <w:trPr>
          <w:trHeight w:val="4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федеральный бюдже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5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5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областной бюджет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0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5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56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местный бюджет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1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1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ные источник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средства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правление по ИРиМ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3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56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федеральный бюдже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областной бюджет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56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56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местный бюджет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2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ные источник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средства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правление куль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26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9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6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федеральный бюдже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5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5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областной бюджет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2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5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местный бюджет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8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4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ные источник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3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средства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1.3.3.Финансовое обеспече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ргана местной администрации, специально уполномоченного на решение задач в сфере культур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правление культур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71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3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6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0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3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3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9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4,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Освоение выделенных бюджетных ассигнований в соответствии со сметой, % -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95 - ежегодно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нкт 1,2,3 Перечн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федеральный бюдже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областной бюджет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местный бюджет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71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3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6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0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3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3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9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4,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ные источник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средства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234" w:hRule="atLeast"/>
        </w:trPr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3.4.Государственная поддержка лучших муниципальных учреждений культуры (учреждения клубного типа) и их работников в целях реализации федерального проекта «Творческие люди» национального проекта «Культура»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правление культур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Количество учреждений, получивших государственную поддержку лучшим сельских учреждений культуры ед.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2-1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3-1.</w:t>
            </w:r>
          </w:p>
        </w:tc>
        <w:tc>
          <w:tcPr>
            <w:tcW w:w="14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нкт 1,1.3.1.</w:t>
            </w:r>
          </w:p>
          <w:p>
            <w:pPr>
              <w:pStyle w:val="ConsPlusNonformat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еречня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федеральный бюдже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областной бюджет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местный бюджет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ные источник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средства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606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 по подпрограмме 1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34</w:t>
            </w:r>
            <w:r>
              <w:rPr>
                <w:color w:val="000000"/>
                <w:sz w:val="16"/>
                <w:szCs w:val="16"/>
                <w:lang w:val="en-US"/>
              </w:rPr>
              <w:t>80</w:t>
            </w: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43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775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79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283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336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699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798,5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федеральный бюдже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9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3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1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областной бюджет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968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2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2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5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9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местный бюджет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29835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09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52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91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2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360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81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52,9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ные источник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средства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64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1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3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8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0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2,6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Подпрограмма 2 «Развитие туризма»</w:t>
            </w:r>
          </w:p>
        </w:tc>
      </w:tr>
      <w:tr>
        <w:trPr/>
        <w:tc>
          <w:tcPr>
            <w:tcW w:w="1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Цель подпрограммы- Развитие туризма в Приморского муниципального округа Архангельской области</w:t>
            </w:r>
          </w:p>
        </w:tc>
      </w:tr>
      <w:tr>
        <w:trPr/>
        <w:tc>
          <w:tcPr>
            <w:tcW w:w="1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vertAlign w:val="subscript"/>
              </w:rPr>
            </w:pPr>
            <w:r>
              <w:rPr>
                <w:vertAlign w:val="subscript"/>
              </w:rPr>
              <w:t xml:space="preserve">Задача 1 подпрограммы 2: </w:t>
            </w:r>
            <w:r>
              <w:rPr>
                <w:bCs/>
                <w:vertAlign w:val="subscript"/>
              </w:rPr>
              <w:t xml:space="preserve">продвижение туристской привлекательности </w:t>
            </w:r>
            <w:r>
              <w:rPr>
                <w:vertAlign w:val="subscript"/>
              </w:rPr>
              <w:t>Приморского муниципального округа Архангельской области</w:t>
            </w:r>
          </w:p>
        </w:tc>
      </w:tr>
      <w:tr>
        <w:trPr>
          <w:trHeight w:val="17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1.1. Создание условий для развития туризм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правление культур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9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7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vertAlign w:val="subscript"/>
              </w:rPr>
            </w:pPr>
            <w:r>
              <w:rPr>
                <w:bCs/>
                <w:color w:val="000000"/>
                <w:sz w:val="18"/>
                <w:szCs w:val="18"/>
                <w:vertAlign w:val="subscript"/>
              </w:rPr>
              <w:t>Количество организованных экскурсионных групп, ед.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00 ежегодн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нкт 2,2.1.1. Перечня</w:t>
            </w:r>
          </w:p>
        </w:tc>
      </w:tr>
      <w:tr>
        <w:trPr>
          <w:trHeight w:val="4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областно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местный бюджет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,2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средства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2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1.2.Разработка новых маршрутов выходного дн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правление культур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vertAlign w:val="subscript"/>
              </w:rPr>
            </w:pPr>
            <w:r>
              <w:rPr>
                <w:bCs/>
                <w:color w:val="000000"/>
                <w:sz w:val="18"/>
                <w:szCs w:val="18"/>
                <w:vertAlign w:val="subscript"/>
              </w:rPr>
              <w:t>Количество разработанных новых маршрутов, ед. –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Cs/>
                <w:color w:val="000000"/>
                <w:sz w:val="18"/>
                <w:szCs w:val="18"/>
                <w:vertAlign w:val="subscript"/>
              </w:rPr>
              <w:t>1 ежегодн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нкт 2,2.1.1. Перечня</w:t>
            </w:r>
          </w:p>
        </w:tc>
      </w:tr>
      <w:tr>
        <w:trPr>
          <w:trHeight w:val="4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областно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местный бюджет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1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средства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358" w:hRule="atLeast"/>
        </w:trPr>
        <w:tc>
          <w:tcPr>
            <w:tcW w:w="1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 по подпрограмме 2</w:t>
            </w:r>
          </w:p>
        </w:tc>
      </w:tr>
      <w:tr>
        <w:trPr>
          <w:trHeight w:val="2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4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9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7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областно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местный бюджет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,2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средства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359" w:hRule="atLeast"/>
        </w:trPr>
        <w:tc>
          <w:tcPr>
            <w:tcW w:w="1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дпрограмма 3 «Развитие архивного дела»</w:t>
            </w:r>
          </w:p>
        </w:tc>
      </w:tr>
      <w:tr>
        <w:trPr>
          <w:trHeight w:val="497" w:hRule="atLeast"/>
        </w:trPr>
        <w:tc>
          <w:tcPr>
            <w:tcW w:w="1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ель подпрограммы- Обеспечение хранения, комплектования, учета и использования архивных документов и архивных фондов на территории Приморского муниципального округа Архангельской области в интересах граждан и общества</w:t>
            </w:r>
          </w:p>
        </w:tc>
      </w:tr>
      <w:tr>
        <w:trPr>
          <w:trHeight w:val="421" w:hRule="atLeast"/>
        </w:trPr>
        <w:tc>
          <w:tcPr>
            <w:tcW w:w="1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vertAlign w:val="subscript"/>
              </w:rPr>
            </w:pPr>
            <w:r>
              <w:rPr>
                <w:vertAlign w:val="subscript"/>
              </w:rPr>
              <w:t>Задача 1 подпрограммы 3: создание оптимальных условий, необходимых для постоянного хранения, комплектования, учета и использования документов Архивного фонда Российской Федерации и Приморского муниципального округа Архангельской области, повышение качества и доступности услуг в сфере архивного дел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1.1. Развитие архивного дел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правление культур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1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2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8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8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3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3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6,9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bscript"/>
                <w:lang w:eastAsia="ru-RU"/>
              </w:rPr>
              <w:t>Количество исполненных запросов, ед.: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  <w:color w:val="000000"/>
                <w:sz w:val="18"/>
                <w:szCs w:val="18"/>
                <w:vertAlign w:val="subscript"/>
              </w:rPr>
            </w:pPr>
            <w:r>
              <w:rPr>
                <w:bCs/>
                <w:color w:val="000000"/>
                <w:sz w:val="18"/>
                <w:szCs w:val="18"/>
                <w:vertAlign w:val="subscript"/>
              </w:rPr>
              <w:t xml:space="preserve">             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020 г. – 33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bscript"/>
                <w:lang w:eastAsia="ru-RU"/>
              </w:rPr>
              <w:t>2021 г. – 3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bscript"/>
                <w:lang w:eastAsia="ru-RU"/>
              </w:rPr>
              <w:t>2022 г. – 3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bscript"/>
                <w:lang w:eastAsia="ru-RU"/>
              </w:rPr>
              <w:t>2023 г. – 3050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bscript"/>
                <w:lang w:eastAsia="ru-RU"/>
              </w:rPr>
              <w:t>2024 г. – 3950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bscript"/>
                <w:lang w:eastAsia="ru-RU"/>
              </w:rPr>
              <w:t>2025 г. – 4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bscript"/>
                <w:lang w:eastAsia="ru-RU"/>
              </w:rPr>
              <w:t>2026 г. – 425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Пункт 3,3.1.1. Перечн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областно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местный бюджет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1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6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4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6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7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3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8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4,4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средства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0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 по подпрограмме 3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1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2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8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8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3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3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6,9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областно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местный бюджет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1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6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4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6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7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3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8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4,4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средства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0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того по муниципальной программ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84 8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90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95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792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281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645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24 </w:t>
            </w:r>
            <w:r>
              <w:rPr>
                <w:color w:val="000000"/>
                <w:sz w:val="16"/>
                <w:szCs w:val="16"/>
                <w:lang w:val="en-US"/>
              </w:rPr>
              <w:t>40</w:t>
            </w: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273,1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9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83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1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областно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908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1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9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26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41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59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9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местный бюджет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273 </w:t>
            </w:r>
            <w:r>
              <w:rPr>
                <w:color w:val="000000"/>
                <w:sz w:val="16"/>
                <w:szCs w:val="16"/>
                <w:lang w:val="en-US"/>
              </w:rPr>
              <w:t>50</w:t>
            </w: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84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77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642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03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169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15  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022,5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средства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25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3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7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1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8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7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9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7,6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 том числе по федеральному проекту «Творческие люди» национального проекта «Культура»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868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133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334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334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65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>65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1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25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25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5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областно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72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11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27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27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5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местный бюджет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146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22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56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56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9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средства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 том числе по федеральному проекту «Культурная среда» национального проекта «Культура»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15201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15201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13885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13885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областно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431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431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местный бюджет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884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884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>и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средства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П</w:t>
      </w:r>
      <w:r>
        <w:rPr>
          <w:b/>
          <w:sz w:val="26"/>
          <w:szCs w:val="26"/>
        </w:rPr>
        <w:t>еречень и сведения о целевых показателях муниципальной программы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    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2126"/>
        <w:gridCol w:w="1276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 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риморского муниципального округа Архангельской области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культуры и туризма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щаемость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8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экскурс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единиц хранения в архи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9531</w:t>
            </w:r>
          </w:p>
        </w:tc>
      </w:tr>
      <w:tr>
        <w:trPr>
          <w:trHeight w:val="380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культуры»</w:t>
            </w:r>
          </w:p>
        </w:tc>
      </w:tr>
      <w:tr>
        <w:trPr>
          <w:trHeight w:val="437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: Повышение качества и многообразия услуг, предоставляемых муниципальными учреждениями культуры для удовлетворения потребностей населения в сфере культуры и досуга, личностного развития людей разного возраста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4</w:t>
            </w:r>
          </w:p>
        </w:tc>
      </w:tr>
      <w:tr>
        <w:trPr>
          <w:trHeight w:val="514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подпрограммы 1: создание условий для </w:t>
            </w:r>
            <w:r>
              <w:rPr>
                <w:color w:val="000000"/>
                <w:sz w:val="20"/>
                <w:szCs w:val="20"/>
              </w:rPr>
              <w:t>удовлетворения универсальных информационных потребностей общества, продвижение книги и чтения с учётом потребностей, интересов и возрастных особенностей населения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Посещаемость библиот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4</w:t>
            </w:r>
          </w:p>
        </w:tc>
      </w:tr>
      <w:tr>
        <w:trPr>
          <w:trHeight w:val="373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одпрограммы 1: создание условий для вовлечения населения в культурно – досуговую деятельность</w:t>
            </w:r>
          </w:p>
        </w:tc>
      </w:tr>
      <w:tr>
        <w:trPr>
          <w:trHeight w:val="7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Посещаемость платных культурно-досуговых мероприятий, проводимых учреждениями культурно-досугового ти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8</w:t>
            </w:r>
          </w:p>
        </w:tc>
      </w:tr>
      <w:tr>
        <w:trPr>
          <w:trHeight w:val="334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туризма»</w:t>
            </w:r>
          </w:p>
        </w:tc>
      </w:tr>
      <w:tr>
        <w:trPr>
          <w:trHeight w:val="291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2: Развитие туризма в Приморском муниципальном округе Архангельской области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Количество экскурсантов на маршрутах выходного дня по результатам мониторинга, проводимого управление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</w:t>
            </w:r>
          </w:p>
        </w:tc>
      </w:tr>
      <w:tr>
        <w:trPr>
          <w:trHeight w:val="258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архивного дела»</w:t>
            </w:r>
          </w:p>
        </w:tc>
      </w:tr>
      <w:tr>
        <w:trPr>
          <w:trHeight w:val="426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Задача 1 подпрограммы 3: создание оптимальных условий, необходимых для постоянного хранения, комплектования, учета и использования документов Архивного фонда Российской Федерации, а также других архивных документов Приморского муниципального округа Архангельской области, повышение качества и доступности услуг в сфере архивного дела 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Количество единиц, принятых на хранение в арх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</w:t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/>
      </w:pPr>
      <w:r>
        <w:rPr/>
        <w:t>Характеристика основных показателей муниципальной программ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5"/>
        <w:gridCol w:w="836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счет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щаемость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ании мониторинга управления культуры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экскурс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ании мониторинга управления культуры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единиц хранения в архи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ании мониторинга управления культуры</w:t>
            </w:r>
          </w:p>
        </w:tc>
      </w:tr>
      <w:tr>
        <w:trPr>
          <w:trHeight w:val="3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Посещаемость муз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указанных данных является форма федерального государственного статистического наблюдения № 8-НК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Посещаемость библиот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указанных данных является форма федерального государственного статистического наблюдения № 6-НК</w:t>
            </w:r>
          </w:p>
        </w:tc>
      </w:tr>
      <w:tr>
        <w:trPr>
          <w:trHeight w:val="5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Посещаемость платных культурно-досуговых мероприятий, проводимых учреждениями культурно-досугового тип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указанных данных является форма федерального государственного статистического наблюдения № 7-НК</w:t>
            </w:r>
          </w:p>
        </w:tc>
      </w:tr>
      <w:tr>
        <w:trPr>
          <w:trHeight w:val="5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1. </w:t>
            </w:r>
            <w:r>
              <w:rPr>
                <w:sz w:val="20"/>
                <w:szCs w:val="20"/>
              </w:rPr>
              <w:t xml:space="preserve">Количество экскурсантов на маршрутах выходного дня по результатам мониторинга, проводимого управлением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ании мониторинга управления культуры</w:t>
            </w:r>
          </w:p>
        </w:tc>
      </w:tr>
      <w:tr>
        <w:trPr>
          <w:trHeight w:val="3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1.1. Количество единиц хранения в архи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ании мониторинга управления культуры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Символ нумерации"/>
    <w:qFormat/>
    <w:rPr/>
  </w:style>
  <w:style w:type="character" w:styleId="1">
    <w:name w:val="Название Знак1"/>
    <w:qFormat/>
    <w:rPr>
      <w:b/>
      <w:bCs/>
      <w:sz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 Знак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24">
    <w:name w:val="Заголовок Знак"/>
    <w:qFormat/>
    <w:rPr>
      <w:b/>
      <w:bCs/>
      <w:sz w:val="28"/>
    </w:rPr>
  </w:style>
  <w:style w:type="character" w:styleId="13">
    <w:name w:val="Замещающий текст1"/>
    <w:qFormat/>
    <w:rPr>
      <w:color w:val="808080"/>
    </w:rPr>
  </w:style>
  <w:style w:type="character" w:styleId="Style25">
    <w:name w:val="Знак Знак"/>
    <w:qFormat/>
    <w:rPr>
      <w:sz w:val="28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linelead">
    <w:name w:val="headline_lead"/>
    <w:basedOn w:val="Normal"/>
    <w:qFormat/>
    <w:pPr>
      <w:suppressAutoHyphens w:val="false"/>
      <w:spacing w:before="280" w:after="280"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кст примечания"/>
    <w:basedOn w:val="Normal"/>
    <w:qFormat/>
    <w:pPr>
      <w:suppressAutoHyphens w:val="false"/>
      <w:overflowPunct w:val="false"/>
      <w:autoSpaceDE w:val="false"/>
    </w:pPr>
    <w:rPr>
      <w:sz w:val="20"/>
      <w:szCs w:val="20"/>
    </w:rPr>
  </w:style>
  <w:style w:type="paragraph" w:styleId="Style29">
    <w:name w:val="Тема примечания"/>
    <w:basedOn w:val="17"/>
    <w:next w:val="17"/>
    <w:qFormat/>
    <w:pPr/>
    <w:rPr>
      <w:b/>
      <w:bCs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ind w:firstLine="686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293"/>
    </w:pPr>
    <w:rPr>
      <w:rFonts w:ascii="Arial" w:hAnsi="Arial" w:cs="Arial"/>
    </w:rPr>
  </w:style>
  <w:style w:type="paragraph" w:styleId="Style30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Тема примечания1"/>
    <w:basedOn w:val="17"/>
    <w:qFormat/>
    <w:pPr/>
    <w:rPr>
      <w:b/>
      <w:bCs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70F2326D1F534240D819279D84892ED35CAF1099033C3F5B2DFAE5484440BBD57D88E9AC97B64eAL7J" TargetMode="External"/><Relationship Id="rId3" Type="http://schemas.openxmlformats.org/officeDocument/2006/relationships/hyperlink" Target="consultantplus://offline/ref=9261D84D9B6D7CBBF020E74EFCCCAB5C03D39961C81E21570047202FBC00FA338C1DF8D4F057323A7A616AAB02B4s1M" TargetMode="External"/><Relationship Id="rId4" Type="http://schemas.openxmlformats.org/officeDocument/2006/relationships/hyperlink" Target="consultantplus://offline/ref=9261D84D9B6D7CBBF020E74EFCCCAB5C01D09865C81821570047202FBC00FA338C1DF8D4F057323A7A616AAB02B4s1M" TargetMode="External"/><Relationship Id="rId5" Type="http://schemas.openxmlformats.org/officeDocument/2006/relationships/hyperlink" Target="consultantplus://offline/ref=9261D84D9B6D7CBBF020E74EFCCCAB5C00D99667CF1C21570047202FBC00FA338C1DF8D4F057323A7A616AAB02B4s1M" TargetMode="External"/><Relationship Id="rId6" Type="http://schemas.openxmlformats.org/officeDocument/2006/relationships/hyperlink" Target="consultantplus://offline/ref=9261D84D9B6D7CBBF020F943EAA0F55001DACE6FC51E29045E187B72EB09F064D952F988B60221387C6168AD1D4A8D3DB5s9M" TargetMode="External"/><Relationship Id="rId7" Type="http://schemas.openxmlformats.org/officeDocument/2006/relationships/hyperlink" Target="consultantplus://offline/ref=9261D84D9B6D7CBBF020F943EAA0F55001DACE6FCD1A28065D142678E350FC66DE5DA68DA31379377E7F76AB05568F3C51B1s3M" TargetMode="External"/><Relationship Id="rId8" Type="http://schemas.openxmlformats.org/officeDocument/2006/relationships/hyperlink" Target="consultantplus://offline/ref=9261D84D9B6D7CBBF020F943EAA0F55001DACE6FCD1A28035F102678E350FC66DE5DA68DA31379377E7F76AB05568F3C51B1s3M" TargetMode="External"/><Relationship Id="rId9" Type="http://schemas.openxmlformats.org/officeDocument/2006/relationships/hyperlink" Target="consultantplus://offline/ref=9261D84D9B6D7CBBF020F943EAA0F55001DACE6FCD1A28035F172678E350FC66DE5DA68DA31379377E7F76AB05568F3C51B1s3M" TargetMode="External"/><Relationship Id="rId10" Type="http://schemas.openxmlformats.org/officeDocument/2006/relationships/hyperlink" Target="consultantplus://offline/ref=9261D84D9B6D7CBBF020F943EAA0F55001DACE6FCD1A28035F162678E350FC66DE5DA68DA31379377E7F76AB05568F3C51B1s3M" TargetMode="External"/><Relationship Id="rId11" Type="http://schemas.openxmlformats.org/officeDocument/2006/relationships/hyperlink" Target="consultantplus://offline/ref=9261D84D9B6D7CBBF020F943EAA0F55001DACE6FCA132E095C187B72EB09F064D952F99AB65A2D3A7C7F69AA081CDC7805173C3610C80DE1B372D3BFsAM" TargetMode="External"/><Relationship Id="rId12" Type="http://schemas.openxmlformats.org/officeDocument/2006/relationships/hyperlink" Target="consultantplus://offline/ref=9261D84D9B6D7CBBF020F943EAA0F55001DACE6FC51C2B075E187B72EB09F064D952F99AB65A2D3A7C7F6AA3081CDC7805173C3610C80DE1B372D3BFs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Управление экономики и прогнозир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27:00Z</dcterms:created>
  <dc:creator>IPanova</dc:creator>
  <dc:description/>
  <cp:keywords/>
  <dc:language>en-US</dc:language>
  <cp:lastModifiedBy>HP</cp:lastModifiedBy>
  <cp:lastPrinted>2024-06-24T14:40:00Z</cp:lastPrinted>
  <dcterms:modified xsi:type="dcterms:W3CDTF">2024-06-24T11:46:00Z</dcterms:modified>
  <cp:revision>3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