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морский муниципальный район»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1 октября 2019 года № 2336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. постановлений от 20.12.2019 № 2811,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6.2020 № 1168, от 30.10.2020 № 2253,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от 28.10.2021 № 2274, от 06.10.2022 №2240,</w:t>
      </w:r>
      <w:r>
        <w:rPr/>
        <w:t xml:space="preserve">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от 27.10.2022 № 2444, от 28.02.2023 № 391, от 18.05.2023 № 1025, от 28.12.2023 № 2959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имущественно - земельных отношений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мущественно - земельных отношений» (далее -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 (далее-КУМИ и З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Приморский муниципальны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, в том числе ведомственные целевые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</w:t>
            </w:r>
            <w:r>
              <w:rPr>
                <w:bCs/>
                <w:sz w:val="26"/>
                <w:szCs w:val="26"/>
              </w:rPr>
              <w:t xml:space="preserve">земельно-имущественных </w:t>
            </w:r>
            <w:r>
              <w:rPr>
                <w:sz w:val="26"/>
                <w:szCs w:val="26"/>
              </w:rPr>
              <w:t>отношений в муниципальном образовании «Приморский муниципальный район» для обеспечения решения социально-экономических задач муниципального района, формирование эффективной структуры собственности и системы управления имуществ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 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существление эффективной деятельности органов местного самоуправления МО «Приморский муниципальный район» в сфере развития земельно-имуществен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еспечение условий для распространения коммерческой и социальной рекла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качества и эффективности деятельности в области архитектуры и градострои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казатель использования объектов недвижимого имущества по назначению;</w:t>
            </w:r>
          </w:p>
          <w:p>
            <w:pPr>
              <w:pStyle w:val="Style20"/>
              <w:spacing w:lineRule="auto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Style20"/>
              <w:spacing w:lineRule="auto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ходы от продажи земельных участков, государственная собственность на которые не разграничена и которые расположены в границах сельских поселений;</w:t>
            </w:r>
          </w:p>
          <w:p>
            <w:pPr>
              <w:pStyle w:val="Style20"/>
              <w:spacing w:lineRule="auto" w:line="24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Количество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детных семей, получивших участки;</w:t>
            </w:r>
          </w:p>
          <w:p>
            <w:pPr>
              <w:pStyle w:val="Style2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земельных участков, поставленных на кадастровый учет и уточнений площадей и местоположения границ;</w:t>
            </w:r>
          </w:p>
          <w:p>
            <w:pPr>
              <w:pStyle w:val="Style20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оля предоставленных услуг земельным отделом в электронном виде от общего количества услуг, предоставленных земельным отделом;</w:t>
            </w:r>
          </w:p>
          <w:p>
            <w:pPr>
              <w:pStyle w:val="Style2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ходы, получаемые в виде государственной пошлины за выдачу разрешения на установку и эксплуатацию объекта наружной рекламы и информации;</w:t>
            </w:r>
          </w:p>
          <w:p>
            <w:pPr>
              <w:pStyle w:val="Style20"/>
              <w:spacing w:lineRule="auto" w:line="24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оличество жалоб на несоблюдение сроков предоставления муниципальных услу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униципальной программы рассчитана на период с 2020 по 2026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 xml:space="preserve">141 780,2 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7 159,6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 xml:space="preserve">7 534,0 </w:t>
            </w:r>
            <w:r>
              <w:rPr>
                <w:sz w:val="26"/>
                <w:szCs w:val="26"/>
              </w:rPr>
              <w:t xml:space="preserve">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местного бюджета – </w:t>
            </w:r>
            <w:r>
              <w:rPr>
                <w:sz w:val="28"/>
                <w:szCs w:val="28"/>
              </w:rPr>
              <w:t xml:space="preserve">127 086,6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0,0 тыс. руб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иоритеты деятельности в сфере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сновным приоритетом деятельности является проведение на территории муниципального образования «Приморский муниципальный район» единой политики по регулированию имущественных и земельных отношений, включающей в себя следующие направл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координация деятельности в области имущественных и земельных отношений с федеральными и региональными органами государственной власти, муниципальными образованиями - сельскими поселениями, органами местной администрации, муниципальными предприятиями и учреждения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муниципальн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выполнения решений органов государственной власти Российской Федерации, субъекта Российской Федерации и органов местного самоуправления по вопросам разграничения земель муниципальной собстве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наделений органов местного самоуправления, муниципальных учреждений муниципальным имуществом, необходимым для осуществления их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распространение наружной рекламы с использованием рекламных конструкций посредством проведения торгов на право заключения договоров на установку и эксплуатацию рекламной конструкции на земельном участке, который находится в государственной собственности или государственная собственность на который не разграничена, а также на здании или ином недвижимом имуществе, находящемся в государственной собственности, после утверждения в соответствии с Федерального закона от 13 марта 2006 года N 38-ФЗ «О рекламе» (далее - Федеральный закон от 13 марта 2006 года N 38-ФЗ) схем размещения рекламных конструкций, в том числе заключение договоров на установку и эксплуатацию рекламной конструкции по итогам проведенных торг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и муниципальной программы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количество земельных участков, находящихся в собственности муниципального образования путем обеспечения вовлечения земель в хозяйственный оборот с проведением кадастровых работ по определению границ земельных участков под объектами недвижимости, находящимися в собственности муниципального образования, и по формированию земельных участков, необходимых для строительства объектов недвижимости для муниципальных нужд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сить эффективность управления и распоряжения земельными участками, муниципальная собственность на которые не разграничена, расположенными на территории район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граждан, имеющих трех и более детей, земельными участками, муниципальная собственность на которые не разграничена, расположенными на территории района, в целях индивидуального жилищного строительств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сти эффективную систему учета и контроля муниципального имущества, в том числе земельных участк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муниципального имуществ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оходов в местный бюджет от использования муниципальной собственности и земельных участков, государственная собственность на которые не разграничена от арендной платы за землю и доходов от продажи муниципальной собствен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в муниципальной программе отсутствуют.</w:t>
      </w:r>
    </w:p>
    <w:p>
      <w:pPr>
        <w:pStyle w:val="Normal"/>
        <w:suppressAutoHyphens w:val="true"/>
        <w:ind w:left="10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b/>
          <w:sz w:val="26"/>
          <w:szCs w:val="26"/>
        </w:rPr>
        <w:t>Перечень мероприятий и финансовое обеспечение муниципальной программ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397" w:top="851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имущественно - земельных отнош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76"/>
        <w:gridCol w:w="992"/>
        <w:gridCol w:w="142"/>
        <w:gridCol w:w="992"/>
        <w:gridCol w:w="1134"/>
        <w:gridCol w:w="992"/>
        <w:gridCol w:w="992"/>
        <w:gridCol w:w="992"/>
        <w:gridCol w:w="992"/>
        <w:gridCol w:w="992"/>
        <w:gridCol w:w="1277"/>
        <w:gridCol w:w="108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, со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002" w:leader="none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Связь с целевыми показателями прог-рамм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68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- развитие земельно-имущественных отношений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орский муниципальный район» для обеспечения решения социально-экономических задач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труктуры собственности и системы управления имуществом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1: Повышение эффективности управления муниципальным имуществом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.1. Инвентаризация, Оформление документов технического учета на муниципальное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объектов недвижимости поставленных на кадастровый учет, с регистрацией прав на них, ед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жегодно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ункт № 1.1. Перечня целевых показателей муниципальной программы (далее - Перечен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.2. Совершенствование системы учета муниципального имущества (наполнение электронной базы реестра муниципального  имущества новыми сведениями об объектах недвижим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ведений внесенных в электронную базу реестра сведений об объектах недвижимости и изображений объектов, е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17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16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0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1.1. Перечня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.3. Проведение проверок муниципальных учреждений на предмет определения фактического наличия, состояния и характера использования муниципального имущества, закрепленного на праве оперативного управления»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проверок муниципальных учреждений, е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ежегодно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1.1. Перечня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.4. Приобретение в муниципальную собственность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иобретенных объектов недвижимого имущества, е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1.1. Перечня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.5. Демонтаж (снос) объектов недвижимого имущества муниципальной собственност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емонтированных объектов недвижимого имущества, ед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 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1.1. Перечня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1.6. Приватизация объектов муниципальной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атизи-рованных объектов,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 – 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1.1. Перечня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 2 –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1.Ведение претензионной работы с целью взыскания задолженности по арендной плате за земельные учас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выставленных претензий, ед.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жегодно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2.1. Перечня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едоставление услуг земельным отделом в электронном вид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предоставленных услуг в электронном виде, ед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0-2020; 800-2021; 1000-2022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2023-2024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-2025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2.4. Перечня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3 Выполнение кадастровых работ в отношении земельных участков, сформированных в целях предоставления многодетным семь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сформированных земельных участков, ед.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7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7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7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75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71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70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2.1.,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я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кадастровых работ в отношении земельных участков, планируемых к предоставлению через процедуру аукцион и для социально значимых объектов, комплексных кадастров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сформированных земельных участков и кварталов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: 36 (34 ЗУ и 2 кв.) н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29 ЗУ и 6 кв.) на 2021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29 ЗУ и 1 кв.) на 2022 год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29 ЗУ и 21 кв.) на 2023 год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 ЗУ с 2024 по 2026 ежегодно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объектов недвижимости границы, которых уточнены и (или) исправ-лены реестровые ошибки в сведениях Единого государственного реестра недвижимости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6 объектов недвижимости на 2022 год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</w:rPr>
              <w:t>465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ектов недвижимости 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2.1.,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я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.5 Оценка рыночной стоимости земельных участков, оценка права аренды и права собственности объектов, находящихся в муниципальной собственности сформированных в целях продажи с аукци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ценённых земельных участков, ед.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а 2020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 с 2021 по2026 ежегодно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 №2.1., 2.2. Перечня</w:t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2.6  Выкуп земельных участков для муниципальных нуж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купленных земельных участков для муниципальных нужд, ед.: 2020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, 2.2. Перечня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3 -  Осуществление эффективной деятельности органов местного самоуправления МО «Приморский муниципальный район» в сфере развития земельно-имущественных отношений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3.1 Расходы на обеспечение функций в сфере имущественно - земельных отношений, оказание муниципальных услуг, кадровое и ресурсное обеспе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 1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790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выделенных бюджетных ассигнований в соответствии со сметой, 95% ежегодно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 1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0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90,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2.Проведение проверок ФЛ и ЮЛ по использованию земельных участков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проверок, ед.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 ежегодно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3.1   Перечня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4. - Обеспечение условий для распространения коммерческой и социальной рекламы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1.Актуализация, внесение изменений в схему размещения рекламных конструкций на территории Приморского муниципального района Архангельской обла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(отдел архитектуры и градостроитель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несенных изменений в схему размещение рекламных конструкций, ед.: 1 ежегодно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4.1. Перечня</w:t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2. Подготовка разрешительных документов в сфере размещение реклам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(отдел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данных разрешений на установку и эксплуатацию, ед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жегодно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нкт №4.1. Перечня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5 Повышение качества и эффективности деятельности в области архитектуры и градостроительства</w:t>
            </w:r>
          </w:p>
        </w:tc>
      </w:tr>
      <w:tr>
        <w:trPr>
          <w:trHeight w:val="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5.1. Актуализация  документов территориального план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(отдел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подготовленных пакетов документов по внесению изменений в документы территориального планирования, ед.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ежегодно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ункт №5.1. Перечня</w:t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5.2. Подготовка разрешительных документов в сфере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(отдел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подготовленных разрешительных документов в сфере строительства, ед.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0 ежегодно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ункт №5.1. Перечня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 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439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39,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Перечень и сведения о целевых показателях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 муниципальной программы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0"/>
        <w:gridCol w:w="1417"/>
        <w:gridCol w:w="709"/>
        <w:gridCol w:w="1134"/>
        <w:gridCol w:w="850"/>
        <w:gridCol w:w="993"/>
        <w:gridCol w:w="992"/>
        <w:gridCol w:w="992"/>
        <w:gridCol w:w="992"/>
        <w:gridCol w:w="993"/>
        <w:gridCol w:w="1027"/>
      </w:tblGrid>
      <w:tr>
        <w:trPr>
          <w:trHeight w:val="320" w:hRule="atLeast"/>
        </w:trPr>
        <w:tc>
          <w:tcPr>
            <w:tcW w:w="5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18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мущественно - земельных отношений»</w:t>
            </w:r>
          </w:p>
        </w:tc>
      </w:tr>
      <w:tr>
        <w:trPr/>
        <w:tc>
          <w:tcPr>
            <w:tcW w:w="1526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: Повышение эффективности управления муниципальным имуществом</w:t>
            </w:r>
          </w:p>
        </w:tc>
      </w:tr>
      <w:tr>
        <w:trPr/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 Показатель использования объектов недвижимого имущества по назнач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не рассчитывал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 № 2 –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</w:t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sz w:val="22"/>
                <w:szCs w:val="22"/>
              </w:rPr>
              <w:t>2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18,5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8,5</w:t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,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,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Количество многодетных семей, получивших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2.4. Доля предоставленных услуг земельным отделом в электронном виде от общего количества услуг, предоставленных земель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1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 № 3 - Осуществление эффективной деятельности органов местного самоуправления МО «Приморский муниципальный район» в сфере развития земельно-имущественных отношений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>3.1. Количество земельных участков, поставленных на кадастровый учет и уточнений площадей и местоположения г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4. - Обеспечение условий для распространения коммерческой и социальной рекламы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4.1. Доходы, получаемые в виде государственной пошлины за выдачу разрешения на установку и эксплуатацию объекта наружной рекламы 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1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5 Повышение качества и эффективности деятельности в области архитектуры и градостроительства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Количество жалоб на несоблюдение сроков предоставле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 основных показателей муниципальной программы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276"/>
        <w:gridCol w:w="6202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счет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казатель использования объектов недвижимого имущества 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НИ/ОНО*100, где ОНИ - объекты недвижимого имущества, используемые по назначению, ОНО – общее количество </w:t>
            </w:r>
            <w:r>
              <w:rPr>
                <w:sz w:val="22"/>
                <w:szCs w:val="22"/>
              </w:rPr>
              <w:t>объектов недвижимого имущества, внесенных в реестр муниципального имуществ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2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б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на основе данных на конец отчетного периода</w:t>
            </w:r>
          </w:p>
        </w:tc>
      </w:tr>
      <w:tr>
        <w:trPr>
          <w:trHeight w:val="84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3.Доходы от продажи земельных участков государственная собственность на которые не разграничена и которые расположены границах посе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б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на основе данных на конец отчетного период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ичество многодетных семей, получивших 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е данных на конец отчетного периода</w:t>
            </w:r>
          </w:p>
        </w:tc>
      </w:tr>
      <w:tr>
        <w:trPr>
          <w:trHeight w:val="50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5. Доля предоставленных услуг земельным отделом в электронном виде от общего количества услуг, предоставленных земель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л.</w:t>
            </w:r>
            <w:r>
              <w:rPr>
                <w:sz w:val="22"/>
                <w:szCs w:val="22"/>
                <w:vertAlign w:val="subscript"/>
              </w:rPr>
              <w:t>эл.</w:t>
            </w:r>
            <w:r>
              <w:rPr>
                <w:sz w:val="22"/>
                <w:szCs w:val="22"/>
              </w:rPr>
              <w:t>/Усл.</w:t>
            </w:r>
            <w:r>
              <w:rPr>
                <w:sz w:val="22"/>
                <w:szCs w:val="22"/>
                <w:vertAlign w:val="subscript"/>
              </w:rPr>
              <w:t>общ.</w:t>
            </w:r>
            <w:r>
              <w:rPr>
                <w:sz w:val="22"/>
                <w:szCs w:val="22"/>
              </w:rPr>
              <w:t>*100, где Усл.</w:t>
            </w:r>
            <w:r>
              <w:rPr>
                <w:sz w:val="22"/>
                <w:szCs w:val="22"/>
                <w:vertAlign w:val="subscript"/>
              </w:rPr>
              <w:t>эл</w:t>
            </w:r>
            <w:r>
              <w:rPr>
                <w:sz w:val="22"/>
                <w:szCs w:val="22"/>
              </w:rPr>
              <w:t xml:space="preserve"> – услуги предоставленные в электронном виде, Усл.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>- общий объем предоставленных услуг</w:t>
            </w:r>
          </w:p>
        </w:tc>
      </w:tr>
      <w:tr>
        <w:trPr>
          <w:trHeight w:val="50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ичество земельных участков, поставленных на кадастровый учет и уточнений площадей и местоположения гра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е данных на конец отчетного период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ходы, получаемые в виде государственной пошлины за выдачу разрешения на установку и эксплуатацию объекта наружной рекламы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руб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е данных на конец отчетного период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8. Количество жалоб на несоблюдение сроков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е данных на конец отчетного пери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Arial"/>
      <w:b/>
      <w:bCs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eading4Char">
    <w:name w:val="Heading 4 Char"/>
    <w:qFormat/>
    <w:rPr>
      <w:rFonts w:ascii="Arial" w:hAnsi="Arial" w:cs="Times New Roman"/>
      <w:b/>
      <w:bCs/>
      <w:kern w:val="2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kern w:val="2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Знак"/>
    <w:qFormat/>
    <w:rPr>
      <w:sz w:val="24"/>
    </w:rPr>
  </w:style>
  <w:style w:type="character" w:styleId="5">
    <w:name w:val="Знак Знак5"/>
    <w:qFormat/>
    <w:rPr>
      <w:sz w:val="24"/>
    </w:rPr>
  </w:style>
  <w:style w:type="character" w:styleId="6">
    <w:name w:val="Знак Знак6"/>
    <w:qFormat/>
    <w:rPr>
      <w:rFonts w:ascii="Arial" w:hAnsi="Arial" w:cs="Arial"/>
      <w:b/>
      <w:kern w:val="2"/>
    </w:rPr>
  </w:style>
  <w:style w:type="character" w:styleId="3">
    <w:name w:val="Знак Знак3"/>
    <w:qFormat/>
    <w:rPr>
      <w:rFonts w:ascii="Arial" w:hAnsi="Arial" w:cs="Arial"/>
      <w:kern w:val="2"/>
    </w:rPr>
  </w:style>
  <w:style w:type="character" w:styleId="41">
    <w:name w:val="Знак Знак4"/>
    <w:qFormat/>
    <w:rPr>
      <w:sz w:val="24"/>
    </w:rPr>
  </w:style>
  <w:style w:type="character" w:styleId="1">
    <w:name w:val="Знак Знак1"/>
    <w:qFormat/>
    <w:rPr>
      <w:rFonts w:ascii="Tahoma" w:hAnsi="Tahoma" w:cs="Tahoma"/>
      <w:sz w:val="16"/>
    </w:rPr>
  </w:style>
  <w:style w:type="character" w:styleId="21">
    <w:name w:val="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1">
    <w:name w:val="2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21">
    <w:name w:val="Знак1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5:00Z</dcterms:created>
  <dc:creator>zemlya3</dc:creator>
  <dc:description/>
  <cp:keywords/>
  <dc:language>en-US</dc:language>
  <cp:lastModifiedBy>Игнатенко Ирина Фёдоровна</cp:lastModifiedBy>
  <cp:lastPrinted>2022-10-04T18:32:00Z</cp:lastPrinted>
  <dcterms:modified xsi:type="dcterms:W3CDTF">2024-01-30T13:01:00Z</dcterms:modified>
  <cp:revision>4</cp:revision>
  <dc:subject/>
  <dc:title>Муниципальная программа</dc:title>
</cp:coreProperties>
</file>