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УТВЕРЖДЕНА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муниципального образования «Приморский муниципальный район»</w:t>
      </w:r>
    </w:p>
    <w:p>
      <w:pPr>
        <w:pStyle w:val="Normal"/>
        <w:ind w:left="4860" w:hanging="0"/>
        <w:jc w:val="center"/>
        <w:rPr>
          <w:szCs w:val="24"/>
        </w:rPr>
      </w:pPr>
      <w:r>
        <w:rPr>
          <w:szCs w:val="24"/>
        </w:rPr>
        <w:t>от 31 октября 2019 № 2324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 xml:space="preserve">(в редакции постановлений администрации муниципального образования «Приморский муниципальный район» от 31.10.2019 № 2324, от 30.10.2020 № 2248, от 28.12.2020 № 2859, от 29.10.2021 № 2292, от 30.12.2021 № 2979, от 28.10.2022 № 2454, от 30.12.2022 № 3112, от 11.04.2023 № 748, от 25.07.2023 №1574, от 26.12.2023 №2922, 29.12.2023 №2992, </w:t>
      </w:r>
    </w:p>
    <w:p>
      <w:pPr>
        <w:pStyle w:val="Normal"/>
        <w:ind w:left="4860" w:hanging="0"/>
        <w:jc w:val="center"/>
        <w:rPr>
          <w:sz w:val="20"/>
        </w:rPr>
      </w:pPr>
      <w:r>
        <w:rPr>
          <w:sz w:val="20"/>
        </w:rPr>
        <w:t>21.11.2024 № 3470; 27.02.2025№613).</w:t>
      </w:r>
    </w:p>
    <w:p>
      <w:pPr>
        <w:pStyle w:val="Normal"/>
        <w:ind w:left="5940"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АСПОРТ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Й  ПРОГРАММЫ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риморского муниципального округа Архангельской области (далее – администрация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емское территориальное управление, Лисестровское территориальное управление, Беломорское территориальное управление, Талажский территориальный отдел, Управление по инфраструктурному развитию и муниципальному хозяйству администрации Приморского муниципального округа Архангель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я и информирования населения Приморского муниципального округа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для защиты населения и территорий округ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аботанных сообщений поступивших в ЕДДС Приморского муниципального округ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7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 xml:space="preserve">227007,0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 2889,7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местного бюджета </w:t>
            </w:r>
            <w:r>
              <w:rPr>
                <w:sz w:val="22"/>
                <w:szCs w:val="22"/>
              </w:rPr>
              <w:t xml:space="preserve">224117,3 </w:t>
            </w:r>
            <w:r>
              <w:rPr>
                <w:color w:val="000000"/>
                <w:sz w:val="22"/>
                <w:szCs w:val="22"/>
              </w:rPr>
              <w:t xml:space="preserve">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  <w:lang w:eastAsia="ru-RU"/>
              </w:rPr>
            </w:pPr>
            <w:r>
              <w:rPr>
                <w:color w:val="000000"/>
                <w:spacing w:val="-6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оритеты муниципальной политики в сфере реализации Программы определены в </w:t>
      </w:r>
      <w:hyperlink r:id="rId2">
        <w:r>
          <w:rPr>
            <w:rStyle w:val="InternetLink"/>
            <w:color w:val="000000"/>
            <w:sz w:val="26"/>
            <w:szCs w:val="26"/>
            <w:lang w:eastAsia="ru-RU"/>
          </w:rPr>
          <w:t>Основах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6"/>
          <w:szCs w:val="26"/>
          <w:lang w:eastAsia="ru-RU"/>
        </w:rPr>
        <w:t xml:space="preserve">, утвержденных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Указом Президента Российской Федерации от 11 января 2018 года № 12</w:t>
        </w:r>
      </w:hyperlink>
      <w:r>
        <w:rPr>
          <w:color w:val="000000"/>
          <w:sz w:val="26"/>
          <w:szCs w:val="26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ение подготовки и содержания в готовности необходимых сил и средств  для защиты населения и территории округ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 развитие Единой  дежурно – диспетчерской службы Приморского муниципального округ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держание системы оповещения и информирования населения Приморского муниципального округ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крепление материально – технической базы подразделений добровольной пожарной охран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отивопожарной защищенности населенных пунктов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проведение комплекса мероприятий,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организация и ведение территориальной и гражданской обороны на территории Приморск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6"/>
          <w:szCs w:val="26"/>
        </w:rPr>
        <w:t>от 6 октября 2003 года № 131-ФЗ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6"/>
          <w:szCs w:val="26"/>
        </w:rPr>
        <w:t xml:space="preserve">, от </w:t>
      </w:r>
      <w:r>
        <w:rPr>
          <w:rFonts w:cs="Arial"/>
          <w:color w:val="000000"/>
          <w:sz w:val="26"/>
          <w:szCs w:val="26"/>
        </w:rPr>
        <w:t xml:space="preserve">21 декабря 1994 года № 68-ФЗ </w:t>
      </w:r>
      <w:r>
        <w:rPr>
          <w:sz w:val="26"/>
          <w:szCs w:val="26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6"/>
          <w:szCs w:val="26"/>
        </w:rPr>
        <w:t xml:space="preserve">, от 6 мая 2011 года № 100-ФЗ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добровольной пожарной охране», постановлений Правительства РФ от</w:t>
      </w:r>
      <w:r>
        <w:rPr>
          <w:szCs w:val="24"/>
          <w:lang w:eastAsia="ru-RU"/>
        </w:rPr>
        <w:t xml:space="preserve"> 18 сентября 2020 г. N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6"/>
          <w:szCs w:val="26"/>
        </w:rPr>
        <w:t>,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сновными целями Программы являютс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- повышение защиты населения и территории Приморского муниципального округа Архангельской области от угроз природного и техногенного характера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круг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еспечение бесперебойным противопожарным водоснабжением населенные пункты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6"/>
          <w:szCs w:val="26"/>
          <w:lang w:eastAsia="ru-RU"/>
        </w:rPr>
        <w:t>аппаратно – программного комплекса</w:t>
      </w:r>
      <w:r>
        <w:rPr>
          <w:sz w:val="26"/>
          <w:szCs w:val="26"/>
          <w:lang w:eastAsia="ru-RU"/>
        </w:rPr>
        <w:t xml:space="preserve"> «Безопасный город» и </w:t>
      </w:r>
      <w:r>
        <w:rPr>
          <w:sz w:val="26"/>
          <w:szCs w:val="26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мероприятий и финансовое обеспечение муниципальной программы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 сведения о целевых показателях муниципальной программы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чень и сведения о целевых показателях муниципальной программы приведены в приложении № 2 к муниципальной  програм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54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6"/>
        <w:gridCol w:w="180"/>
        <w:gridCol w:w="1440"/>
        <w:gridCol w:w="1440"/>
        <w:gridCol w:w="900"/>
        <w:gridCol w:w="900"/>
        <w:gridCol w:w="900"/>
        <w:gridCol w:w="720"/>
        <w:gridCol w:w="180"/>
        <w:gridCol w:w="720"/>
        <w:gridCol w:w="900"/>
        <w:gridCol w:w="900"/>
        <w:gridCol w:w="900"/>
        <w:gridCol w:w="1080"/>
        <w:gridCol w:w="1620"/>
        <w:gridCol w:w="14"/>
        <w:gridCol w:w="1294"/>
      </w:tblGrid>
      <w:tr>
        <w:trPr/>
        <w:tc>
          <w:tcPr>
            <w:tcW w:w="2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8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204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69" w:hRule="atLeast"/>
        </w:trPr>
        <w:tc>
          <w:tcPr>
            <w:tcW w:w="15954" w:type="dxa"/>
            <w:gridSpan w:val="1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муниципального округ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, 2020-2023 г.г. –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территориальных органов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7 г.г.– 5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2. Проведение совместных межведомственных патрулирований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оповещении и информировании населения Приморского муниципального округа Архангельской области о чрезвычайных ситуациях  природного и техногенного характера, происшествиях, пожарах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(КСЭОН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, ежегодно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связи системы автоматического оповещения «Рупор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ка автоматизированных электрических, электронных сирен и мощных акустических систем на территории Приморского муниципального округа и их сопряжение с муниципальной системой оповещени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втоматизированных сирен системы оповещения населения обеспеченных функционированием и работоспособ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4 - 2022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2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для защиты населения и территории округа от чрезвычайных ситуаций, подготовка населения способам защиты и действиям в этих ситуациях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1. Направление на обучение сотрудников администрации Приморского муниципального округа и подведомственных учреждений в УМЦ ГБУ АО «Служба спасения им. И.А. Поливаного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муниципального округа Архангель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муниципального окру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и оказание содействия пунктам временного размещения населения, расположенных на территории Приморского муниципальн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-2023 гг.- 22ед.;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27гг.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муниципального округа Архангельской области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наружного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546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1.1. Строительство и установка источников наружного противопожарного водоснабжения в населенных пунктах, 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77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6 г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3 - 2027 г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770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7 г.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введенных в эксплуатацию пожарных водоемов, ед.: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 - 202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- 2027 г.</w:t>
            </w:r>
          </w:p>
        </w:tc>
        <w:tc>
          <w:tcPr>
            <w:tcW w:w="13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1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2. Софинансирование мероприятий на оборудование (ремонт) источников наружного  противопожарного водоснабжения в населенных пункта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оборудовании (ремонте)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5.2.1.</w:t>
            </w:r>
            <w:r>
              <w:rPr>
                <w:sz w:val="18"/>
                <w:szCs w:val="18"/>
              </w:rPr>
              <w:t xml:space="preserve"> Оборудование (ремонт) источников наружного  противопожарного водоснабжения в населенных пунк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Обеспечение нормативного состояния источников наружного противопожарного водоснабжения в населенных пунктах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ем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морское территориальное управ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естровское территориальное управление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лажский территориальный отде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по инфраструктурному развитию и муниципальному хозяйству администрации Приморского муниципального округа Архангельской области</w:t>
            </w:r>
          </w:p>
          <w:p>
            <w:pPr>
              <w:pStyle w:val="Normal"/>
              <w:rPr>
                <w:bCs/>
                <w:sz w:val="20"/>
                <w:szCs w:val="16"/>
              </w:rPr>
            </w:pPr>
            <w:r>
              <w:rPr>
                <w:bCs/>
                <w:sz w:val="20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>5.3. Приобретение и установка автономных дымовых пожарных извещателей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тановленных автономных дымовых пожарных извещателей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-2024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4. Проведение смотра – конкурса на звание «Лучший территориальный орган Приморского муниципального округа Архангельской области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9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2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5,5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муниципального округа Архангельской области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68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9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0,6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70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1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8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местный бюджет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11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2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1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39,9</w:t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27"/>
        <w:gridCol w:w="1800"/>
        <w:gridCol w:w="1620"/>
        <w:gridCol w:w="1080"/>
        <w:gridCol w:w="900"/>
        <w:gridCol w:w="1080"/>
        <w:gridCol w:w="1080"/>
        <w:gridCol w:w="1080"/>
        <w:gridCol w:w="1080"/>
        <w:gridCol w:w="1080"/>
        <w:gridCol w:w="1033"/>
        <w:gridCol w:w="1034"/>
      </w:tblGrid>
      <w:tr>
        <w:trPr>
          <w:trHeight w:val="320" w:hRule="atLeast"/>
        </w:trPr>
        <w:tc>
          <w:tcPr>
            <w:tcW w:w="2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9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764" w:hRule="atLeast"/>
        </w:trPr>
        <w:tc>
          <w:tcPr>
            <w:tcW w:w="2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Приморского муниципального округа о чрезвычайных ситуациях  природного и техногенного характера, происшествиях, пожарах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округ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27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анализа оперативной обстановки и происшествий, зафиксированных на территории Приморского муниципального округа Архангельской области, 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муниципального округ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муниципального округ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6">
    <w:name w:val=" Знак Знак6"/>
    <w:qFormat/>
    <w:rPr>
      <w:sz w:val="28"/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1">
    <w:name w:val=" Знак Знак1"/>
    <w:qFormat/>
    <w:rPr>
      <w:sz w:val="24"/>
      <w:lang w:val="en-US"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15">
    <w:name w:val=" Знак Знак15"/>
    <w:qFormat/>
    <w:rPr>
      <w:b/>
      <w:sz w:val="24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color w:val="000000"/>
      <w:sz w:val="24"/>
      <w:lang w:val="ru-RU" w:bidi="ar-SA"/>
    </w:rPr>
  </w:style>
  <w:style w:type="character" w:styleId="111">
    <w:name w:val=" Знак Знак11"/>
    <w:qFormat/>
    <w:rPr>
      <w:i/>
      <w:color w:val="000000"/>
      <w:sz w:val="24"/>
      <w:lang w:val="ru-RU" w:bidi="ar-SA"/>
    </w:rPr>
  </w:style>
  <w:style w:type="character" w:styleId="10">
    <w:name w:val=" Знак Знак10"/>
    <w:qFormat/>
    <w:rPr>
      <w:b/>
      <w:color w:val="000000"/>
      <w:sz w:val="28"/>
      <w:lang w:val="ru-RU" w:bidi="ar-SA"/>
    </w:rPr>
  </w:style>
  <w:style w:type="character" w:styleId="9">
    <w:name w:val=" Знак Знак9"/>
    <w:qFormat/>
    <w:rPr>
      <w:b/>
      <w:color w:val="000000"/>
      <w:sz w:val="28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8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0">
    <w:name w:val="Текст примечания1"/>
    <w:basedOn w:val="Normal"/>
    <w:qFormat/>
    <w:pPr/>
    <w:rPr>
      <w:sz w:val="20"/>
    </w:rPr>
  </w:style>
  <w:style w:type="paragraph" w:styleId="112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1:00Z</dcterms:created>
  <dc:creator>go4</dc:creator>
  <dc:description/>
  <cp:keywords/>
  <dc:language>en-US</dc:language>
  <cp:lastModifiedBy>go4</cp:lastModifiedBy>
  <cp:lastPrinted>2025-03-05T14:27:00Z</cp:lastPrinted>
  <dcterms:modified xsi:type="dcterms:W3CDTF">2025-03-05T13:07:00Z</dcterms:modified>
  <cp:revision>72</cp:revision>
  <dc:subject/>
  <dc:title>ПРОЕКТ</dc:title>
</cp:coreProperties>
</file>