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муниципального образования «Приморский муниципальный район»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от 31 октября 2019 № 2324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(в редакции постановлений администрации муниципального образования «Приморский муниципальный район» от 31.10.2019 № 2324, от 30.10.2020 № 2248, от 28.12.2020 № 2859, от 29.10.2021 № 2292, от 30.12.2021 № 2979, от 28.10.2022 № 2454, от 30.12.2022 № 3112, от 11.04.2023 № 748, от 25.07.2023 №1574, от 26.12.2023 №2922, 29.12.2023 №2992, 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21.11.2024 № 3470).</w:t>
      </w:r>
    </w:p>
    <w:p>
      <w:pPr>
        <w:pStyle w:val="Normal"/>
        <w:ind w:left="59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от чрезвычайных ситуаций природного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пожарной безопасност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АСПОРТ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Й  ПРОГРАММЫ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морского муниципального округа Архангельской области (далее – администрация)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емское территориальное управление, Лисестровское территориальное управление, Беломорское территориальное управление, Талажский территориальный отдел, Управление по инфраструктурному развитию и муниципальному хозяйству администрации Приморского муниципального округа Архангельской област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муниципального округ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уществление и совершенствование системы мероприятий по обеспечению безопасности людей на водных объект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2. Поддержание в постоянной готовности муниципальной системы  оповещения и информирования населения Приморского муниципального округа о чрезвычайных ситуациях  природного и техногенного характера, происшествиях, пожара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существление подготовки и содержания в готовности необходимых сил и средств для защиты населения и территорий округа от чрезвычайных ситуаций, подготовка населения способам защиты и действиям в этих  ситуац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держка подразделений добровольной пожарной ох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.  </w:t>
            </w:r>
            <w:r>
              <w:rPr>
                <w:sz w:val="22"/>
                <w:szCs w:val="22"/>
              </w:rPr>
              <w:t>Повышение уровня противопожарной защищенности населенных пунктов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здание условий, обеспечивающих реализацию муниципальной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муниципальны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гибших на водных объек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Количество пострадавших  при возникновении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Материальный  ущерб от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зарегистрированных бытовых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териальный ущерб от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людей, погибших на пожар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я отработанных сообщений поступивших в ЕДДС Приморского муниципального округа от местного населения</w:t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7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уществляется в один эта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ём финансирования </w:t>
            </w:r>
            <w:r>
              <w:rPr>
                <w:sz w:val="22"/>
                <w:szCs w:val="22"/>
              </w:rPr>
              <w:t>228665,1</w:t>
            </w:r>
            <w:r>
              <w:rPr>
                <w:color w:val="000000"/>
                <w:sz w:val="22"/>
                <w:szCs w:val="22"/>
              </w:rPr>
              <w:t xml:space="preserve">тыс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федерального бюджета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областного бюджета</w:t>
            </w:r>
            <w:r>
              <w:rPr>
                <w:color w:val="000000"/>
                <w:sz w:val="22"/>
                <w:szCs w:val="22"/>
              </w:rPr>
              <w:t xml:space="preserve">  2889,7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едства местного бюджета </w:t>
            </w:r>
            <w:r>
              <w:rPr>
                <w:sz w:val="22"/>
                <w:szCs w:val="22"/>
              </w:rPr>
              <w:t xml:space="preserve">225775,4 </w:t>
            </w:r>
            <w:r>
              <w:rPr>
                <w:color w:val="000000"/>
                <w:sz w:val="22"/>
                <w:szCs w:val="22"/>
              </w:rPr>
              <w:t xml:space="preserve">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небюджетные источники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ые источники</w:t>
            </w:r>
            <w:r>
              <w:rPr>
                <w:color w:val="000000"/>
                <w:sz w:val="22"/>
                <w:szCs w:val="22"/>
              </w:rPr>
              <w:t xml:space="preserve">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деятельности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иоритеты муниципальной политики в сфере реализации Программы определены в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Основах государственной политики Российской Федерации в области защиты населения и территорий от чрезвычайных ситуаций на период до 2030 года</w:t>
        </w:r>
      </w:hyperlink>
      <w:r>
        <w:rPr>
          <w:color w:val="000000"/>
          <w:sz w:val="26"/>
          <w:szCs w:val="26"/>
          <w:lang w:eastAsia="ru-RU"/>
        </w:rPr>
        <w:t xml:space="preserve">, утвержденных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Указом Президента Российской Федерации от 11 января 2018 года № 12</w:t>
        </w:r>
      </w:hyperlink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риоритеты муниципальной программы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одготовки и содержания в готовности необходимых сил и средств  для защиты населения и территории округа от чрезвычайных ситуаций, подготовка населения способам защиты и действиям в этих  ситуациях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развитие Единой  дежурно – диспетчерской службы Приморского муниципального округ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системы оповещения и информирования населения Приморского муниципального округа об угрозе возникновения чрезвычайных  ситуаций  муниципального и межмуниципаль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репление материально – технической базы подразделений добровольной пожарной охр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отивопожарной защищенности населенных пун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и проведение комплекса мероприятий, направленных на обеспечение безопасности людей на водных объектах, снижения вероятности их гибел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и ведение территориальной и гражданской обороны на территории Прим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Программе учтены положения Федеральных законов </w:t>
      </w:r>
      <w:r>
        <w:rPr>
          <w:rFonts w:cs="Arial"/>
          <w:color w:val="000000"/>
          <w:sz w:val="26"/>
          <w:szCs w:val="26"/>
        </w:rPr>
        <w:t>от 6 октября 2003 года № 131-ФЗ «Об общих принципах местного самоуправления в Российской Федера</w:t>
        <w:softHyphen/>
        <w:t>ции»</w:t>
      </w:r>
      <w:r>
        <w:rPr>
          <w:color w:val="000000"/>
          <w:sz w:val="26"/>
          <w:szCs w:val="26"/>
        </w:rPr>
        <w:t xml:space="preserve">, от </w:t>
      </w:r>
      <w:r>
        <w:rPr>
          <w:rFonts w:cs="Arial"/>
          <w:color w:val="000000"/>
          <w:sz w:val="26"/>
          <w:szCs w:val="26"/>
        </w:rPr>
        <w:t xml:space="preserve">21 декабря 1994 года № 68-ФЗ </w:t>
      </w:r>
      <w:r>
        <w:rPr>
          <w:sz w:val="26"/>
          <w:szCs w:val="26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/>
          <w:color w:val="000000"/>
          <w:sz w:val="26"/>
          <w:szCs w:val="26"/>
        </w:rPr>
        <w:t xml:space="preserve">, от 6 мая 2011 года № 100-ФЗ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добровольной пожарной охране», постановлений Правительства РФ от</w:t>
      </w:r>
      <w:r>
        <w:rPr>
          <w:szCs w:val="24"/>
          <w:lang w:eastAsia="ru-RU"/>
        </w:rPr>
        <w:t xml:space="preserve"> 18 сентября 2020 г. N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6"/>
          <w:szCs w:val="26"/>
        </w:rPr>
        <w:t>, от 2 ноября 2000 года № 841 «Об утверждении Положения о подготовке населения в области гражданской обороны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сновными целями Программы являютс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нижение рисков от чрезвычайных ситуаций (далее – ЧС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повышение защиты населения и территории Приморского муниципального округа Архангельской области от угроз природного и техногенного характер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- обеспечение пожарной безопасности и сокращение людских и материальных потерь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- создание муниципальной интеграционной платформы для обеспечения общественной безопасности и безопасности среды обитания, включая оперативное управление и координацию действий дежурно-диспетчерских, оперативно-дежурных, аварийно-спасательных служб и служб экстренного вызова на территории муниципального округ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жение целей муниципальной программы требует формирования комплексного подхода к  управлению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выполнение следующих мероприятий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е организации предупреждения ЧС, снижение числа погибших (пострадавших) от поражающих факторов возможных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бесперебойным противопожарным водоснабжением населенные пункты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обеспечение бесперебойной работы и развитие существующих элементов системы </w:t>
      </w:r>
      <w:r>
        <w:rPr>
          <w:color w:val="000000"/>
          <w:sz w:val="26"/>
          <w:szCs w:val="26"/>
          <w:lang w:eastAsia="ru-RU"/>
        </w:rPr>
        <w:t>аппаратно – программного комплекса</w:t>
      </w:r>
      <w:r>
        <w:rPr>
          <w:sz w:val="26"/>
          <w:szCs w:val="26"/>
          <w:lang w:eastAsia="ru-RU"/>
        </w:rPr>
        <w:t xml:space="preserve"> «Безопасный город» и </w:t>
      </w:r>
      <w:r>
        <w:rPr>
          <w:sz w:val="26"/>
          <w:szCs w:val="26"/>
        </w:rPr>
        <w:t>системы обеспечения вызова экстренных оперативных служб по единому номеру «112»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развитие и совершенствование системы мониторинга, прогнозирования и предупреждения чрезвычайных ситуаций природного и техногенного характе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и финансовое обеспечение муниципальной программы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и финансовое обеспечение муниципальной программы с указанием сроков их реализации и ожидаемых результатов приведены  в приложении № 1 к муниципальной  програм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ведения о целевых показателях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ведения о целевых показателях муниципальной программы приведены в приложении № 2 к муниципальной 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: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5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180"/>
        <w:gridCol w:w="1440"/>
        <w:gridCol w:w="1440"/>
        <w:gridCol w:w="900"/>
        <w:gridCol w:w="900"/>
        <w:gridCol w:w="900"/>
        <w:gridCol w:w="720"/>
        <w:gridCol w:w="180"/>
        <w:gridCol w:w="540"/>
        <w:gridCol w:w="180"/>
        <w:gridCol w:w="720"/>
        <w:gridCol w:w="180"/>
        <w:gridCol w:w="540"/>
        <w:gridCol w:w="360"/>
        <w:gridCol w:w="540"/>
        <w:gridCol w:w="23"/>
        <w:gridCol w:w="337"/>
        <w:gridCol w:w="587"/>
        <w:gridCol w:w="133"/>
        <w:gridCol w:w="180"/>
        <w:gridCol w:w="180"/>
        <w:gridCol w:w="1620"/>
        <w:gridCol w:w="14"/>
        <w:gridCol w:w="1294"/>
      </w:tblGrid>
      <w:tr>
        <w:trPr/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 целевыми показателями программы 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0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1595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Цель муниципальной   программы: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муниципального округ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360" w:hRule="atLeast"/>
        </w:trPr>
        <w:tc>
          <w:tcPr>
            <w:tcW w:w="1595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дача 1. 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иобретение информационно – наглядной агитации в целях информирования населения в  рамках обеспечения безопасности людей на водных объектах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27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-поселений, на территориях которых размещены (установлены) информационные материалы в рамках обеспечения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, 2020-2023 г.г. –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ерриториальных органов на территориях которых размещены (установлены) информационные материалы в рамках обеспечения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2024-2027 г.г.– 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444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27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. Проведение совместных межведомственных патрулирований мест массового отдыха населения у  водных объектов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совместных патрулирова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6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оведение выездов подвижных постов на маломерных судах по контролю за соблюдением правил безопасности на водных объектах собственниками маломерных су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ездов подвижных по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Задача 2. 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оддержание в постоянной готовности муниципальной системы оповещении и информировании населения Приморского муниципального округа Архангельской области о чрезвычайных ситуациях  природного и техногенного характера, происшествиях, пожарах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>
                <w:sz w:val="18"/>
                <w:szCs w:val="18"/>
              </w:rPr>
              <w:t xml:space="preserve">2.1. Обслуживание системы автоматического оповещения «Рупор», </w:t>
            </w:r>
            <w:r>
              <w:rPr>
                <w:color w:val="000000"/>
                <w:sz w:val="18"/>
                <w:szCs w:val="18"/>
                <w:lang w:eastAsia="ru-RU"/>
              </w:rPr>
              <w:t>аппаратно – программного комплекса</w:t>
            </w:r>
            <w:r>
              <w:rPr>
                <w:sz w:val="18"/>
                <w:szCs w:val="18"/>
                <w:lang w:eastAsia="ru-RU"/>
              </w:rPr>
              <w:t xml:space="preserve"> «Безопасный город» и </w:t>
            </w:r>
            <w:r>
              <w:rPr>
                <w:sz w:val="18"/>
                <w:szCs w:val="18"/>
              </w:rPr>
              <w:t>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матизированных систем, обеспеченных функционированием и работоспособ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ведение комплексной технической проверки состояния готовности местной системы оповещения населения (КСЭО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проверок системы оповещ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, ежегодно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тренировок по экстренному голосовому оповещению лиц, подлежащих информированию, по каналам сотовой связи системы автоматического оповещения «Рупо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трениров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2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Установка автоматизированных электрических, электронных сирен и мощных акустических систем на территории Приморского муниципального округа и их сопряжение с муниципальной системой оповещ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автоматизированных сирен системы оповещения населения обеспеченных функционированием и работоспособность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4 - 2022г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2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дача 3. </w:t>
            </w:r>
            <w:r>
              <w:rPr>
                <w:sz w:val="20"/>
              </w:rPr>
              <w:t xml:space="preserve"> Осуществление подготовки и содержания в готовности необходимых сил и средств для защиты населения и территории округа от чрезвычайных ситуаций, подготовка населения способам защиты и действиям в этих ситуациях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Направление на обучение сотрудников администрации Приморского муниципального округа и подведомственных учреждений в УМЦ ГБУ АО «Служба спасения им. И.А. Поливаног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ов направленных на обуч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2. Проведение смотра – конкурса на звание «Лучший учебно-консультационный пункт по гражданской обороне и защите от чрезвычайных ситуаций Приморского муниципального округа Архангельской облас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3. Оказание содействия в организации работы учебно-консультационных пунктов по гражданской обороне и защите от чрезвычайных ситуаций Приморского муниципального ок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 – консультационных пунктов, которым оказано содействие в организации 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8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роверка готовности и оказание содействия пунктам временного размещения населения, расположенных на территории Примор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ых проверок готовности   (оказано содействие) пунктов временного размещения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3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4. </w:t>
            </w:r>
            <w:r>
              <w:rPr>
                <w:color w:val="000000"/>
                <w:sz w:val="20"/>
              </w:rPr>
              <w:t>Поддержка подразделений добровольной пожарной охраны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Финансовое и материально – техническое обеспечение деятельности подразделений добровольной пожарной охр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 подразделений ДПО, которым оказана финансовая поддержка, ед. – 2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 Проведение смотра – конкурса на звание «Лучшее подразделение добровольной пожарной охраны Приморского муниципального округа Архангельской области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вышение уровня противопожарной защищенности населенных пункт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офинансирование мероприятий на строительство источников наружного противопожарного водоснабжения в населенных пун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жарных водоемов, в строительстве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54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. Строительство и установка источников наружного противопожарного водоснабжения в населенных пунктах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89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127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введенных в эксплуатацию пожарных водоемов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6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3 - 2027 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89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127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м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введенных в эксплуатацию пожарных водоемов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7 г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стров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введенных в эксплуатацию пожарных водоемов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2027 г.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5.2. Софинансирование мероприятий на оборудование (ремонт) источников наружного  противопожарного водоснабжения в населенных пункта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жарных водоемов, в оборудовании (ремонте)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2020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5.2.1.</w:t>
            </w:r>
            <w:r>
              <w:rPr>
                <w:sz w:val="18"/>
                <w:szCs w:val="18"/>
              </w:rPr>
              <w:t xml:space="preserve"> Оборудование (ремонт) источников наружного  противопожарного водоснабжения в населенных пун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нормативного состояния источников наружного противопожарного водоснабжения в населенных пункта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м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морское территориа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стров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жский территориальный отде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по инфраструктурному развитию и муниципальному хозяйству администрации Приморского муниципального округа Архангельской области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Софинансирование мероприятий на приобретение и установку автономных дымовых пожарных извещател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тановленных автономных дымовых пожарных извещателей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5.4. Проведение смотра – конкурса на звание «Лучший территориальный орган Приморского муниципального округа Архангельской области по обеспечению первичных мер пожарной безопасности» </w:t>
            </w:r>
          </w:p>
          <w:p>
            <w:pPr>
              <w:pStyle w:val="32"/>
              <w:shd w:fill="auto" w:val="clear"/>
              <w:spacing w:before="0" w:after="0"/>
              <w:ind w:firstLine="3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Задача 6. </w:t>
            </w:r>
            <w:r>
              <w:rPr>
                <w:color w:val="000000"/>
                <w:sz w:val="20"/>
              </w:rPr>
              <w:t>Создание условий, обеспечивающих реализацию муниципальной программ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.1. Финансовое обеспечение деятельности </w:t>
            </w:r>
            <w:r>
              <w:rPr>
                <w:sz w:val="18"/>
                <w:szCs w:val="18"/>
              </w:rPr>
              <w:t>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5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5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КУ «ЦГЗ Приморского муниципального округа Архангельской области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      </w:r>
            <w:r>
              <w:rPr>
                <w:sz w:val="18"/>
                <w:szCs w:val="18"/>
              </w:rPr>
              <w:t xml:space="preserve"> по внедрению, сопровождению и развитию автоматизированных систе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6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6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8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6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программе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39,9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7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39,9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2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559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1800"/>
        <w:gridCol w:w="1620"/>
        <w:gridCol w:w="1080"/>
        <w:gridCol w:w="900"/>
        <w:gridCol w:w="1080"/>
        <w:gridCol w:w="1080"/>
        <w:gridCol w:w="1080"/>
        <w:gridCol w:w="1080"/>
        <w:gridCol w:w="1080"/>
        <w:gridCol w:w="1033"/>
        <w:gridCol w:w="1034"/>
      </w:tblGrid>
      <w:tr>
        <w:trPr>
          <w:trHeight w:val="32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9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</w:tr>
      <w:tr>
        <w:trPr>
          <w:trHeight w:val="764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год 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235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: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дача № 1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>Задача № 2</w:t>
            </w:r>
            <w:r>
              <w:rPr>
                <w:bCs/>
                <w:color w:val="000000"/>
                <w:sz w:val="20"/>
                <w:lang w:val="ru-RU"/>
              </w:rPr>
              <w:t xml:space="preserve">  Поддержание в постоянной готовности муниципальной системы  оповещении и информировании населения Приморского муниципального округа о чрезвычайных ситуациях  природного и техногенного характера, происшествиях, пожарах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3. </w:t>
            </w:r>
            <w:r>
              <w:rPr>
                <w:sz w:val="20"/>
                <w:lang w:val="ru-RU"/>
              </w:rPr>
              <w:t xml:space="preserve"> Осуществление подготовки и содержания в готовности необходимых сил и средств  для защиты населения и территорий округа от чрезвычайных ситуаций, подготовка населения способам защиты и действиям в этих  ситуациях</w:t>
            </w:r>
          </w:p>
        </w:tc>
      </w:tr>
      <w:tr>
        <w:trPr>
          <w:trHeight w:val="600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val="ru-RU"/>
              </w:rPr>
              <w:t>Поддержка подразделений добровольной пожарной охраны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1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val="ru-RU"/>
              </w:rPr>
              <w:t>овышение уровня противопожарной защищенности населенных пунктов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1. Материальный  ущерб от пожа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Задача 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здание условий, обеспечивающих реализацию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муниципального округа от мест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Характеристика основных показателей муниципальной программы</w:t>
      </w:r>
    </w:p>
    <w:tbl>
      <w:tblPr>
        <w:tblW w:w="131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8"/>
        <w:gridCol w:w="5981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ядок расче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. Материальный ущерб от пожа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 (желаемой тенденцией является снижения значения данного показателя)</w:t>
            </w:r>
          </w:p>
        </w:tc>
      </w:tr>
      <w:tr>
        <w:trPr>
          <w:trHeight w:val="3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муниципального округа от местного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журнала учета принятой и отработанной  информации ЕДДС Примор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количество отработанных сообщений  местного населения / количество принятых сообщений местного населения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 xml:space="preserve"> 100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для писе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 Знак Знак"/>
    <w:qFormat/>
    <w:rPr>
      <w:sz w:val="24"/>
      <w:lang w:val="en-US"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15">
    <w:name w:val=" Знак Знак15"/>
    <w:basedOn w:val="Style7"/>
    <w:qFormat/>
    <w:rPr>
      <w:b/>
      <w:sz w:val="24"/>
      <w:lang w:val="ru-RU" w:bidi="ar-SA"/>
    </w:rPr>
  </w:style>
  <w:style w:type="character" w:styleId="14">
    <w:name w:val=" Знак Знак14"/>
    <w:basedOn w:val="Style7"/>
    <w:qFormat/>
    <w:rPr>
      <w:sz w:val="28"/>
      <w:lang w:val="ru-RU" w:bidi="ar-SA"/>
    </w:rPr>
  </w:style>
  <w:style w:type="character" w:styleId="13">
    <w:name w:val=" Знак Знак13"/>
    <w:basedOn w:val="Style7"/>
    <w:qFormat/>
    <w:rPr>
      <w:sz w:val="28"/>
      <w:lang w:val="ru-RU" w:bidi="ar-SA"/>
    </w:rPr>
  </w:style>
  <w:style w:type="character" w:styleId="12">
    <w:name w:val=" Знак Знак12"/>
    <w:basedOn w:val="Style7"/>
    <w:qFormat/>
    <w:rPr>
      <w:b/>
      <w:color w:val="000000"/>
      <w:sz w:val="24"/>
      <w:lang w:val="ru-RU" w:bidi="ar-SA"/>
    </w:rPr>
  </w:style>
  <w:style w:type="character" w:styleId="111">
    <w:name w:val=" Знак Знак11"/>
    <w:basedOn w:val="Style7"/>
    <w:qFormat/>
    <w:rPr>
      <w:i/>
      <w:color w:val="000000"/>
      <w:sz w:val="24"/>
      <w:lang w:val="ru-RU" w:bidi="ar-SA"/>
    </w:rPr>
  </w:style>
  <w:style w:type="character" w:styleId="10">
    <w:name w:val=" Знак Знак10"/>
    <w:basedOn w:val="Style7"/>
    <w:qFormat/>
    <w:rPr>
      <w:b/>
      <w:color w:val="000000"/>
      <w:sz w:val="28"/>
      <w:lang w:val="ru-RU" w:bidi="ar-SA"/>
    </w:rPr>
  </w:style>
  <w:style w:type="character" w:styleId="9">
    <w:name w:val=" Знак Знак9"/>
    <w:basedOn w:val="Style7"/>
    <w:qFormat/>
    <w:rPr>
      <w:b/>
      <w:color w:val="000000"/>
      <w:sz w:val="28"/>
      <w:lang w:val="ru-RU" w:bidi="ar-SA"/>
    </w:rPr>
  </w:style>
  <w:style w:type="character" w:styleId="8">
    <w:name w:val=" Знак Знак8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8"/>
      <w:lang w:val="ru-RU" w:bidi="ar-SA"/>
    </w:rPr>
  </w:style>
  <w:style w:type="character" w:styleId="5">
    <w:name w:val=" Знак Знак5"/>
    <w:basedOn w:val="Style7"/>
    <w:qFormat/>
    <w:rPr>
      <w:sz w:val="28"/>
      <w:lang w:val="en-US" w:bidi="ar-SA"/>
    </w:rPr>
  </w:style>
  <w:style w:type="character" w:styleId="4">
    <w:name w:val=" Знак Знак4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 Знак Знак3"/>
    <w:basedOn w:val="Style7"/>
    <w:qFormat/>
    <w:rPr>
      <w:sz w:val="28"/>
      <w:lang w:val="ru-RU" w:bidi="ar-SA"/>
    </w:rPr>
  </w:style>
  <w:style w:type="character" w:styleId="2">
    <w:name w:val=" Знак Знак2"/>
    <w:basedOn w:val="Style7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8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112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90585" TargetMode="External"/><Relationship Id="rId3" Type="http://schemas.openxmlformats.org/officeDocument/2006/relationships/hyperlink" Target="http://docs.cntd.ru/document/556190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1:00Z</dcterms:created>
  <dc:creator>go4</dc:creator>
  <dc:description/>
  <cp:keywords/>
  <dc:language>en-US</dc:language>
  <cp:lastModifiedBy>go4</cp:lastModifiedBy>
  <cp:lastPrinted>2024-11-22T12:12:00Z</cp:lastPrinted>
  <dcterms:modified xsi:type="dcterms:W3CDTF">2024-11-22T10:39:00Z</dcterms:modified>
  <cp:revision>60</cp:revision>
  <dc:subject/>
  <dc:title>ПРОЕКТ</dc:title>
</cp:coreProperties>
</file>