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15.9pt;width:54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29238465" r:id="rId2"/>
        </w:objec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ПриморскОГО муниципальнОГО ОКРУГ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апреля 2025 года</w:t>
        <w:tab/>
        <w:tab/>
        <w:tab/>
        <w:tab/>
        <w:tab/>
        <w:t xml:space="preserve">                      </w:t>
        <w:tab/>
        <w:t xml:space="preserve">    № 12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Приморского муниципального округа Архангельской област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179 Бюджетного кодекса Российской Федерации, законом Архангельской области от 2 мая 2023 года №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, решением Собрания депутатов Приморского муниципального округа Архангельской области от 5 октября 2023 года №13 «О правопреемстве органов местного самоуправления Приморского муниципального округа Архангельской области», постановлением администрации муниципального образования «Приморский муниципальный район» от 9 ноября 2019 года №2108 «Об утверждении Порядка разработки, реализации и оценки эффективности муниципальных программ муниципального образования                         «Приморский муниципальный район»,    администрация    муниципального    образования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муниципальную программу Приморского муниципального округа Архангельской област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утвержденную постановлением администрации муниципального образования «Приморский муниципальный район» от 31 октября 2019 года №2324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Настоящее постановление подлежит официальному обнародованию</w:t>
        <w:br/>
        <w:t xml:space="preserve">и вступает в силу со дня его </w:t>
      </w:r>
      <w:r>
        <w:rPr>
          <w:sz w:val="26"/>
          <w:szCs w:val="26"/>
        </w:rPr>
        <w:t xml:space="preserve">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  <w:tab/>
        <w:tab/>
        <w:tab/>
        <w:tab/>
        <w:t xml:space="preserve">          </w:t>
        <w:tab/>
        <w:t xml:space="preserve">           К.А.Поля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ор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Cs w:val="24"/>
              </w:rPr>
              <w:t>от «21» апреля 2025 г. № 1210</w:t>
            </w:r>
          </w:p>
        </w:tc>
      </w:tr>
    </w:tbl>
    <w:p>
      <w:pPr>
        <w:pStyle w:val="Normal"/>
        <w:spacing w:lineRule="exact" w:line="360"/>
        <w:ind w:left="439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60"/>
        <w:ind w:left="439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60"/>
        <w:ind w:left="439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pacing w:val="60"/>
          <w:sz w:val="26"/>
          <w:szCs w:val="28"/>
        </w:rPr>
      </w:pPr>
      <w:r>
        <w:rPr>
          <w:b/>
          <w:spacing w:val="60"/>
          <w:sz w:val="26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торые вносятся в</w:t>
      </w:r>
      <w:r>
        <w:rPr>
          <w:b/>
          <w:sz w:val="26"/>
          <w:szCs w:val="26"/>
        </w:rPr>
        <w:t xml:space="preserve"> муниципальную программу Приморского муниципального округа Архангельской област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b/>
          <w:bCs/>
          <w:sz w:val="26"/>
          <w:szCs w:val="26"/>
        </w:rPr>
        <w:t xml:space="preserve">»,  утвержденную </w:t>
      </w:r>
      <w:r>
        <w:rPr>
          <w:b/>
          <w:sz w:val="26"/>
          <w:szCs w:val="28"/>
        </w:rPr>
        <w:t xml:space="preserve">постановлением администрации муниципального образования «Приморский муниципальный район» </w:t>
      </w:r>
      <w:r>
        <w:rPr>
          <w:b/>
          <w:sz w:val="26"/>
          <w:szCs w:val="26"/>
        </w:rPr>
        <w:t>от 31 октября 2019 года №2324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1.Муниципальную программу Примор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 изложить в следующей редакции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муниципального образования «Приморский муниципальный район»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от 31 октября 2019 № 2324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(в редакции постановлений администрации муниципального образования «Приморский муниципальный район» от 31.10.2019 № 2324, от 30.10.2020 № 2248, от 28.12.2020 № 2859, от 29.10.2021 № 2292, от 30.12.2021 № 2979, от 28.10.2022 № 2454, от 30.12.2022 № 3112, от 11.04.2023 № 748, от 25.07.2023 №1574, от 26.12.2023 №2922, 29.12.2023 №2992, 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21.11.2024 № 3470; 27.02.2025№ 613, 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21.04.2025 № 1210).</w:t>
      </w:r>
    </w:p>
    <w:p>
      <w:pPr>
        <w:pStyle w:val="Normal"/>
        <w:ind w:left="59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СПОРТ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Й  ПРОГРАММЫ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муниципального округа Архангельской области (далее – администрация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емское территориальное управление, Лисестровское территориальное управление, Беломорское территориальное управление, Талажский территориальный отдел, Управление по инфраструктурному развитию и муниципальному хозяйству администрации Приморского муниципального округа Архангельской обла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муниципального округ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2. Поддержание в постоянной готовности муниципальной системы  оповещения и информирования населения Приморского муниципального округа о чрезвычайных ситуациях  природного и техногенного характера, происшествиях, пожарах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 Осуществление подготовки и содержания в готовности необходимых сил и средств для защиты населения и территорий округ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держка подразделений добровольной пожарной ох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условий, обеспечивающих реализацию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Количество погибших на водных объекта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 Количество пострадавших  при возникновении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 Материальный  ущерб от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Количество зарегистрированных бытовых пожаров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атериальный ущерб от пожаров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Количество людей, погибших на пожарах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Доля отработанных сообщений поступивших в ЕДДС Приморского муниципального округа от местного населения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7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 xml:space="preserve">228491,4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  2889,7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местного бюджета </w:t>
            </w:r>
            <w:r>
              <w:rPr>
                <w:sz w:val="22"/>
                <w:szCs w:val="22"/>
              </w:rPr>
              <w:t xml:space="preserve">225601,7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b/>
          <w:sz w:val="26"/>
          <w:szCs w:val="26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оритеты муниципальной политики в сфере реализации Программы определены в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Основах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6"/>
          <w:szCs w:val="26"/>
          <w:lang w:eastAsia="ru-RU"/>
        </w:rPr>
        <w:t xml:space="preserve">, утвержденных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Указом Президента Российской Федерации от 11 января 2018 года № 12</w:t>
        </w:r>
      </w:hyperlink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е подготовки и содержания в готовности необходимых сил и средств  для защиты населения и территории округ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развитие Единой  дежурно – диспетчерской службы Приморского муниципального округа; 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держание системы оповещения и информирования населения Приморского муниципального округ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е материально – технической базы подразделений добровольной пожарной охр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отивопожарной защищенности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 проведение комплекса мероприятий,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 ведение территориальной и гражданской обороны на территории Прим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Программе учтены положения Федеральных законов </w:t>
      </w:r>
      <w:r>
        <w:rPr>
          <w:rFonts w:cs="Arial"/>
          <w:color w:val="000000"/>
          <w:sz w:val="26"/>
          <w:szCs w:val="26"/>
        </w:rPr>
        <w:t>от 6 октября 2003 года № 131-ФЗ «Об общих принципах местного самоуправления в Российской Федера</w:t>
        <w:softHyphen/>
        <w:t>ции»</w:t>
      </w:r>
      <w:r>
        <w:rPr>
          <w:color w:val="000000"/>
          <w:sz w:val="26"/>
          <w:szCs w:val="26"/>
        </w:rPr>
        <w:t xml:space="preserve">, от </w:t>
      </w:r>
      <w:r>
        <w:rPr>
          <w:rFonts w:cs="Arial"/>
          <w:color w:val="000000"/>
          <w:sz w:val="26"/>
          <w:szCs w:val="26"/>
        </w:rPr>
        <w:t xml:space="preserve">21 декабря 1994 года № 68-ФЗ </w:t>
      </w:r>
      <w:r>
        <w:rPr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/>
          <w:color w:val="000000"/>
          <w:sz w:val="26"/>
          <w:szCs w:val="26"/>
        </w:rPr>
        <w:t xml:space="preserve">, от 6 мая 2011 года № 100-ФЗ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добровольной пожарной охране», постановлений Правительства РФ от</w:t>
      </w:r>
      <w:r>
        <w:rPr>
          <w:szCs w:val="24"/>
          <w:lang w:eastAsia="ru-RU"/>
        </w:rPr>
        <w:t xml:space="preserve"> 18 сентября 2020 г.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>,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сновными целями Программы являютс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повышение защиты населения и территории Приморского муниципального округа Архангельской области от угроз природного и техногенного характер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круг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бесперебойным противопожарным водоснабжением населенные пункты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6"/>
          <w:szCs w:val="26"/>
          <w:lang w:eastAsia="ru-RU"/>
        </w:rPr>
        <w:t>аппаратно – программного комплекса</w:t>
      </w:r>
      <w:r>
        <w:rPr>
          <w:sz w:val="26"/>
          <w:szCs w:val="26"/>
          <w:lang w:eastAsia="ru-RU"/>
        </w:rPr>
        <w:t xml:space="preserve"> «Безопасный город» и </w:t>
      </w:r>
      <w:r>
        <w:rPr>
          <w:sz w:val="26"/>
          <w:szCs w:val="26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и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еречень мероприятий и финансовое обеспечение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целевых показателях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целевых показателях муниципальной программы приведены в приложении № 2 к муниципальной 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 </w:t>
      </w:r>
    </w:p>
    <w:p>
      <w:pPr>
        <w:pStyle w:val="ConsPlusNonformat"/>
        <w:ind w:left="-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95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180"/>
        <w:gridCol w:w="1440"/>
        <w:gridCol w:w="1440"/>
        <w:gridCol w:w="900"/>
        <w:gridCol w:w="900"/>
        <w:gridCol w:w="900"/>
        <w:gridCol w:w="720"/>
        <w:gridCol w:w="180"/>
        <w:gridCol w:w="720"/>
        <w:gridCol w:w="900"/>
        <w:gridCol w:w="900"/>
        <w:gridCol w:w="900"/>
        <w:gridCol w:w="1080"/>
        <w:gridCol w:w="1620"/>
        <w:gridCol w:w="14"/>
        <w:gridCol w:w="1294"/>
      </w:tblGrid>
      <w:tr>
        <w:trPr/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0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1595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муниципального округ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360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, 2020-2023 г.г. –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ерриториальных органов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 г.г.– 5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444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 Проведение совместных межведомственных патрулирований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ддержание в постоянной готовности муниципальной системы оповещении и информировании населения Приморского муниципального округа Архангельской области о чрезвычайных ситуациях  природного и техногенного характера, происшествиях, пожарах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(КСЭО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, ежегодно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связи системы автоматического оповещения «Рупо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Установка автоматизированных электрических, электронных сирен и мощных акустических систем на территории Приморского муниципального округа и их сопряжение с муниципальной системой оповещ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автоматизированных сирен системы оповещения населения обеспеченных функционированием и работоспособ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4 - 2022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2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для защиты населения и территории округа от чрезвычайных ситуаций, подготовка населения способам защиты и действиям в этих ситуациях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Направление на обучение сотрудников администрации Приморского муниципального округа и подведомственных учреждений в УМЦ ГБУ АО «Служба спасения им. И.А. Поливаног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муниципального округа Архангельской обла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муниципального о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роверка готовности и оказание содействия пунктам временного размещения населения, расположенных на территории Примор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ных проверок готовности   (оказано содействие)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3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Поддержка подразделений добровольной пожарной охраны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подразделений ДПО, которым оказана финансовая поддерж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-2023 гг.- 22ед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гг.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Проведение смотра – конкурса на звание «Лучшее подразделение добровольной пожарной охраны Приморского муниципального округа Архангельской области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финансирование мероприятий на строительство источников наружного противопожарного водоснабжения в населен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строительстве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 Строительство и установка источников наружного противопожарного водоснабжения в населенных пунктах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77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6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3 - 2027 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77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7 г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027 г.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2. Софинансирование мероприятий на оборудование (ремонт) источников наружного  противопожарного водоснабжения в населенных пункта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оборудовании (ремонте)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5.2.1.</w:t>
            </w:r>
            <w:r>
              <w:rPr>
                <w:sz w:val="18"/>
                <w:szCs w:val="18"/>
              </w:rPr>
              <w:t xml:space="preserve"> Оборудование (ремонт) источников наружного  противопожарного водоснабжения в населен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нормативного состояния источников наружного противопожарного водоснабжения в населенных пункта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морское территориа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жский территориальный отде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правление по инфраструктурному развитию и муниципальному хозяйству администрации Приморского муниципального округа Архангельской области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>5.3. Приобретение и установка автономных дымовых пожарных извещател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тановленных автономных дымовых пожарных извещателей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-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4. Проведение смотра – конкурса на звание «Лучший территориальный орган Приморского муниципального округа Архангельской области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муниципального округа Архангельской области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6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8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6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9,9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9,9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2  </w:t>
      </w:r>
    </w:p>
    <w:p>
      <w:pPr>
        <w:pStyle w:val="ConsPlusNonformat"/>
        <w:ind w:left="-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1800"/>
        <w:gridCol w:w="1620"/>
        <w:gridCol w:w="1080"/>
        <w:gridCol w:w="900"/>
        <w:gridCol w:w="1080"/>
        <w:gridCol w:w="1080"/>
        <w:gridCol w:w="1080"/>
        <w:gridCol w:w="1080"/>
        <w:gridCol w:w="1080"/>
        <w:gridCol w:w="1033"/>
        <w:gridCol w:w="1034"/>
      </w:tblGrid>
      <w:tr>
        <w:trPr>
          <w:trHeight w:val="32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9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764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№ 1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 Количество погибших на водных объекта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Задача № 2</w:t>
            </w:r>
            <w:r>
              <w:rPr>
                <w:bCs/>
                <w:color w:val="000000"/>
                <w:sz w:val="20"/>
                <w:lang w:val="ru-RU"/>
              </w:rPr>
              <w:t xml:space="preserve">  Поддержание в постоянной готовности муниципальной системы  оповещении и информировании населения Приморского муниципального округа о чрезвычайных ситуациях  природного и техногенного характера, происшествиях, пожарах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3. </w:t>
            </w:r>
            <w:r>
              <w:rPr>
                <w:sz w:val="20"/>
                <w:lang w:val="ru-RU"/>
              </w:rPr>
              <w:t xml:space="preserve"> Осуществление подготовки и содержания в готовности необходимых сил и средств  для защиты населения и территорий округ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600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val="ru-RU"/>
              </w:rPr>
              <w:t>Поддержка подразделений добровольной пожарной охраны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.1. Количество зарегистрированны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ытовы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жар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val="ru-RU"/>
              </w:rPr>
              <w:t>овышение уровня противопожарной защищенности населенных пунктов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.1. Материальный  ущерб от пожаров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2. Количество погибших на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Задача 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1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аботанных сообщений поступивших в ЕДДС Приморского муниципального округа от мест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Характеристика основных показателей муниципальной про</w:t>
      </w:r>
      <w:r>
        <w:rPr/>
        <w:t>граммы</w:t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Количество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Количество зарегистрированны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ытовы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 Материальный ущерб от пожаров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 (желаемой тенденцией является снижения значения данного показателя)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2. Количество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1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аботанных сообщений поступивших в ЕДДС Приморского муниципального округа от местного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журнала учета принятой и отработанной  информации ЕДДС Примор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количество отработанных сообщений  местного населения / количество принятых сообщений местного населения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100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Lucida Console" w:hAnsi="Courier New;Lucida Console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Lucida Console" w:hAnsi="Courier New;Lucida Console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i/>
      <w:color w:val="000000"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8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>
      <w:jc w:val="both"/>
    </w:pPr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;Lucida Console" w:hAnsi="Courier New;Lucida Console" w:cs="Courier New;Lucida Console"/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17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556190585" TargetMode="External"/><Relationship Id="rId5" Type="http://schemas.openxmlformats.org/officeDocument/2006/relationships/hyperlink" Target="http://docs.cntd.ru/document/5561905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1:00Z</dcterms:created>
  <dc:creator>go4</dc:creator>
  <dc:description/>
  <cp:keywords/>
  <dc:language>en-US</dc:language>
  <cp:lastModifiedBy>Владимиров Виталий Александрович</cp:lastModifiedBy>
  <cp:lastPrinted>2025-04-22T11:47:00Z</cp:lastPrinted>
  <dcterms:modified xsi:type="dcterms:W3CDTF">2025-04-22T08:47:00Z</dcterms:modified>
  <cp:revision>84</cp:revision>
  <dc:subject/>
  <dc:title>ПРОЕКТ</dc:title>
</cp:coreProperties>
</file>