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Извещение о проведении согласования проекта межевания земельного участка</w:t>
        </w:r>
      </w:hyperlink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гласования проекта межевания земельного участка в связи с выделом одной земельной доли из земель сельскохозяйственного назначения, расположенных: обл. Архангельская, р-н Приморский, центральная часть Приморского кадастрового района с кадастровым номером 29:16:000000:39.</w:t>
      </w:r>
    </w:p>
    <w:p>
      <w:pPr>
        <w:pStyle w:val="Normal"/>
        <w:numPr>
          <w:ilvl w:val="0"/>
          <w:numId w:val="2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азчике: Гафаров Сергей Витальевич, адрес: г. Архангельск, пр. Ломоносова, д.289, корпус 1, кв.64, тел.: +79115591264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й земельный участок с кадастровым номером 29:16:000000:39 расположен: обл. Архангельская, р-н Приморский, центральная часть Приморского кадастрового район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ся земельный участок общей площадью 3,4 га со следующим адресным ориентиром: </w:t>
        <w:br/>
        <w:t>Российская Федерация, Архангельская область, муниципальный округ Приморский, в районе д. Пес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межевания земельного участка, а также предоставить возражения по проекту, вручить или направить предложения о доработке проекта межевания земельного участка можно с 31 июня 2024г. до 01 августа 2024г., по адресу: 163000, Россия, г. Архангельск, ул. Вологодская, 10,оф.2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about/info/messages/353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2:00Z</dcterms:created>
  <dc:creator>Иван</dc:creator>
  <dc:description/>
  <cp:keywords/>
  <dc:language>en-US</dc:language>
  <cp:lastModifiedBy>Горелова Маргарита Сергеевна</cp:lastModifiedBy>
  <cp:lastPrinted>2016-10-12T13:09:00Z</cp:lastPrinted>
  <dcterms:modified xsi:type="dcterms:W3CDTF">2024-06-21T09:20:00Z</dcterms:modified>
  <cp:revision>4</cp:revision>
  <dc:subject/>
  <dc:title/>
</cp:coreProperties>
</file>