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 ЗЕМЕЛЬНЫХ УЧАСТКОВ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м инженером Талых Александром Сергеевичем (п/адрес: г. Архангельск, пл. Ленина, д. 4 оф. 200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aly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, тел. 8 (8182)-47-68-99, 8-958-111-3882 № регистрации в государственном реестре лиц, осуществляющих кадастровую деятельность: (33312) выполняются кадастровые работы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по уточнению границ земельного участка с кадастровым номером 29:16:080101:585, расположенного по адресу: обл. Архангельская, р-н Приморский, СТ Уемляночка, участок 1111. Заказчиком кадастровых работ является Порохин Александр Владимирович (п/адрес: г.Архангельск, Парижской коммуны, д.6 , кв.34 тел. +79522566959)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земельный участок с К№ 29:16:080601:318, местоположение: обл. Архангельская, р-н Приморский, СТ «Уемляночка», участок 1113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ние заинтересованных лиц по поводу согласования местоположения границ состоится по адресу: г. Архангельск, пл. Ленина, д. 4 оф. 2006, 22 июля </w:t>
      </w:r>
      <w:r>
        <w:rPr>
          <w:b/>
          <w:sz w:val="20"/>
          <w:szCs w:val="20"/>
        </w:rPr>
        <w:t>2024 г.</w:t>
      </w:r>
      <w:r>
        <w:rPr>
          <w:sz w:val="20"/>
          <w:szCs w:val="20"/>
        </w:rPr>
        <w:t xml:space="preserve"> в 10:00. Ознакомиться с проектом межевого плана, предоставить обоснованные возражения по проекту и требования о проведении согласования местоположения границ земельных участков на местности можно с </w:t>
      </w:r>
      <w:r>
        <w:rPr>
          <w:color w:val="000000"/>
          <w:sz w:val="20"/>
          <w:szCs w:val="20"/>
          <w:shd w:fill="FFFFFF" w:val="clear"/>
        </w:rPr>
        <w:t>20.06.2024 по 22.07.2024</w:t>
      </w:r>
      <w:r>
        <w:rPr>
          <w:sz w:val="20"/>
          <w:szCs w:val="20"/>
        </w:rPr>
        <w:t>г. по адресу: г. Архангельск, пл. Ленина, д. 4, оф.2006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. 12 ст. 39, ч. 2 ст. 40) N 221-ФЗ "О кадастровой деятельности" от 24 июля 2007 г.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ly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1:00Z</dcterms:created>
  <dc:creator>Gladysheva</dc:creator>
  <dc:description/>
  <cp:keywords/>
  <dc:language>en-US</dc:language>
  <cp:lastModifiedBy>Пользователь Windows</cp:lastModifiedBy>
  <cp:lastPrinted>2012-11-23T13:36:00Z</cp:lastPrinted>
  <dcterms:modified xsi:type="dcterms:W3CDTF">2024-06-18T08:49:00Z</dcterms:modified>
  <cp:revision>51</cp:revision>
  <dc:subject/>
  <dc:title>Оборотная сторона чертежа земельных участков</dc:title>
</cp:coreProperties>
</file>