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ей 39.42 Земельного кодекса Российской Федерации от 25.10.2001 N 136-ФЗ комитет по управлению муниципальным имуществом и земельным отношениям администрации Приморского муниципального округа Архангельской области информирует о возможном установлении публичного сервитута на части земельных участк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1692"/>
        <w:gridCol w:w="402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местоположение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для которой устанавливается сервитут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: 29:16:203201:14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сервитут на 10 лет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  линейного объекта системы газоснабжения «Сеть газораспределения в д. Нижнее Ладино, д. Верхнее Ладино и д. Левковка Приморский район Архангельская область», местоположение: Архангельская область, Приморский муниципальный округ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201:6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101:5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401:28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301:2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401:28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000000:29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401:94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000000:494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401:94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401:73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9:16:203401:19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и к нему документами: </w:t>
      </w:r>
    </w:p>
    <w:p>
      <w:pPr>
        <w:pStyle w:val="Normal"/>
        <w:ind w:firstLine="540"/>
        <w:jc w:val="both"/>
        <w:rPr/>
      </w:pPr>
      <w:r>
        <w:rPr/>
        <w:t>163002, г.Архангельск, пр.Ломоносова, д. 30, каб.15а (отдел земельных отношений комитета по управлению муниципальным имуществом и земельным отношениям администрации Приморского муниципального округа Архангельской области) в понедельник или четверг, в часы приема с 10:00 до 12:00 и 14:00 до 16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могут подать заявление об учете прав на земельные участки в комитет по управлению муниципального имущества и земельным отношениям администрации Приморского муниципального округа Архангельской области по адресу: 163002, г.Архангельск, пр.Ломоносова, д. 30, каб.1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рок приема заявлений с 29.05.2024 по 13.06.2024 сообщения с 08:30 до 12:30 и 13:30 до 17:00 часов, по пятницам – до 15:30 часов (кроме выходных и праздничных дн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сообщение о поступившем ходатайстве об установлении публичного </w:t>
      </w:r>
      <w:r>
        <w:rPr/>
        <w:t xml:space="preserve">сервитута размещено в </w:t>
      </w:r>
      <w:r>
        <w:rPr>
          <w:color w:val="000000"/>
        </w:rPr>
        <w:t xml:space="preserve">сетевом издании "Официальный интернет-портал "Вестник Приморского района» </w:t>
      </w:r>
      <w:hyperlink r:id="rId2">
        <w:r>
          <w:rPr>
            <w:rStyle w:val="InternetLink"/>
          </w:rPr>
          <w:t>https://www.primadm.ru</w:t>
        </w:r>
      </w:hyperlink>
      <w:r>
        <w:rPr>
          <w:color w:val="000000"/>
        </w:rPr>
        <w:t xml:space="preserve"> в разделе «Комитет по управлению муниципальным имуществом и земельным отношениям» / «</w:t>
      </w:r>
      <w:hyperlink r:id="rId3">
        <w:r>
          <w:rPr>
            <w:rStyle w:val="InternetLink"/>
            <w:color w:val="000000"/>
          </w:rPr>
          <w:t>Информация отдела земельных отношений</w:t>
        </w:r>
      </w:hyperlink>
      <w:r>
        <w:rPr>
          <w:color w:val="000000"/>
        </w:rPr>
        <w:t>»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" TargetMode="External"/><Relationship Id="rId3" Type="http://schemas.openxmlformats.org/officeDocument/2006/relationships/hyperlink" Target="https://www.primadm.ru/kumi_1/informatsiya-otdela-zemelnykh-otnosheni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Мирошниченко</dc:creator>
  <dc:description/>
  <cp:keywords/>
  <dc:language>en-US</dc:language>
  <cp:lastModifiedBy>Мотина Анна Александровна</cp:lastModifiedBy>
  <cp:lastPrinted>2024-05-27T09:45:00Z</cp:lastPrinted>
  <dcterms:modified xsi:type="dcterms:W3CDTF">2024-05-28T09:11:00Z</dcterms:modified>
  <cp:revision>9</cp:revision>
  <dc:subject>торги</dc:subject>
  <dc:title>Объявление</dc:title>
</cp:coreProperties>
</file>